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Globalizacja działalności gospodarczej polega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igracji pracowników do innych kraj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szukiwanie zasobów i rynków w różnych regionach świ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osiąganiu efektów zbliżonych do firm japońskich i amerykań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prowadzenie radykalnych zmian w procesach przedsiębiorstw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utsourc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enchma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dną z wad reengineeringu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niemożliwość wprowadzenia radykalnych zmian w małych firm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graniczenie czasu trwania proces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ysokość kosztów przy wprowadzeniu syste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enchmarking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czenie się od innych i wykorzystanie ich doświad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płaszczenie struktur organizacyjnych w celu usprawnienia przepływu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elegowanie uprawnień na niższe szcze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adą benchmarkingu konkurencyjnego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ystępowanie trudno porównywalnych obszarów poddanych uczeniu się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ystępowanie trudności w pozyskiwaniu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ystępowanie trudności związanych z uprzedzeniami pracowników do wprowadzania zm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tały przepływ materiałów i dostaw w oparciu o zasadę just in time jest założe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great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an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new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stotą „odchudzonego” zarządzania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mniejszenie wydatków na promocję i reklam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redukcja kosztów wytwar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worzenie autonomicznych grup zespołowych o odpowiednich kwalifikacj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 negocjacjach, BATNA polega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kreśleniu najlepszego możliwego do osiągnięcia wyniku negocj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ajgorszego możliwego do zaakceptowania wyniku negocj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ytuacji, gdy niemożliwe jest ustalenie porozum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ilniejsza strona w negocjacjach wybierze negocjacje w styl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mięk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ward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rzecz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TQM oznacza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takie </w:t>
      </w:r>
      <w:r>
        <w:rPr>
          <w:color w:val="000000"/>
          <w:sz w:val="22"/>
          <w:szCs w:val="22"/>
        </w:rPr>
        <w:t xml:space="preserve">kierowanie </w:t>
      </w:r>
      <w:hyperlink r:id="rId2">
        <w:r>
          <w:rPr>
            <w:rStyle w:val="InternetLink"/>
            <w:color w:val="000000"/>
            <w:sz w:val="22"/>
            <w:szCs w:val="22"/>
          </w:rPr>
          <w:t>produkcją</w:t>
        </w:r>
      </w:hyperlink>
      <w:r>
        <w:rPr>
          <w:color w:val="000000"/>
          <w:sz w:val="22"/>
          <w:szCs w:val="22"/>
        </w:rPr>
        <w:t xml:space="preserve"> we wszystkich jej fazach i ogniwach, aby osiągnąć </w:t>
      </w:r>
      <w:hyperlink r:id="rId3">
        <w:r>
          <w:rPr>
            <w:rStyle w:val="InternetLink"/>
            <w:color w:val="000000"/>
            <w:sz w:val="22"/>
            <w:szCs w:val="22"/>
          </w:rPr>
          <w:t>wyrób</w:t>
        </w:r>
      </w:hyperlink>
      <w:r>
        <w:rPr>
          <w:color w:val="000000"/>
          <w:sz w:val="22"/>
          <w:szCs w:val="22"/>
        </w:rPr>
        <w:t xml:space="preserve"> najwyższej </w:t>
      </w:r>
      <w:hyperlink r:id="rId4">
        <w:r>
          <w:rPr>
            <w:rStyle w:val="InternetLink"/>
            <w:color w:val="000000"/>
            <w:sz w:val="22"/>
            <w:szCs w:val="22"/>
          </w:rPr>
          <w:t>jakości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 xml:space="preserve">takie </w:t>
      </w:r>
      <w:r>
        <w:rPr>
          <w:color w:val="000000"/>
          <w:sz w:val="22"/>
          <w:szCs w:val="22"/>
        </w:rPr>
        <w:t xml:space="preserve">kierowanie </w:t>
      </w:r>
      <w:hyperlink r:id="rId5">
        <w:r>
          <w:rPr>
            <w:rStyle w:val="InternetLink"/>
            <w:color w:val="000000"/>
            <w:sz w:val="22"/>
            <w:szCs w:val="22"/>
          </w:rPr>
          <w:t>produkcją</w:t>
        </w:r>
      </w:hyperlink>
      <w:r>
        <w:rPr>
          <w:color w:val="000000"/>
          <w:sz w:val="22"/>
          <w:szCs w:val="22"/>
        </w:rPr>
        <w:t xml:space="preserve"> we wszystkich jej fazach i ogniwach, aby osiągnąć największe zadowolenie pracowników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 xml:space="preserve">takie </w:t>
      </w:r>
      <w:r>
        <w:rPr>
          <w:color w:val="000000"/>
          <w:sz w:val="22"/>
          <w:szCs w:val="22"/>
        </w:rPr>
        <w:t xml:space="preserve">kierowanie </w:t>
      </w:r>
      <w:hyperlink r:id="rId6">
        <w:r>
          <w:rPr>
            <w:rStyle w:val="InternetLink"/>
            <w:color w:val="000000"/>
            <w:sz w:val="22"/>
            <w:szCs w:val="22"/>
          </w:rPr>
          <w:t>produkcją</w:t>
        </w:r>
      </w:hyperlink>
      <w:r>
        <w:rPr>
          <w:color w:val="000000"/>
          <w:sz w:val="22"/>
          <w:szCs w:val="22"/>
        </w:rPr>
        <w:t xml:space="preserve"> we wszystkich jej fazach i ogniwach, aby osiągnąć najniższe koszty produkcji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Adoptowanie najlepszych praktyk 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benchmark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 reengineer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totalne zarządzanie jakości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2. Poprawa stopniowa </w:t>
      </w:r>
      <w:r>
        <w:rPr>
          <w:b/>
          <w:color w:val="000000"/>
          <w:sz w:val="22"/>
          <w:szCs w:val="22"/>
        </w:rPr>
        <w:t xml:space="preserve">nie jest </w:t>
      </w:r>
      <w:r>
        <w:rPr>
          <w:color w:val="000000"/>
          <w:sz w:val="22"/>
          <w:szCs w:val="22"/>
        </w:rPr>
        <w:t xml:space="preserve"> cele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eengineering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TQ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estrukturyza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Główną przyczyną porażki reengineeringu mogą być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byt niskie nakłady finansowe na dokonane zmia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magania płynące z makrootoczenia firm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bark partycypacji zainteresowanych pracowników w podejmowanych działani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Zaproponuj najlepiej sprawdzający się styl kierowania w sytuacji, gdy pracownicy wykonują pracę polegającą na kopaniu fundamentów pod ogrod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styl kolegialny</w:t>
        <w:tab/>
        <w:tab/>
        <w:tab/>
        <w:t>c) styl liber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yl demokratyczny</w:t>
        <w:tab/>
        <w:tab/>
        <w:tab/>
        <w:t>d) styl autokraty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Kierowanie nastawione na ludzi, w przeciwieństwie do kierowania nastawionego na zadania, jest charakterystyczne dla styl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utokratycznego</w:t>
        <w:tab/>
        <w:tab/>
        <w:tab/>
        <w:t>c) libera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emokratycznego</w:t>
        <w:tab/>
        <w:tab/>
        <w:tab/>
        <w:t>d) pragmaty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Kierownik zakładu wprowadził do systemu wynagradzania pracowników premię uznaniową. W procesie zarządzania działanie to jest realizacja funkcji kierowniczej jaką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lanowanie</w:t>
        <w:tab/>
        <w:tab/>
        <w:tab/>
        <w:tab/>
        <w:t>c) organiz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tywowanie</w:t>
        <w:tab/>
        <w:tab/>
        <w:tab/>
        <w:t>d) kontrol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Atmosferę wzajemnego porozumienia i współpracy wprowadza 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konformista</w:t>
        <w:tab/>
        <w:tab/>
        <w:tab/>
        <w:tab/>
        <w:t>c) liberał</w:t>
      </w:r>
    </w:p>
    <w:p>
      <w:pPr>
        <w:pStyle w:val="Normal"/>
        <w:jc w:val="both"/>
        <w:rPr/>
      </w:pPr>
      <w:r>
        <w:rPr>
          <w:sz w:val="22"/>
          <w:szCs w:val="22"/>
        </w:rPr>
        <w:t>b) autokrata</w:t>
        <w:tab/>
        <w:tab/>
        <w:tab/>
        <w:tab/>
        <w:t>d) demok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Zespół pracowników przygotowuje wniosek o dotację unijną na realizację projektu szkoleń. Kierownik, który aktywnie włącza się w pracę swojego zespołu j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fantastą</w:t>
        <w:tab/>
        <w:tab/>
        <w:tab/>
        <w:tab/>
        <w:t>c) autokra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liberałem</w:t>
        <w:tab/>
        <w:tab/>
        <w:tab/>
        <w:tab/>
        <w:t>d) demokra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Kierownik autokrata to taki, któ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spółpracuje z zespołem i nie przyjmuje żadnej kry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rzuca swoje zdanie i subiektywnie ocenia pracę pracow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aje dużą swobodę działania pracownikom i ogranicza ich inwenc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korzysta z propozycji  pracowników i szczegółowo określa zakres ich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Zakłady włókiennicze planują w latach 2006-2009 zwiększyć udział w rynku krajowym do 40%. Kierownictwo zakładów musi podjąć decyz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rategiczne i operacyjne</w:t>
        <w:tab/>
        <w:tab/>
        <w:t>c) tylko strateg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tylko operacyjne</w:t>
        <w:tab/>
        <w:tab/>
        <w:tab/>
        <w:t>d) bieżące i produk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Która ze struktur organizacyjnych wymaga stosowania autokratycznego stylu kier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ruktura liniowa</w:t>
        <w:tab/>
        <w:tab/>
        <w:tab/>
        <w:t>c)struktura macierz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ruktura sztabowa</w:t>
        <w:tab/>
        <w:tab/>
        <w:tab/>
        <w:t>d) struktura sztabowa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Styl kierowania można rozpoznać po sposobie przekazywania informacji przez przełożonego. Która </w:t>
        <w:br/>
        <w:t>z wypowiedzi jest typowa dla stylu autokratyczne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„Jeżeli ma pani inne zdanie na ten temat, to je uwzględnię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„Proszę nie dyskutować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„Wszyscy musimy o tym zadecydować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„Proszę się nie garbić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Nowoczesne zarządzanie zasobami pracy  uwzględnia obsadzanie niektórych stanowisk pracy osobami niezwiązanymi z zakładem umowa o pracę. Taki sposób pozyskiwania parcowników określa się ja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utplacement</w:t>
        <w:tab/>
        <w:tab/>
        <w:tab/>
        <w:tab/>
        <w:t>c) benchmark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utsourcing</w:t>
        <w:tab/>
        <w:tab/>
        <w:tab/>
        <w:tab/>
        <w:t>d) reenginee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Kompleksowe zarządzanie jakością w przedsiębiorstwie potwierdzone j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kiem jakości Q</w:t>
        <w:tab/>
        <w:tab/>
        <w:tab/>
        <w:t>c) znakiem bezpieczeństwa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ertyfikatem zgodności</w:t>
        <w:tab/>
        <w:tab/>
        <w:t>d) certyfikatem systemu jakości I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Kierownik będzie postrzegany jako autokrata, jeś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agrodzi pracowników za kreatywność</w:t>
        <w:tab/>
        <w:tab/>
        <w:t xml:space="preserve">c) pozbawi pracowników samodzie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godni swoje decyzje z podwładnymi</w:t>
        <w:tab/>
        <w:tab/>
        <w:t>d) nawiąże relacje partnerskie z pracownik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Henry Ford powiedział kiedyś: </w:t>
      </w:r>
      <w:r>
        <w:rPr>
          <w:i/>
          <w:sz w:val="22"/>
          <w:szCs w:val="22"/>
        </w:rPr>
        <w:t xml:space="preserve">Jeśli jest coś, czego nie potrafimy zrobić wydajniej, taniej i lepiej niż nasi konkurenci, nie ma sensu, żebyśmy to robili. Powinniśmy zatrudnić do wykonania tej pracy kogoś, kto zrobi to lepiej niż my”. </w:t>
      </w:r>
      <w:r>
        <w:rPr>
          <w:sz w:val="22"/>
          <w:szCs w:val="22"/>
        </w:rPr>
        <w:t>Po wielu latach przedsiębiorcy zarządzający swoimi firmami zaczęli powierzać wykonywanie różnych zadań podmiotom zewnętrznym. Ta technika zarządzani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rketing</w:t>
        <w:tab/>
        <w:tab/>
        <w:tab/>
        <w:tab/>
        <w:t>c) outsourc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oaching</w:t>
        <w:tab/>
        <w:tab/>
        <w:tab/>
        <w:tab/>
        <w:t xml:space="preserve">d) leas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Funkcją zarządzania, która zwiększa skuteczność  podejmowanych przez kierownictwo działań j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lanowanie</w:t>
        <w:tab/>
        <w:tab/>
        <w:tab/>
        <w:tab/>
        <w:t>c) inger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nalizowanie</w:t>
        <w:tab/>
        <w:tab/>
        <w:tab/>
        <w:tab/>
        <w:t>d) wykony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Zakład uzyskał certyfikat potwierdzający wdrożenie systemu zarządzania jakością ISO. Skrót te ozna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iędzynarodową Organizację Normalizacyj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uropejską Organizację Normalizacyj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lski Komitet Normaliz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olskie Centrum  Akredy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Władza jaką posiada kierownik w przedsiębiorstwie wynika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sposobienia</w:t>
        <w:tab/>
        <w:tab/>
        <w:tab/>
        <w:tab/>
        <w:t>c) braku autoryt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iekompetencji</w:t>
        <w:tab/>
        <w:tab/>
        <w:tab/>
        <w:t>d) nadrzędności służb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Za "ojca" współczesnych metod zarządzania uważa się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) Petera Drucke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brahama Masl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Hanri Fay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Johna Keynes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odukcja" TargetMode="External"/><Relationship Id="rId3" Type="http://schemas.openxmlformats.org/officeDocument/2006/relationships/hyperlink" Target="http://pl.wikipedia.org/wiki/Produkt_(marketing)" TargetMode="External"/><Relationship Id="rId4" Type="http://schemas.openxmlformats.org/officeDocument/2006/relationships/hyperlink" Target="http://pl.wikipedia.org/wiki/Jako&#347;&#263;" TargetMode="External"/><Relationship Id="rId5" Type="http://schemas.openxmlformats.org/officeDocument/2006/relationships/hyperlink" Target="http://pl.wikipedia.org/wiki/Produkcja" TargetMode="External"/><Relationship Id="rId6" Type="http://schemas.openxmlformats.org/officeDocument/2006/relationships/hyperlink" Target="http://pl.wikipedia.org/wiki/Produkcj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11-13T21:42:00Z</dcterms:modified>
  <cp:revision>5</cp:revision>
  <dc:subject/>
  <dc:title>Ranking szkół średnich 2005 </dc:title>
</cp:coreProperties>
</file>