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0" w:after="120"/>
        <w:ind w:left="3538" w:right="424" w:firstLine="709"/>
        <w:jc w:val="right"/>
        <w:rPr>
          <w:sz w:val="22"/>
          <w:szCs w:val="22"/>
        </w:rPr>
      </w:pPr>
      <w:r>
        <w:rPr>
          <w:sz w:val="22"/>
          <w:szCs w:val="22"/>
        </w:rPr>
        <w:t>Poznań, 15.11.2012 r.</w:t>
      </w:r>
    </w:p>
    <w:p>
      <w:pPr>
        <w:pStyle w:val="Normal"/>
        <w:spacing w:before="0" w:after="120"/>
        <w:jc w:val="both"/>
        <w:rPr>
          <w:sz w:val="22"/>
          <w:szCs w:val="22"/>
          <w:u w:val="single"/>
          <w:lang w:val="nb-NO"/>
        </w:rPr>
      </w:pPr>
      <w:r>
        <w:rPr>
          <w:sz w:val="22"/>
          <w:szCs w:val="22"/>
          <w:u w:val="single"/>
          <w:lang w:val="nb-NO"/>
        </w:rPr>
      </w:r>
    </w:p>
    <w:p>
      <w:pPr>
        <w:pStyle w:val="Normal"/>
        <w:spacing w:before="0" w:after="120"/>
        <w:jc w:val="both"/>
        <w:rPr>
          <w:sz w:val="22"/>
          <w:szCs w:val="22"/>
          <w:u w:val="single"/>
          <w:lang w:val="nb-NO"/>
        </w:rPr>
      </w:pPr>
      <w:r>
        <w:rPr>
          <w:sz w:val="22"/>
          <w:szCs w:val="22"/>
          <w:u w:val="single"/>
          <w:lang w:val="nb-NO"/>
        </w:rPr>
        <w:t>Informacja prasowa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  <w:lang w:val="nb-NO"/>
        </w:rPr>
      </w:pPr>
      <w:r>
        <w:rPr>
          <w:b/>
          <w:sz w:val="22"/>
          <w:szCs w:val="22"/>
          <w:u w:val="single"/>
          <w:lang w:val="nb-NO"/>
        </w:rPr>
      </w:r>
    </w:p>
    <w:p>
      <w:pPr>
        <w:pStyle w:val="Normal"/>
        <w:spacing w:before="0" w:after="120"/>
        <w:ind w:right="424" w:hanging="0"/>
        <w:jc w:val="both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Olimpijskie zmagania logistyków z Jastrzębia-Zdroju</w:t>
      </w:r>
    </w:p>
    <w:p>
      <w:pPr>
        <w:pStyle w:val="Normal"/>
        <w:ind w:right="424" w:hanging="0"/>
        <w:jc w:val="both"/>
        <w:rPr/>
      </w:pPr>
      <w:r>
        <w:rPr>
          <w:b/>
          <w:sz w:val="22"/>
          <w:szCs w:val="22"/>
        </w:rPr>
        <w:t>Znane są już wyniki pierwszego etapu rekordowej, V Ogólnopolskiej Olimpiady Logistycznej.  732 z ponad 7 tys. uczniów, którzy podjęli tegoroczne wyzwanie zmierzy się w etapie okręgowym, który wyłoni ścisłe grono finalistów. Wśród nich znalazło się sześciu uczniów z Jastrzębia Zdroju. Najlepsi z najlepszych spotkają się już w marcu, w siedzibie Wyższej Szkoły Logistyki - Organizatora olimpiady, by sięgnąć po najwyższe laury.</w:t>
      </w:r>
    </w:p>
    <w:p>
      <w:pPr>
        <w:pStyle w:val="Normal"/>
        <w:ind w:right="4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ją 30 dni by powtórzyć, przećwiczyć i utrwalić swoją logistyczną wiedzę. O finał </w:t>
        <w:br/>
        <w:t>V Ogólnopolskiej Olimpiady Logistycznej powalczy aż 60 uczniów z województwa śląskiego, w tym sześciu reprezentantów Zespołu Szkół nr 2 w Jastrzębiu-Zdroju: Sylwia Brączek, Maciej Adamski, Kacper Caniboł, Mateusz Lasota, Dorian Marosik i Szymon Radziszewski. Czy powierzchnia magazynowa ich szarych komórek pomieściła wiedzę dającą miejsce w finale, okaże się 7 grudnia podczas II etapu logistycznego turnieju.</w:t>
      </w:r>
    </w:p>
    <w:p>
      <w:pPr>
        <w:pStyle w:val="Normal"/>
        <w:ind w:right="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4" w:hanging="0"/>
        <w:jc w:val="both"/>
        <w:rPr/>
      </w:pPr>
      <w:r>
        <w:rPr>
          <w:sz w:val="22"/>
          <w:szCs w:val="22"/>
        </w:rPr>
        <w:t xml:space="preserve">Do II etapu Ogólnopolskiej Olimpiady Logistycznej  zakwalifikowało się 732 olimpijczyków ze 153 szkół. Najwięcej reprezentantów ma Opole - 36 uczniów z Zespołu Szkół Ekonomicznych </w:t>
        <w:br/>
        <w:t xml:space="preserve">i 5 z Zespołu Szkół Zawodowych. Najbogatszy w logistyczną wiedzę jest Turek, uczniowie z Zespołu Szkół Technicznych w Turku osiągnęli najwyższą średnią punktów. </w:t>
      </w:r>
    </w:p>
    <w:p>
      <w:pPr>
        <w:pStyle w:val="Normal"/>
        <w:ind w:right="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4" w:hanging="0"/>
        <w:jc w:val="both"/>
        <w:rPr/>
      </w:pPr>
      <w:r>
        <w:rPr>
          <w:sz w:val="22"/>
          <w:szCs w:val="22"/>
        </w:rPr>
        <w:t>60 minut logistycznych zmagań, 40 pytań i ponad 7000 uczniów – tak wyglądał pierwszy etap Ogólnopolskiej Olimpiady Logistycznej.19 października 2012 r., w 265 szkołach zawodowych, technikach i ogólniakach odbył się ogólnopolski test wiedzy o logistyce. Tym razem Organizator olimpiady - Wyższa Szkoła Logistyki, przygotował zadania z zakresu gospodarki magazynowej. Spośród wszystkich reprezentantów 222 miast najlepiej poradził sobie z nimi uczeń II klasy Zespołu Szkół Ekonomicznych w Międzyrzecu Podlaskim, Paweł Węgrzyniak.</w:t>
      </w:r>
    </w:p>
    <w:p>
      <w:pPr>
        <w:pStyle w:val="Normal"/>
        <w:ind w:right="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4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Ciekawość i pragnienie zdobywania fachowej wiedzy logistycznej u tak młodych ludzi jest godna podziwu – mówi Wojciech Zalewski, Rzecznik Prasowy Wyższej Szkoły Logistyki. Tegoroczne, ogromne zainteresowanie olimpiadą bardzo nas cieszy, a postawa młodych, ambitnych ludzi jest budująca. Co roku coraz bardziej utwierdza nas to w przekonaniu o tym, jak ważne jest merytoryczne wsparcie Wyższej Szkoły Logistyki dla szkół ponadgimnazjalnych, kształcących techników logistyków i spedytorów. Ścisła współpraca z dyrektorami i nauczycielami przyczynia się nie tylko do poprawy jakości nauczania, ale zwiększa szanse uczniów na studia w prestiżowej uczelni logistycznej, a tym samym, na dobre perspektywy zawodowe.” </w:t>
      </w:r>
    </w:p>
    <w:p>
      <w:pPr>
        <w:pStyle w:val="Normal"/>
        <w:spacing w:before="0" w:after="0"/>
        <w:ind w:right="424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0"/>
        <w:ind w:right="424" w:hanging="0"/>
        <w:contextualSpacing/>
        <w:jc w:val="both"/>
        <w:rPr/>
      </w:pPr>
      <w:r>
        <w:rPr>
          <w:rFonts w:eastAsia="Calibri"/>
          <w:sz w:val="22"/>
          <w:szCs w:val="22"/>
        </w:rPr>
        <w:t xml:space="preserve">Ogólnopolska Olimpiada Logistyczna jest organizowana przez Wyższą Szkołę Logistyki od 2008 roku. Rywalizacja odbywa się w trzech etapach: szkolnym, okręgowym i ogólnopolskim. </w:t>
      </w:r>
      <w:r>
        <w:rPr>
          <w:sz w:val="22"/>
          <w:szCs w:val="22"/>
        </w:rPr>
        <w:t xml:space="preserve">Udział w niej biorą uczniowie techników, szkół zawodowych o profilu logistycznym, a także, coraz chętniej licealiści.  </w:t>
      </w:r>
      <w:r>
        <w:rPr>
          <w:rFonts w:eastAsia="Calibri"/>
          <w:sz w:val="22"/>
          <w:szCs w:val="22"/>
        </w:rPr>
        <w:t>Na laureatów czekają m.in. nagrody rzeczowe oraz bezpłatne studia w Wyższej Szkole Logistyki. Olimpiada jest jedynym w Polsce turniejem tematycznym z dziedziny logistyki, którego laureaci i finaliści są zwolnieni z etapu pisemnego egzaminu  zawodowego. Honorowy Patronat nad turniejem objęło Ministerstwo Edukacji Narodowej. Patronat Merytoryczny sprawują: Instytut Logistyki i Magazynowania oraz Polskie Towarzystwo Logistyczne.</w:t>
      </w:r>
    </w:p>
    <w:p>
      <w:pPr>
        <w:pStyle w:val="Normal"/>
        <w:ind w:right="42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onsorem Strategicznym V Ogólnopolskiej Olimpiady Logistycznej jest Quantum Software SA. Sponsorzy Złoci: Dachser, DPD Polska, TimoCom, PPUH AgrobexSponsorzy Srebrni: JAS-FBG, Polski Komitet Narodowy EPAL, STILL, Volkswagen Poznań</w:t>
      </w:r>
    </w:p>
    <w:p>
      <w:pPr>
        <w:pStyle w:val="Normal"/>
        <w:ind w:right="424" w:firstLine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120"/>
        <w:ind w:right="424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Patronat medialny nad olimpiadą objęły: „Czasopismo Logistyka”, „Nowoczesny Magazyn”, „Logistyka a Jakość”, „TSL Biznes”, „Polska Gazeta Transportowa”, „Warehouse Monitor”, „Top Logistyk”, „Magazynowanie i Dystrybucja”, „Eurologistics”,  Pracujwlogistyce.pl, Forumtransportu.pl,  DobraLogistyka.pl, Spedycje.pl, etransport.pl, LOG24.pl, dlaStudenta.pl, studentnews.pl, Kierunki.net, Edukacja.net, Studenci.net, dlaStudenta.pl oraz Radio Planeta.fm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116195" cy="26943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>
          <w:trHeight w:val="255" w:hRule="exact"/>
        </w:trPr>
        <w:tc>
          <w:tcPr>
            <w:tcW w:w="10063" w:type="dxa"/>
            <w:gridSpan w:val="2"/>
            <w:tcBorders/>
            <w:shd w:fill="FBAA29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b/>
                <w:color w:val="FFFFFF"/>
                <w:sz w:val="22"/>
                <w:szCs w:val="22"/>
              </w:rPr>
              <w:t>DODATKOWE INFORMACJE:</w:t>
            </w:r>
          </w:p>
        </w:tc>
      </w:tr>
      <w:tr>
        <w:trPr>
          <w:trHeight w:val="397" w:hRule="atLeast"/>
        </w:trPr>
        <w:tc>
          <w:tcPr>
            <w:tcW w:w="5031" w:type="dxa"/>
            <w:tcBorders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br/>
              <w:t>Wojciech Zalewsk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zecznik Prasowy WS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 61 850 47 8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wojciech.zalewski@wsl.com.pl</w:t>
              </w:r>
            </w:hyperlink>
          </w:p>
        </w:tc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br/>
              <w:t>Alicja Błaszczyńska</w:t>
            </w:r>
            <w:r>
              <w:rPr>
                <w:color w:val="000000"/>
                <w:sz w:val="22"/>
                <w:szCs w:val="22"/>
                <w:lang w:eastAsia="en-US"/>
              </w:rPr>
              <w:br/>
              <w:t>Specjalista ds. PR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el. 61 850 47 82</w:t>
              <w:br/>
            </w:r>
            <w:hyperlink r:id="rId5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alicja.blaszczynska@wsl.com.pl</w:t>
              </w:r>
            </w:hyperlink>
          </w:p>
        </w:tc>
      </w:tr>
    </w:tbl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567" w:gutter="0" w:header="0" w:top="1418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seo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-1620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Default"/>
      <w:ind w:left="-1620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Default"/>
      <w:ind w:left="-1620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Default"/>
      <w:ind w:left="-1620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Default"/>
      <w:ind w:left="-1620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Default"/>
      <w:ind w:left="-1620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Default"/>
      <w:ind w:left="-2268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Default"/>
      <w:ind w:left="-1620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Default"/>
      <w:ind w:left="-1620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61-755 POZNAŃ, UL. E. ESTKOWSKIEGO 6</w:t>
    </w:r>
  </w:p>
  <w:p>
    <w:pPr>
      <w:pStyle w:val="Default"/>
      <w:ind w:left="-162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NIP 778-13-89-372    Regon 300124247    Bank Zachodni WBK S.A. nr 82 1090 1362 0000 0000 3603 4303</w:t>
    </w:r>
  </w:p>
  <w:p>
    <w:pPr>
      <w:pStyle w:val="Default"/>
      <w:ind w:left="-162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Rektorat tel. 61 850 47 81 Dziekanat tel. 61 850 47 64 Księgowość tel. 61 850 47 79 Kadry tel. 61 850 47 71 </w:t>
    </w:r>
  </w:p>
  <w:p>
    <w:pPr>
      <w:pStyle w:val="Default"/>
      <w:ind w:left="-1620" w:hanging="0"/>
      <w:rPr>
        <w:rFonts w:ascii="Arial" w:hAnsi="Arial" w:cs="Arial"/>
        <w:b/>
        <w:b/>
        <w:sz w:val="14"/>
        <w:szCs w:val="14"/>
        <w:lang w:val="fr-FR"/>
      </w:rPr>
    </w:pPr>
    <w:r>
      <w:rPr>
        <w:rFonts w:cs="Arial" w:ascii="Arial" w:hAnsi="Arial"/>
        <w:sz w:val="14"/>
        <w:szCs w:val="14"/>
        <w:lang w:val="fr-FR"/>
      </w:rPr>
      <w:t xml:space="preserve">fax 61 850 47 89 rektorat@wsl.com.pl                                                                                    </w:t>
    </w:r>
    <w:r>
      <w:rPr>
        <w:rFonts w:cs="Arial" w:ascii="Arial" w:hAnsi="Arial"/>
        <w:b/>
        <w:sz w:val="14"/>
        <w:szCs w:val="14"/>
        <w:lang w:val="fr-FR"/>
      </w:rPr>
      <w:t>www.wsl.com.pl</w:t>
    </w:r>
    <w:r>
      <w:rPr>
        <w:rFonts w:cs="Arial" w:ascii="Arial" w:hAnsi="Arial"/>
        <w:sz w:val="14"/>
        <w:szCs w:val="14"/>
        <w:lang w:val="fr-FR"/>
      </w:rPr>
      <w:t xml:space="preserve">      </w:t>
    </w:r>
  </w:p>
  <w:p>
    <w:pPr>
      <w:pStyle w:val="Default"/>
      <w:ind w:left="-1440" w:hanging="0"/>
      <w:rPr>
        <w:rFonts w:ascii="Arial" w:hAnsi="Arial" w:eastAsia="Arial" w:cs="Arial"/>
        <w:sz w:val="14"/>
        <w:szCs w:val="14"/>
        <w:lang w:val="fr-F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9195435</wp:posOffset>
          </wp:positionV>
          <wp:extent cx="7562850" cy="15525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4"/>
        <w:szCs w:val="14"/>
        <w:lang w:val="fr-FR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2268" w:right="-517" w:hanging="0"/>
      <w:rPr/>
    </w:pPr>
    <w:r>
      <w:rPr/>
    </w:r>
  </w:p>
  <w:p>
    <w:pPr>
      <w:pStyle w:val="Header"/>
      <w:tabs>
        <w:tab w:val="clear" w:pos="9072"/>
        <w:tab w:val="center" w:pos="4536" w:leader="none"/>
      </w:tabs>
      <w:ind w:left="-2268" w:right="-517" w:hanging="0"/>
      <w:rPr/>
    </w:pPr>
    <w:r>
      <w:rPr/>
    </w:r>
  </w:p>
  <w:p>
    <w:pPr>
      <w:pStyle w:val="Header"/>
      <w:tabs>
        <w:tab w:val="clear" w:pos="9072"/>
        <w:tab w:val="center" w:pos="4536" w:leader="none"/>
      </w:tabs>
      <w:ind w:left="-2268" w:right="-517" w:hanging="0"/>
      <w:rPr/>
    </w:pPr>
    <w:r>
      <w:rPr/>
    </w:r>
  </w:p>
  <w:p>
    <w:pPr>
      <w:pStyle w:val="Header"/>
      <w:tabs>
        <w:tab w:val="clear" w:pos="9072"/>
        <w:tab w:val="center" w:pos="4536" w:leader="none"/>
      </w:tabs>
      <w:ind w:left="-2268" w:right="-517" w:hanging="0"/>
      <w:rPr/>
    </w:pPr>
    <w:r>
      <w:rPr/>
    </w:r>
  </w:p>
  <w:p>
    <w:pPr>
      <w:pStyle w:val="Header"/>
      <w:tabs>
        <w:tab w:val="clear" w:pos="9072"/>
        <w:tab w:val="center" w:pos="4536" w:leader="none"/>
      </w:tabs>
      <w:ind w:left="-2268" w:right="-517" w:hanging="0"/>
      <w:rPr/>
    </w:pPr>
    <w:r>
      <w:rPr/>
    </w:r>
  </w:p>
  <w:p>
    <w:pPr>
      <w:pStyle w:val="Header"/>
      <w:tabs>
        <w:tab w:val="clear" w:pos="9072"/>
        <w:tab w:val="center" w:pos="4536" w:leader="none"/>
      </w:tabs>
      <w:ind w:left="-2268" w:right="-517" w:hanging="0"/>
      <w:rPr/>
    </w:pPr>
    <w:r>
      <w:rPr/>
    </w:r>
  </w:p>
  <w:p>
    <w:pPr>
      <w:pStyle w:val="Header"/>
      <w:tabs>
        <w:tab w:val="clear" w:pos="9072"/>
        <w:tab w:val="center" w:pos="4536" w:leader="none"/>
      </w:tabs>
      <w:ind w:left="-2268" w:right="-517" w:hanging="0"/>
      <w:rPr/>
    </w:pPr>
    <w:r>
      <w:rPr/>
    </w:r>
  </w:p>
  <w:p>
    <w:pPr>
      <w:pStyle w:val="Header"/>
      <w:tabs>
        <w:tab w:val="clear" w:pos="9072"/>
        <w:tab w:val="center" w:pos="4536" w:leader="none"/>
      </w:tabs>
      <w:ind w:left="-2268" w:right="-517" w:hanging="0"/>
      <w:rPr/>
    </w:pPr>
    <w:r>
      <w:rPr/>
    </w:r>
  </w:p>
  <w:p>
    <w:pPr>
      <w:pStyle w:val="Header"/>
      <w:tabs>
        <w:tab w:val="clear" w:pos="9072"/>
        <w:tab w:val="center" w:pos="4536" w:leader="none"/>
      </w:tabs>
      <w:ind w:left="-2268" w:right="-517" w:hanging="0"/>
      <w:rPr/>
    </w:pPr>
    <w:r>
      <w:rPr/>
    </w:r>
  </w:p>
  <w:p>
    <w:pPr>
      <w:pStyle w:val="Header"/>
      <w:tabs>
        <w:tab w:val="clear" w:pos="9072"/>
        <w:tab w:val="center" w:pos="4536" w:leader="none"/>
      </w:tabs>
      <w:ind w:left="-2268" w:right="-517" w:hanging="0"/>
      <w:rPr/>
    </w:pPr>
    <w:r>
      <w:rPr/>
    </w:r>
  </w:p>
  <w:p>
    <w:pPr>
      <w:pStyle w:val="Header"/>
      <w:tabs>
        <w:tab w:val="clear" w:pos="9072"/>
        <w:tab w:val="center" w:pos="4536" w:leader="none"/>
      </w:tabs>
      <w:ind w:left="-2268" w:right="-517" w:hanging="0"/>
      <w:rPr/>
    </w:pPr>
    <w:r>
      <w:rPr/>
    </w:r>
  </w:p>
  <w:p>
    <w:pPr>
      <w:pStyle w:val="Header"/>
      <w:tabs>
        <w:tab w:val="clear" w:pos="9072"/>
        <w:tab w:val="center" w:pos="4536" w:leader="none"/>
      </w:tabs>
      <w:ind w:left="-2268" w:right="-5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0"/>
      <w:szCs w:val="20"/>
      <w:lang w:val="pl-PL" w:eastAsia="ja-JP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 Unicode MS" w:cs="Arial"/>
      <w:lang w:eastAsia="ja-JP"/>
    </w:rPr>
  </w:style>
  <w:style w:type="character" w:styleId="TematkomentarzaZnak">
    <w:name w:val="Temat komentarza Znak"/>
    <w:qFormat/>
    <w:rPr>
      <w:rFonts w:ascii="Arial" w:hAnsi="Arial" w:eastAsia="Arial Unicode MS" w:cs="Arial"/>
      <w:b/>
      <w:bCs/>
      <w:lang w:eastAsia="ja-JP"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useo Sans;Arial" w:hAnsi="Museo Sans;Arial" w:eastAsia="MS Mincho;ＭＳ 明朝" w:cs="Museo Sans;Arial"/>
      <w:color w:val="000000"/>
      <w:sz w:val="24"/>
      <w:szCs w:val="24"/>
      <w:lang w:val="pl-PL" w:eastAsia="ja-JP" w:bidi="ar-SA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wojciech.zalewski@wsl.com.pl" TargetMode="External"/><Relationship Id="rId5" Type="http://schemas.openxmlformats.org/officeDocument/2006/relationships/hyperlink" Target="../Ustawienia%20lokalne/Temporary%20Internet%20Files/Content.IE5/71S9UD35/mazowieckie/ma&#322;opolskie/alicja.blaszczynska@wsl.com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1:53:00Z</dcterms:created>
  <dc:creator>ablaszczynska</dc:creator>
  <dc:description/>
  <cp:keywords/>
  <dc:language>en-US</dc:language>
  <cp:lastModifiedBy>gwiazda</cp:lastModifiedBy>
  <cp:lastPrinted>2012-06-25T15:52:00Z</cp:lastPrinted>
  <dcterms:modified xsi:type="dcterms:W3CDTF">2012-11-19T22:01:00Z</dcterms:modified>
  <cp:revision>4</cp:revision>
  <dc:subject/>
  <dc:title>LOREM IPSUM,</dc:title>
</cp:coreProperties>
</file>