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niki ankiety przeprowadzonej wśród reprezentatywnej grupy uczniów Zespołu Szkół Nr 2 w rama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hodów „Tydzień dla Oszczędzania 2009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ankiecie wzięło udział </w:t>
      </w:r>
      <w:r>
        <w:rPr>
          <w:b/>
          <w:sz w:val="28"/>
          <w:szCs w:val="28"/>
        </w:rPr>
        <w:t>144 uczni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z klas: I a LO, I c LO, I c T, II a LO, II d LO, II e 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Twoim zdaniem skłania ludzi do oszczędzani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523"/>
        <w:gridCol w:w="1585"/>
      </w:tblGrid>
      <w:tr>
        <w:trPr/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ie oszczędzają, gdyż nie są w stanie przewidzieć przyszł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9%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ie oszczędzają,  aby godnie żyć w starszym wiek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%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ie oszczędzają, aby realizować swoje marzenia w przyszł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1%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dzie oszczędzają na tzw. „czarną godzinę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6%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ie oszczędzają, aby swoim dzieciom i krewnym przekazać w przyszłości swój mają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zrobiłabyś/zrobiłbyś, gdybyś otrzymała/otrzymał poważny „zastrzyk” gotówki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487"/>
        <w:gridCol w:w="1550"/>
      </w:tblGrid>
      <w:tr>
        <w:trPr/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ealizowałbym/zrealizowałbym swoje marz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53%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arłabym/wsparłbym finansowo swoją rodzin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5%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łabym/podjąłbym działania związane z pomnażaniem kapitał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3%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Wydałabym/wydałbym ją bez zastanowi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%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Czy otrzymujesz „kieszonkowe”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69"/>
        <w:gridCol w:w="1531"/>
      </w:tblGrid>
      <w:tr>
        <w:trPr/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28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y jesteś w stanie oszczędzić jakąś kwotę z jednego otrzymanego kieszonkoweg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69"/>
        <w:gridCol w:w="1531"/>
      </w:tblGrid>
      <w:tr>
        <w:trPr/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40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,6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jakich źródeł wiedzy skorzystałabyś/skorzystałbyś, aby rozpocząć oszczędzani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985"/>
        <w:gridCol w:w="2092"/>
      </w:tblGrid>
      <w:tr>
        <w:trPr/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owiedzi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z ba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od znajom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ady rodzi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53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a wied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2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Komunikaty rekla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ń swoje postępowanie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Myjąc zęby zakręcasz bieżącą wodę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69"/>
        <w:gridCol w:w="1531"/>
      </w:tblGrid>
      <w:tr>
        <w:trPr/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s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86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a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7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Stosujesz energooszczędne żarówki we wszystkich, często używanych pomieszczeniach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69"/>
        <w:gridCol w:w="1531"/>
      </w:tblGrid>
      <w:tr>
        <w:trPr/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8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2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yłączasz telewizor z trybu stand-by</w:t>
      </w:r>
    </w:p>
    <w:p>
      <w:pPr>
        <w:pStyle w:val="Normal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69"/>
        <w:gridCol w:w="1531"/>
      </w:tblGrid>
      <w:tr>
        <w:trPr/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s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a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5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yciągasz z gniazdka nieużywane ładowarki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69"/>
        <w:gridCol w:w="1531"/>
      </w:tblGrid>
      <w:tr>
        <w:trPr/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s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8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a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 miarę możliwości używasz prysznica zamiast wanny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69"/>
        <w:gridCol w:w="1531"/>
      </w:tblGrid>
      <w:tr>
        <w:trPr/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s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2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a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dczas pracy przy komputerze wyłączasz nieużywane urządzenia, takie jak drukarki i skanery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69"/>
        <w:gridCol w:w="1531"/>
      </w:tblGrid>
      <w:tr>
        <w:trPr/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s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6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a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yłączasz komputer, gdy idziesz oglądać telewizję lub jeść kolację, nawet gdy zamierzasz później z niego korzystać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69"/>
        <w:gridCol w:w="1531"/>
      </w:tblGrid>
      <w:tr>
        <w:trPr/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dpowied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 w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s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9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a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8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g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3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09-11-10T17:49:00Z</dcterms:modified>
  <cp:revision>25</cp:revision>
  <dc:subject/>
  <dc:title>Ranking szkół średnich 2005 </dc:title>
</cp:coreProperties>
</file>