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szkolenia praktycznego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38" w:hanging="357"/>
        <w:jc w:val="both"/>
        <w:rPr/>
      </w:pPr>
      <w:r>
        <w:rPr/>
        <w:t>Szkolenie praktyczne odbywa się w formie zajęć praktycznych, miesięcznych praktyk zawodowych i jest organizowane przez szkołę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38" w:hanging="357"/>
        <w:jc w:val="both"/>
        <w:rPr/>
      </w:pPr>
      <w:r>
        <w:rPr/>
        <w:t xml:space="preserve">Osobą odpowiedzialną za organizację i przebieg szkolenia jest Kierownik Szkolenia Praktyczneg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38" w:hanging="357"/>
        <w:jc w:val="both"/>
        <w:rPr/>
      </w:pPr>
      <w:r>
        <w:rPr/>
        <w:t xml:space="preserve">W Zasadniczej Szkole Gastronomicznej uczeń może być pracownikiem młodocianym zakładu, z którym podpisał umowę i zajęcia praktyczne przebiegają zgodnie </w:t>
        <w:br/>
        <w:t xml:space="preserve">z warunkami tej umow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38" w:hanging="357"/>
        <w:jc w:val="both"/>
        <w:rPr/>
      </w:pPr>
      <w:r>
        <w:rPr/>
        <w:t>Szkolenie praktyczne jest zaliczone przez 100% obecności na zajęcia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38" w:hanging="357"/>
        <w:jc w:val="both"/>
        <w:rPr/>
      </w:pPr>
      <w:r>
        <w:rPr/>
        <w:t xml:space="preserve">Każdą nieobecność uczeń jest zobowiązany odpracować w terminie uzgodnionym </w:t>
        <w:br/>
        <w:t xml:space="preserve">z opiekunem praktyk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38" w:hanging="357"/>
        <w:jc w:val="both"/>
        <w:rPr/>
      </w:pPr>
      <w:r>
        <w:rPr/>
        <w:t>Trzy nieobecności nieusprawiedliwione mogą być podstawą do skreślenia ucznia z listy uczni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38" w:hanging="357"/>
        <w:jc w:val="both"/>
        <w:rPr/>
      </w:pPr>
      <w:r>
        <w:rPr/>
        <w:t>Miesięczna praktyka zawodowa może być zaliczona, jeżeli uczeń był nieobecny do trzech dni z przyczyn usprawiedliwionych (w klasie Technik ekonomista do dwóch dni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38" w:hanging="357"/>
        <w:jc w:val="both"/>
        <w:rPr/>
      </w:pPr>
      <w:r>
        <w:rPr/>
        <w:t>Szkolenie uczniów jest bezpłat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38" w:hanging="357"/>
        <w:jc w:val="both"/>
        <w:rPr/>
      </w:pPr>
      <w:r>
        <w:rPr/>
        <w:t>W czasie szkolenia praktycznego uczeń realizuje obowiązujący program naucz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38" w:hanging="357"/>
        <w:jc w:val="both"/>
        <w:rPr/>
      </w:pPr>
      <w:r>
        <w:rPr/>
        <w:t>Czas i termin szkolenia odbywa się zgodnie z wcześniej ustalonym harmonogram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38" w:hanging="357"/>
        <w:jc w:val="both"/>
        <w:rPr/>
      </w:pPr>
      <w:r>
        <w:rPr/>
        <w:t>Każdy uczeń jest zobowiązany do prowadzenia dzienniczka praktyki potwierdzającego jego pracę i obecność na zajęcia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38" w:hanging="357"/>
        <w:jc w:val="both"/>
        <w:rPr/>
      </w:pPr>
      <w:r>
        <w:rPr/>
        <w:t>Opiekunowie zajęć praktycznych oceniają systematycznie postępy uczni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38" w:hanging="357"/>
        <w:jc w:val="both"/>
        <w:rPr/>
      </w:pPr>
      <w:r>
        <w:rPr/>
        <w:t>Wychowawca jest zobowiązany do wpisania tych ocen do dziennik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38" w:hanging="357"/>
        <w:jc w:val="both"/>
        <w:rPr/>
      </w:pPr>
      <w:r>
        <w:rPr/>
        <w:t>Uczeń jest zobowiązany do tajemnicy służbowej obowiązującej w danym zakładz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38" w:hanging="357"/>
        <w:jc w:val="both"/>
        <w:rPr/>
      </w:pPr>
      <w:r>
        <w:rPr/>
        <w:t>Ubezpieczenie ucznia obowiązuje również w trakcie szkolenia praktyczn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38" w:hanging="357"/>
        <w:jc w:val="both"/>
        <w:rPr/>
      </w:pPr>
      <w:r>
        <w:rPr/>
        <w:t>Praktyka zawodowa odbywa się w naturalnych warunkach pracy danego zakładu (np. jeżeli zakład gastronomiczny pracuje w soboty i niedziele uczeń może również pracować w te dni, jeżeli został uwzględniony w harmonogramie zakładu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38" w:hanging="357"/>
        <w:jc w:val="both"/>
        <w:rPr/>
      </w:pPr>
      <w:r>
        <w:rPr/>
        <w:t>Po zakończeniu miesięcznej praktyki zawodowej uczeń oddaje niezwłocznie kierownikowi szkolenia praktycznego prowadzoną przez siebie dokumentację zajęć (dzienniczek praktyki, zebrane materiały dodatkowe, proponowaną ocenę i opinię wystawioną przez zakład pracy). Po zatwierdzeniu oceny kierownik szkolenia praktycznego przekazuje ją wychowawcy, a ten wpisuje oceny do dziennika lekcyjnego i arkusza oce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ind w:left="0" w:right="0" w:hanging="0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08:00Z</dcterms:created>
  <dc:creator>Małgoś</dc:creator>
  <dc:description/>
  <cp:keywords/>
  <dc:language>en-US</dc:language>
  <cp:lastModifiedBy>gwiazda</cp:lastModifiedBy>
  <cp:lastPrinted>2005-02-01T17:08:00Z</cp:lastPrinted>
  <dcterms:modified xsi:type="dcterms:W3CDTF">2012-06-26T17:56:00Z</dcterms:modified>
  <cp:revision>4</cp:revision>
  <dc:subject/>
  <dc:title>Ranking szkół średnich 2005 </dc:title>
</cp:coreProperties>
</file>