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</w:t>
      </w:r>
    </w:p>
    <w:p>
      <w:pPr>
        <w:pStyle w:val="Heading1"/>
        <w:numPr>
          <w:ilvl w:val="0"/>
          <w:numId w:val="2"/>
        </w:numPr>
        <w:shd w:fill="auto" w:val="clear"/>
        <w:suppressAutoHyphens w:val="true"/>
        <w:autoSpaceDE w:val="true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RAMOWY PRELIMINARZ WYDATKÓW Z FUNDUSZU RADY RODZICÓW W  ZESPOLE SZKÓŁ NR 2 IM. W. KORFANTEGO W JASTRZĘBIU-ZDROJ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35" w:hanging="0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suppressAutoHyphens w:val="true"/>
        <w:spacing w:lineRule="auto" w:line="360" w:before="0" w:after="120"/>
        <w:rPr/>
      </w:pPr>
      <w:r>
        <w:rPr/>
        <w:t>Zarząd Rady Rodziców może wydatkować środki finansowe z funduszu Rady Rodziców</w:t>
      </w:r>
    </w:p>
    <w:p>
      <w:pPr>
        <w:pStyle w:val="TextBody"/>
        <w:spacing w:lineRule="auto" w:line="360"/>
        <w:rPr/>
      </w:pPr>
      <w:r>
        <w:rPr/>
        <w:t>wyłącznie na: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dofinansowanie konkursów i imprez o charakterze ogólnoszkolnym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nagrody rzeczowe dla wyróżniających się uczniów ( np. wyniki w nauce, wysoka frekwencja, osiągnięcia w zawodach, olimpiadach i inne)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dofinansowanie dojazdów dzieci na zawody, konkursy, olimpiady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wydatki związane z prowadzeniem księgowości Rady Rodziców (umowa o dzieło)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wydatki na materiały biurowe potrzebne do działalności  Rady Rodziców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dofinansowanie zakupu  sprzętu sportowego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dofinansowanie  zakupu  pomocy dydaktycznych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prenumeratę prasy tematycznej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dofinansowanie organizowanych przez Radę Rodziców wycieczek i wyjazdów krajoznawczych, kulturalnych dla uczniów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 xml:space="preserve"> </w:t>
      </w:r>
      <w:r>
        <w:rPr/>
        <w:t>wydatki na upiększenie szkoły (klasy)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zakup kwiatów i innych artykułów na Dzień Edukacji Narodowej, zakończenie roku szkolnego i innych uroczystości szkolnych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inne wydatki związane z działalnością Rady Rodziców na rzecz szkoły, zatwierdzone uchwałą Zarządu Rady Rodziców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dofinansowanie działalności Samorządu Uczniowskiego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suppressAutoHyphens w:val="true"/>
        <w:spacing w:lineRule="auto" w:line="360" w:before="0" w:after="120"/>
        <w:rPr/>
      </w:pPr>
      <w:r>
        <w:rPr/>
        <w:t>Wydawanie środków pochodzących z innych źródeł niż składki rodziców odbywa się następująco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 xml:space="preserve">dofinansowanie celów wymienionych w </w:t>
      </w:r>
      <w:r>
        <w:rPr>
          <w:b/>
          <w:bCs/>
        </w:rPr>
        <w:t>§1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suppressAutoHyphens w:val="true"/>
        <w:spacing w:lineRule="auto" w:line="360" w:before="0" w:after="120"/>
        <w:ind w:left="1418" w:hanging="360"/>
        <w:rPr/>
      </w:pPr>
      <w:r>
        <w:rPr/>
        <w:t>finansowanie celu określonego przez ofiarodawcę, jeżeli taki wskazał</w:t>
      </w:r>
    </w:p>
    <w:p>
      <w:pPr>
        <w:pStyle w:val="TextBody"/>
        <w:spacing w:lineRule="auto" w:line="360" w:before="0" w:after="120"/>
        <w:ind w:left="360" w:hanging="0"/>
        <w:rPr/>
      </w:pPr>
      <w:r>
        <w:rPr/>
        <w:t>2. Zarząd Rady Rodziców nie może bez zgody ofiarodawcy wydawać środków na inne ce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</w:rPr>
  </w:style>
  <w:style w:type="character" w:styleId="WW8Num18z3">
    <w:name w:val="WW8Num18z3"/>
    <w:qFormat/>
    <w:rPr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0-10-04T13:52:00Z</dcterms:modified>
  <cp:revision>15</cp:revision>
  <dc:subject/>
  <dc:title>Ranking szkół średnich 2005 </dc:title>
</cp:coreProperties>
</file>