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56"/>
          <w:szCs w:val="56"/>
        </w:rPr>
        <w:t xml:space="preserve">Zespół Szkół Nr 2 </w:t>
        <w:br/>
        <w:t xml:space="preserve">im. Wojciecha Korfantego </w:t>
        <w:br/>
        <w:t>w Jastrzębiu Zdroju</w:t>
      </w:r>
    </w:p>
    <w:p>
      <w:pPr>
        <w:pStyle w:val="Normal"/>
        <w:spacing w:lineRule="auto" w:line="36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Szkolny program wychowawczy</w:t>
      </w:r>
    </w:p>
    <w:p>
      <w:pPr>
        <w:pStyle w:val="Normal"/>
        <w:spacing w:lineRule="auto" w:line="360"/>
        <w:rPr>
          <w:sz w:val="24"/>
          <w:szCs w:val="96"/>
          <w:lang w:val="pl-PL"/>
        </w:rPr>
      </w:pPr>
      <w:r>
        <w:rPr>
          <w:sz w:val="24"/>
          <w:szCs w:val="96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br/>
      </w:r>
      <w:r>
        <w:br w:type="page"/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odstawa prawna: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eambuła Ustawy o Systemie Oświaty z 1997, iż oświata stanowi wspólne dobro społeczeństwa, kieruje ona zasadami zawartymi w Konstytucji Rzeczpospolitej Polskiej, </w:t>
        <w:br/>
        <w:t>a także wskazaniami zawartymi w Powszechnej Deklaracji Praw Człowieka, Międzynarodowym Pakcie Praw Obywatelskich i Politycznych, Konwencji Praw Dziecka oraz Karcie Praw Rodziny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uczanie i wychowanie- respektując ogólnoludzki i humanistyczny system wartości za podstawę przyjmuje uniwersalne zasady etyki. Kształcenie i wychowanie służy rozwijaniu </w:t>
        <w:br/>
        <w:t xml:space="preserve">u młodzieży poczucia odpowiedzialności, miłości Ojczyzny i regionu oraz poszanowania dziedzictwa kulturowego, przy jednoczesnym otwarciu się na wartości kultur Europy i świata. Szkoła winna zapewnić każdemu uczniowi warunki niezbędne do jego rozwoju, przygotować go do wypełniania obowiązków rodzinnych i obywatelskich w oparciu o zasady solidarności </w:t>
        <w:br/>
        <w:t>i wolności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b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lang w:val="pl-PL"/>
        </w:rPr>
        <w:t>CELE EDUKACJI I WYCHOWANIA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DBAŁOŚĆ O WSZECHSTRONNY ROZWÓJ UCZ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JANIE INDYWIDUALNYCH UZDOLNI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pl-PL"/>
        </w:rPr>
        <w:t xml:space="preserve">UCZENIE SAMODZIELNOŚCI, ROZBUDZANIE ENTUZJAZMU </w:t>
        <w:br/>
        <w:t>W DZIAŁANIU, KONSEKWEN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KLIMATU WSPÓŁPRAC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SZTAŁTOWANIE POSTAWY DIALOG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pl-PL"/>
        </w:rPr>
        <w:t>BUDZENIE WŁAŚCIWYCH POSTAW MORALNYCH I SPOŁE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YGOTOWANIE DO PODEJMOWANIA DOJRZAŁYCH WYBORÓW- </w:t>
        <w:br/>
        <w:t>W RODZINIE, MIEJSCU PRACY, W DALSZYCH ETAPACH KSZTAŁC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RABIANIE SZACUNKU DLA PRACY WŁASNEJ I IN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ABYWANIE UMIEJĘTNOŚCI DOBREGO WSPÓŁŻYCIA, TOLERAN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pl-PL"/>
        </w:rPr>
        <w:t>UCZENIE ODPOWIEDZIALNOŚCI ZA SIEBIE I INNYCH W SZKO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PIERANIE RODZICÓW W WYCHOWANIU PRAWEGO, UCZCIWEGO POLA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ACA NAD DOSKONALENIEM WŁASNEGO CHARAKTE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SZANOWANIE DLA ZASAD DEMOKRACJI, WSPÓŁTWORZENIE PAŃSTWA PRAW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OPAGOWANIE AKTYWNOŚCI FIZYCZNEJ</w:t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jc w:val="both"/>
        <w:rPr/>
      </w:pPr>
      <w:r>
        <w:rPr>
          <w:sz w:val="24"/>
        </w:rPr>
        <w:t>POWINNOŚCI WYCHOWAWCZE WYNIKAJĄCE Z PRACY EDUKACYJNEJ KAZDEGO NAUCZYCIELA OKREŚLONE W RAMACH OGÓLNYCH ZADAŃ SZKOŁY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znając nauczanie za zadanie najważniejsze dla działalności szkoły, określa się jego różne formy w nawiązywaniu do umiejętności i wychowania. 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tym zakresie każdy nauczyciel w swej pracy edukacyjnej zapewnia </w:t>
        <w:br/>
        <w:t>w szczególnośc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aukę poprawnego i świadomego wypowiadania się, pisania i czytania ze zrozumieni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znanie wymaganych pojęć i zdobywanie rzetelnej wiedzy na poziomie wystarczającym do kontynuowania nauki w następnym etapie kształce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dochodzenie do rozumienia a nie tylko do pamięciowego opanowania przekazywanych treśc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janie zdolności myślenia analitycznego i syntetyczn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raktowanie wiadomości przedmiotowych, stanowiących wartość poznawczą samą w sobie w sposób integralny, prowadzący do lepszego rozumienia świata, ludzi i sieb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lang w:val="pl-PL"/>
        </w:rPr>
        <w:t>poznawanie zasad rozwoju osobowego i życia społeczneg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umiejętności jest spójne z nauczaniem i wychowaniem. Nauczyciele stwarzają uczniom warunki do kształcenia umiejętności </w:t>
        <w:br/>
        <w:t>i wykorzystania zdobytej wiedzy, aby w ten sposób lepiej przygotować się do pracy we współczesnym świecie. W tym zakresie nauczyciel i szkoła stwarzają warunki do nabywania następujących umiejętności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lanowania, organizowania i oceniania własnego uczenia się, przyjmowania odpowiedzialności za własną naukę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kutecznego porozumiewania się w różnych sytuacjach, przedstawiania własnego myślenia i branie pod uwagę poglądów innych, poprawnego posługiwania się językiem ojczystym, przygotowania do publicznych wystąpień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efektywnego współdziałania w zespole i pracy w grupie, budowania więzi międzyludzkich, podejmowania indywidualnych i grupowych decyzji, skutecznego działania na gruncie zachowania obowiązujących norm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ązywanie problemów w sposób twórczy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szukiwanie porządkowania i wykorzystywania informacji z różnych źródeł oraz efektywnego posługiwania się technologią informacyjną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dnoszenie do praktyki zdobytej oraz tworzenie potrzebnych doświadczeń i nawyków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oju sprawności umysłowych oraz osobistych zainteresowań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4"/>
          <w:lang w:val="pl-PL"/>
        </w:rPr>
        <w:t>przyswajanie sobie metod i technik negocjacyjnych rozwiązywania konfliktów i problemów społecznych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auczyciele w swojej pracy wychowawczej, wspierając w tym zakresie obowiązki rodziców zmierzają do tego aby ucznio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najdowali w szkole środowisko wszechstronnego rozwoju osobowego w wymiarze intelektualnym, psychicznym, zdrowotnym, estetycznym </w:t>
        <w:br/>
        <w:t>i ruchow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jali w sobie dociekliwość poznawczą, ukierunkowaną na poszukiwanie prawdy, dobra i piękna w świec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mieli świadomość życiowej użyteczności zarówno poszczególnych przedmiotów szkolnych jak i całej edukacji na danym etap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awali się bardziej samodzielni w dążeniu do dobra w jego wymiarze indywidualnym i społecznym, godząc umiejętnie dążenie do dobra własnego i innych, odpowiedzialność za siebie i innych, wolność własną </w:t>
        <w:br/>
        <w:t>i in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szukiwali, odkrywali i dążyli na drodze rzetelnej pracy do osiągnięcia wielkich celów życiowych i wartości ważnych dla odnalezienia własnego miejsca w świec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czyli szacunku dla dobra wspólnego jako podstawy życia społecznego oraz przygotowywali się do życia w rodzinie, w społeczności lokalnej </w:t>
        <w:br/>
        <w:t>i państwie w duchu przekazu dziedzictwa kulturowego i kształtowania postaw patrioty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ygotowali się do rozpoznawania wartości moralnych, dokonywaniu wyborów i hierarchizacji wartości oraz mieli możliwość doskonalenia si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lang w:val="pl-PL"/>
        </w:rPr>
        <w:t xml:space="preserve">kształtowali w sobie postawę dialogu, umiejętności słuchania innych </w:t>
        <w:br/>
        <w:t>i rozumienia ich poglądów, umieli współdziałać i współtworzyć w szkole wspólnotę nauczycieli i uczniów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POWINNOŚCI NAUCZYCIELA REALIZOWANE SĄ W TRZECH WYMIARACH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NAUCZANIE → jest dydaktykiem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24"/>
          <w:lang w:val="pl-PL"/>
        </w:rPr>
        <w:t>KSZTAŁCENIE UMIEJĘTNOŚCI → jest instruktorem, trenerem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24"/>
          <w:lang w:val="pl-PL"/>
        </w:rPr>
        <w:t>WYCHOWANIE → jest opiekunem, doradcą, mistrzem, autorytetem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</w:t>
      </w:r>
    </w:p>
    <w:p>
      <w:pPr>
        <w:pStyle w:val="Heading4"/>
        <w:ind w:left="360" w:hanging="0"/>
        <w:rPr/>
      </w:pPr>
      <w:r>
        <w:rPr/>
        <w:t>NAUCZYCIEL ═ WYCHOW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 uczniu widzi osobę, młodego człowiek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spomaga rozwój swojego wychowank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łącza rodziców w sprawy klasy i szkoł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Inspiruje dociekliwość poznawczą i uzdolnienia młodzież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omaga zrozumieć świa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Zachęca do pokonywania trudnośc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ozytywnie motywuje do prac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lang w:val="pl-PL"/>
        </w:rPr>
        <w:t>Kształci umiejętności komunikacyj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rzygotowuje do życia w rodzinie, miejscu pracy i społeczeństwi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omaga budować koncepcję życia i hierarchię wartośc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tacza opieką każdego wychowank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spółdziała z innymi nauczycielami dla dobra młodzież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Dba o bezpieczeństwo fizyczne i psychiczne uczn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lang w:val="pl-PL"/>
        </w:rPr>
        <w:t xml:space="preserve">Koordynuje  razie potrzeby współpracę pomiędzy rodzicami, pedagogiem szkolnym lub innymi placówkami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Jest odpowiedzialny za kontakty z rodzicami, wspiera ich działani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Tworzy klimat wzajemnego zaufania, jest dyskretn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Dostrzega problemy uczniów i pomaga je rozwiązywa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tara się być autentyczny i wiarygodn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tawia jasne i realne wymagani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szechstronnie się rozwija, jest pogodny i życzliwy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/>
        <w:t>TREŚCI WYCHOWAWCZE ZAWARTE W STATUCIE SZKOŁY I REGULAMINIE SZKOŁY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Kształtowanie środowiska wychowawczego, sprzyjającego realizowaniu celów i zasad ujętych w Ustawie o systemie Oświaty, stosownie do warunków szkoły i wieku ucznia po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pewnienie odpowiedniej bazy dydaktycznej szkoł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ystematyczne diagnozowanie i obserwowanie zachowań uczni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ealizowanie programu wychowawczego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pomaganie rozwoju psychicznego poprzez prowadzenie różnorodnych zajęć pozalekcyj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espektowanie praw uczni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szanowanie godnośc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janie zainteresowań i talent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wobody wyrażania myśli i przekonań o ile nie naruszają one dobra osobistego in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życzliwego i podmiotowego traktowania w procesie dydaktyczno- wychowawczym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ienaruszalności osobistej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32"/>
        </w:rPr>
      </w:pPr>
      <w:r>
        <w:rPr>
          <w:sz w:val="32"/>
        </w:rPr>
        <w:t>PRIORYTETY, CELE I ZADANIA PROGRAMU WYCHOWAWCZ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PRIORYTET: UMIEJĘTNOŚĆ WYKORZYSTANIA WIEDZY DZIŚ I JUTRO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pl-PL"/>
        </w:rPr>
        <w:t xml:space="preserve">CEL 1: </w:t>
      </w:r>
      <w:r>
        <w:rPr>
          <w:sz w:val="24"/>
          <w:lang w:val="pl-PL"/>
        </w:rPr>
        <w:t>Wspieranie uczniów</w:t>
      </w:r>
      <w:r>
        <w:rPr>
          <w:i/>
          <w:iCs/>
          <w:sz w:val="24"/>
          <w:lang w:val="pl-PL"/>
        </w:rPr>
        <w:t xml:space="preserve"> </w:t>
      </w:r>
      <w:r>
        <w:rPr>
          <w:sz w:val="24"/>
          <w:lang w:val="pl-PL"/>
        </w:rPr>
        <w:t>w rozwoju i samorealizacji, pomoc w wyborze drogi życiowej.</w:t>
      </w:r>
    </w:p>
    <w:p>
      <w:pPr>
        <w:pStyle w:val="Normal"/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3"/>
          <w:numId w:val="10"/>
        </w:numPr>
        <w:spacing w:lineRule="auto" w:line="360"/>
        <w:ind w:left="25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moc uczniom w odkrywaniu własnych możliwości, predyspozycji, talentów i ich twórczym wykorzystaniu (organizowanie zajęć i warsztatów przez pedagoga szkolnego, doradcę zawodowego, wychowawców, nauczycieli, rodziców)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yrównywanie szans uczniów mających trudności w nauce poprzez indywidualizację procesu dydaktycznego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Poradnią Psychologiczno- Pedagogiczną oraz instytucjami kulturalnymi i społecznymi miasta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możliwianie uczniom prezentacji własnych osiągnięć </w:t>
        <w:br/>
        <w:t>i zainteresowań (np. wystawy, publikacje)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2: </w:t>
      </w:r>
      <w:r>
        <w:rPr>
          <w:sz w:val="24"/>
          <w:lang w:val="pl-PL"/>
        </w:rPr>
        <w:t>Dostrzeganie i promowanie uczniów szczególnie uzdolnio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ygotowanie uczniów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>olimpiad i konkurs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tworzenie galerii olimpijczyków i laureatów różnorodnych konkurs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kółek zainteresow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zbogacanie bazy dydaktycznej (np. zakup literatury, czasopism specjalistycznych, programów komputerowych, sprzętu audio-wide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bieżąca informacja o osiągnięciach uczniów i zespołów klasowych ma stronie internetowej i/lub holu szkoły.</w:t>
      </w:r>
    </w:p>
    <w:p>
      <w:pPr>
        <w:pStyle w:val="Heading5"/>
        <w:jc w:val="both"/>
        <w:rPr/>
      </w:pPr>
      <w:r>
        <w:rPr/>
        <w:t xml:space="preserve">CEL 3: </w:t>
      </w:r>
      <w:r>
        <w:rPr>
          <w:b w:val="false"/>
          <w:bCs w:val="false"/>
        </w:rPr>
        <w:t>Kształtowanie pragmatycznego stosunku do wiedz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jasne określenie uczniom i rodzicom celów nauczania na każdym etapie kształcenia (broszura informacyjna dla rodziców, dni otwarte szkoły, zebrania z rodzicami, konsultacje dla rodziców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ształtowanie umiejętności wykorzystania wiedzy w praktyce na zajęciach przedmiotowych i pozalek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pl-PL"/>
        </w:rPr>
        <w:t xml:space="preserve">CEL 4: </w:t>
      </w:r>
      <w:r>
        <w:rPr>
          <w:sz w:val="24"/>
          <w:lang w:val="pl-PL"/>
        </w:rPr>
        <w:t>Przygotowanie młodzieży do szukania miejsca na rynku pracy.</w:t>
      </w:r>
    </w:p>
    <w:p>
      <w:pPr>
        <w:pStyle w:val="Normal"/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ZADANIA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moc uczniom w poszukiwaniu miejsca w dorosłym życiu (korzystanie z różnorodnych źródeł informacji, spotkania ze studentami, przedstawicielami PUP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lang w:val="pl-PL"/>
        </w:rPr>
        <w:t>współpraca ze Szkolnym Ośrodkiem Kariery „SzOK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ntakt z uczelniami wyższymi (dni otwarte uczelni, spotkania z wykładowcami, targi edukacyjn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ygotowanie do rozmów kwalifikacyjnych (sztuka autoprezentacji, dyskusji, ćwiczenia w pisaniu listu motywacyjnego itp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uczestniczenie w edukacyjnych projektach unijnych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5: </w:t>
      </w:r>
      <w:r>
        <w:rPr>
          <w:sz w:val="24"/>
          <w:lang w:val="pl-PL"/>
        </w:rPr>
        <w:t>Utrzymywanie kontaktu z absolwentami szkoły.</w:t>
      </w:r>
    </w:p>
    <w:p>
      <w:pPr>
        <w:pStyle w:val="Normal"/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rganizowanie spotkań z absolwentami.</w:t>
      </w:r>
      <w:r>
        <w:br w:type="page"/>
      </w:r>
    </w:p>
    <w:p>
      <w:pPr>
        <w:pStyle w:val="Heading6"/>
        <w:rPr/>
      </w:pPr>
      <w:r>
        <w:rPr/>
        <w:t>PRIORYTET: POSTAWY SPOŁECZNE, RELACJE MIĘDZYLUDZKIE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1: </w:t>
      </w:r>
      <w:r>
        <w:rPr>
          <w:sz w:val="24"/>
          <w:lang w:val="pl-PL"/>
        </w:rPr>
        <w:t>Umiejętność nawiązywania kontaktów, dobra współpraca i współżycie z ludźmi, środowiskiem i naturą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umiejętności nawiązywania kontaktów </w:t>
        <w:br/>
        <w:t xml:space="preserve">z rówieśnikami oraz osobami młodszymi i starszymi </w:t>
        <w:br/>
        <w:t xml:space="preserve">(np. nawiązanie i utrzymywanie kontaktów </w:t>
        <w:br/>
        <w:t>z podopiecznymi Ogniska Szkolno - Wychowawczego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pedagogiem szkolny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janie umiejętności rywalizacji i współzawodnictwa podczas zawodów sportowych, olimpiad, konkursów, itp.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ozwijanie wrażliwości na piękno natury </w:t>
        <w:br/>
        <w:t xml:space="preserve">(np. organizowanie rajdów turystycznych, dbanie </w:t>
        <w:br/>
        <w:t>o otoczenie wokół szkoły – krzewy, kwiaty)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2: </w:t>
      </w:r>
      <w:r>
        <w:rPr>
          <w:sz w:val="24"/>
          <w:lang w:val="pl-PL"/>
        </w:rPr>
        <w:t>Dbałość o kulturę osobistą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opagowanie dobrego zachowania poprzez prowadzenie lekcji wychowawczych na temat zasad savoir-vivre’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wychowawców i nauczycieli z rodzicami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3: </w:t>
      </w:r>
      <w:r>
        <w:rPr>
          <w:sz w:val="24"/>
          <w:lang w:val="pl-PL"/>
        </w:rPr>
        <w:t>Szacunek dla tradycji, dobrego imienia szkoł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rganizowanie imprez okolicznościowych związanych </w:t>
        <w:br/>
        <w:t>z Dniem Patrona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pracowanie stałej ekspozycji o historii szkoły, jej rozwoju, osiągnięciach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4: </w:t>
      </w:r>
      <w:r>
        <w:rPr>
          <w:sz w:val="24"/>
          <w:lang w:val="pl-PL"/>
        </w:rPr>
        <w:t>Uwrażliwienie na dobro wspólne- szkolne i włas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dbałość uczniów o mienie i estetykę sal lek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ktywne dyżurowanie nauczycieli podczas przerw, zgodnie z harmonogramem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5: </w:t>
      </w:r>
      <w:r>
        <w:rPr>
          <w:sz w:val="24"/>
          <w:lang w:val="pl-PL"/>
        </w:rPr>
        <w:t>Rozwijanie wartości wyższych: miłości, przyjaźni, piękna, godności osobist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ZADANI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eprowadzanie akcji charytatywnych w ramach stałych imprez szkol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wyjazdów do teatru, muzeum, galer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inicjowanie klasowych spotkań integracyjnych (wigilie klasowe, wycieczki, itp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eksponowanie problematyki godności osobistej na godzinie  wychowawczej i innych lekcjach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Heading6"/>
        <w:rPr/>
      </w:pPr>
      <w:r>
        <w:rPr/>
        <w:t>PRIORYTET: TROSKA O ZDROWIE PSYCHOFIZYCZNE UCZNIA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1: </w:t>
      </w:r>
      <w:r>
        <w:rPr>
          <w:bCs/>
          <w:sz w:val="24"/>
          <w:lang w:val="pl-PL"/>
        </w:rPr>
        <w:t xml:space="preserve">Kształtowanie </w:t>
      </w:r>
      <w:r>
        <w:rPr>
          <w:sz w:val="24"/>
          <w:lang w:val="pl-PL"/>
        </w:rPr>
        <w:t>systemu wartości, norm moralnych, odróżnianie dobra od zł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ZADANI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potkania i prelekcje z ciekawymi ludź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czenie postaw empatycznych, uwrażliwienie na drugiego człowieka (współpraca z samorządem uczniowskim i Radą Rodziców), organizowanie akcji charytatywnych, akcji krwiodawstwa, codzienna pomoc </w:t>
        <w:br/>
        <w:t>i solidarność koleżeńsk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ćwiczenie umiejętności negocjacyjnych, postaw otwartych i asertywnych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2: </w:t>
      </w:r>
      <w:r>
        <w:rPr>
          <w:sz w:val="24"/>
          <w:lang w:val="pl-PL"/>
        </w:rPr>
        <w:t xml:space="preserve">Budzenie poczucia odpowiedzialności za własny rozwój psychiczny, fizyczny </w:t>
        <w:br/>
        <w:t>i umysłow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D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61" w:leader="none"/>
        </w:tabs>
        <w:spacing w:lineRule="auto" w:line="360"/>
        <w:ind w:left="3060" w:hanging="8"/>
        <w:jc w:val="both"/>
        <w:rPr>
          <w:sz w:val="24"/>
          <w:lang w:val="pl-PL"/>
        </w:rPr>
      </w:pPr>
      <w:r>
        <w:rPr>
          <w:sz w:val="24"/>
          <w:lang w:val="pl-PL"/>
        </w:rPr>
        <w:t>rozwijanie samorządności i aktywności uczniów (organizacja wycieczek przedmiotowych, turystyczno- krajoznawczych, praca w samorządzie uczniowskim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czestnictwo w zawodach sportowych, zajęciach pozalekcyjnych propagujących zdrowy styl życ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acjonalne odżywianie si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redagowanie gazetek szkolnych „Korfantak” i „Dwójka od kuchni”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3: </w:t>
      </w:r>
      <w:r>
        <w:rPr>
          <w:sz w:val="24"/>
          <w:lang w:val="pl-PL"/>
        </w:rPr>
        <w:t>Kształtowanie dojrzałości emocjonalnej i odporności na stre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402" w:hanging="342"/>
        <w:jc w:val="both"/>
        <w:rPr>
          <w:sz w:val="24"/>
          <w:lang w:val="pl-PL"/>
        </w:rPr>
      </w:pPr>
      <w:r>
        <w:rPr>
          <w:sz w:val="24"/>
          <w:lang w:val="pl-PL"/>
        </w:rPr>
        <w:t>organizowanie spotkań i warsztatów z pedagogiem , psychologiem na temat radzenia sobie z trudnościami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4: </w:t>
      </w:r>
      <w:r>
        <w:rPr>
          <w:sz w:val="24"/>
          <w:lang w:val="pl-PL"/>
        </w:rPr>
        <w:t>Przeciwdziałanie przemocy i uzależnieniom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DA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spacing w:lineRule="auto" w:line="360"/>
        <w:jc w:val="both"/>
        <w:rPr>
          <w:bCs/>
          <w:sz w:val="24"/>
          <w:lang w:val="pl-PL"/>
        </w:rPr>
      </w:pPr>
      <w:r>
        <w:rPr>
          <w:sz w:val="24"/>
          <w:lang w:val="pl-PL"/>
        </w:rPr>
        <w:t>przystąpienie do ogólnopolskiego programu</w:t>
      </w:r>
      <w:r>
        <w:rPr>
          <w:b/>
          <w:sz w:val="24"/>
          <w:lang w:val="pl-PL"/>
        </w:rPr>
        <w:t xml:space="preserve"> </w:t>
      </w:r>
      <w:r>
        <w:rPr>
          <w:bCs/>
          <w:sz w:val="24"/>
          <w:lang w:val="pl-PL"/>
        </w:rPr>
        <w:t>„Szkoła promująca zdrowie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nkiety i sondaże dotyczące patologii, wystawy prac uczniów, współpraca z pedagogiem, organizowanie spektakli, imprez na temat uzależnień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CEL 5: </w:t>
      </w:r>
      <w:r>
        <w:rPr>
          <w:sz w:val="24"/>
          <w:lang w:val="pl-PL"/>
        </w:rPr>
        <w:t xml:space="preserve">Uczenie postaw krytycznych wobec rzeczywistości medialnej, wirtualnej </w:t>
        <w:br/>
        <w:t>i konsumpcyjnej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dział w spektaklach teatralnych, seansach filmowych </w:t>
        <w:br/>
        <w:t>i innych przedsięwzięciach kultura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ntynuowanie tradycji organizowania wycieczek przedmiotowych - polonistycznych i historycznych – do interesujących regionów Polski szczególnie dla klas I i 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ozwijanie aspiracji kulturalnych przez tworzenie warunków dla rozwoju twórczości własnej- wystawy, konkurs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Heading7"/>
        <w:rPr/>
      </w:pPr>
      <w:r>
        <w:rPr/>
        <w:t>CELE WYCHOWAWCZ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SAMORZĄDU UCZNIOWSKIEGO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ele wychowawcze S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reprezentowanie interesów młodzieży na forum szkoły i poza n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integrowanie środowiska uczniowskiego, organizacja imprez szk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informacja o prawach i obowiązkach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rozwijanie współodpowiedzialności za siebie i innych - uczeń współgospodarzem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uczenie sztuki negocjacji i komunikacji w relacjach: kolega - kolega, uczeń- nauczyciel, uczeń- pracownik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pozyskiwanie funduszy na organizację imprez i innych form dział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dbałość o właściwe relacje pomiędzy uczniami, nauczycielami i rodzic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zwiększenie roli opiniotwórczej i samodziel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pobudzanie aktywności samorządów klasowych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8"/>
        <w:ind w:left="360" w:hanging="0"/>
        <w:rPr/>
      </w:pPr>
      <w:r>
        <w:rPr/>
        <w:t>PROGRAM DZIAŁAŃ RADY RODZICÓW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ZESPOŁU SZKÓŁ NR 2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gram działań Rady Rodzic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eprezentacja i ochrona interesów uczniów i rodziców w szkole i środowis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ktywizowanie rodziców do pracy na rzecz środowiska szkol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dejmowanie działań zmierzających do podniesienia jakości nauczania </w:t>
        <w:br/>
        <w:t>i poprawiania warunków nauki i pracy w szkol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w realizacji celów dydaktycznych i wychowawczych na teranie szkoły, konstruowanie płaszczyzny dialogu pomiędzy uczniami- nauczycielami- rodzic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upowszechnienie wiedzy o prawach i obowiązkach rodzi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pieranie działań służących promocji sportu, zdrowia, nauczania języków ob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warunków dla promocji szkoły na zewnątrz: w organach samorządowych, mediach itp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moc uczniom w trudnych sytuacjach los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yznawanie nagród, stypendiów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7"/>
        <w:rPr/>
      </w:pPr>
      <w:r>
        <w:rPr/>
        <w:t>FORMY WSPÓŁPRACY Z RODZICAMI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y współpracy z rodzic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uczestnictwo dyrekcji, przedstawicieli Rady Pedagogicznej, Samorządu Uczniowskiego w posiedzeniach Rady Rodziców (przynajmniej 2 razy w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ebrania, wywiadówki klasowe (przynajmniej 4 razy w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nsultacje i rozmowy indywidu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nkiety diagnozujące i ewaluacyjne dotyczące pracy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rganizacja imprez dochodowych, sponsorin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finansowanie nagród przez Radę Rodziców dla najlepszych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listy gratulacyjne dla rodziców uczniów szczególnie wyróżnionych w danym roku szko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aca w zespołach nad tworzeniem i korektą programu wychowawczeg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rPr/>
      </w:pPr>
      <w:r>
        <w:rPr/>
        <w:t>SPOSÓB EWALUACJI SZKOLNEGO PROGRAMU WYCHOWAWCZEGO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PRAWOZDANIE ROCZNE DYREKTORA SZKOŁ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PRAWOZDANIE Z DZIAŁALNOŚCI ORGANIZACJI SZKOLNYCH, KÓŁEK ZAINTERESOWA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NALIZA REALIZACJI PROGRAMU WYCHOWAWCZEGO DOKONANA PRZEZ PEDAGOG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PINIE RODZICÓW, UCZNIÓW ( NP. ANKIET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61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KRONIKA SZKOLNA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75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300"/>
        </w:tabs>
        <w:ind w:left="330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10"/>
        </w:tabs>
        <w:ind w:left="3510" w:hanging="39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495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525" w:hanging="405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pacing w:lineRule="auto" w:line="360"/>
      <w:jc w:val="center"/>
      <w:outlineLvl w:val="6"/>
    </w:pPr>
    <w:rPr>
      <w:b/>
      <w:bCs/>
      <w:sz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spacing w:lineRule="auto" w:line="360"/>
      <w:ind w:left="360" w:hanging="0"/>
      <w:jc w:val="center"/>
      <w:outlineLvl w:val="7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4"/>
    </w:rPr>
  </w:style>
  <w:style w:type="character" w:styleId="Nagwek7Znak">
    <w:name w:val="Nagłówek 7 Znak"/>
    <w:basedOn w:val="Domylnaczcionkaakapitu"/>
    <w:qFormat/>
    <w:rPr>
      <w:b/>
      <w:bCs/>
      <w:sz w:val="32"/>
    </w:rPr>
  </w:style>
  <w:style w:type="character" w:styleId="Nagwek8Znak">
    <w:name w:val="Nagłówek 8 Znak"/>
    <w:basedOn w:val="Domylnaczcionkaakapitu"/>
    <w:qFormat/>
    <w:rPr>
      <w:b/>
      <w:bCs/>
      <w:sz w:val="32"/>
    </w:rPr>
  </w:style>
  <w:style w:type="character" w:styleId="TekstpodstawowywcityZnak">
    <w:name w:val="Tekst podstawowy wcięty Znak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lang w:val="pl-PL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261" w:leader="none"/>
      </w:tabs>
      <w:spacing w:lineRule="auto" w:line="360"/>
      <w:jc w:val="center"/>
    </w:pPr>
    <w:rPr>
      <w:b/>
      <w:bCs/>
      <w:sz w:val="3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3:00Z</dcterms:created>
  <dc:creator>xxxx</dc:creator>
  <dc:description/>
  <cp:keywords/>
  <dc:language>en-US</dc:language>
  <cp:lastModifiedBy>gwiazda</cp:lastModifiedBy>
  <dcterms:modified xsi:type="dcterms:W3CDTF">2014-10-01T13:43:00Z</dcterms:modified>
  <cp:revision>2</cp:revision>
  <dc:subject/>
  <dc:title>Zespół Szkół Nr2 im</dc:title>
</cp:coreProperties>
</file>