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4 do Statutu</w:t>
        <w:br/>
        <w:t>Zespołu Szkół Nr 2 w Jastrzębiu - Zdroj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GULAMIN SZKOŁY</w:t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mają obowiązek posiadania identyfikatora lub legitymacji, okazywania ich przy wejściu do szkoły i na każde polecenie pracowników szkoły. Uczeń ma obowiązek wymiany zniszczonej legitymacj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czas pobytu w szkole uczniowie mają obowiązek zmiany obuwia</w:t>
        <w:br/>
        <w:t>i pozostawienia wierzchniej odzieży w szatn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mogą przebywać w szatni wyłącznie w celu zmiany odzieży</w:t>
        <w:br/>
        <w:t>i obuw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lucz do szatni pobierają osoby upoważnione. Przetrzymywanie klucza</w:t>
        <w:br/>
        <w:t>w czasie lekcji jest niedozwolo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przedmioty wartościowe i pieniądze pozostawione w szatni szkoła nie ponosi odpowiedzialnośc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mają obowiązek zaznajamiania się z bieżącymi zmianami w planie zajęć ogłaszanymi w gablocie informacyjnej i na stronie szko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ciągu 10 min. po dzwonku na lekcję nauczyciel jest nieobecny, obowiązkiem samorządu klasy lub dyżurnych jest poinformowanie o tym fakcie dyrekcję szko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kcje zastępstw doraźnych odbywają się w salach lekcyjnych zgodnie</w:t>
        <w:br/>
        <w:t>z przydziałem w planie lekcji. Młodzież oczekuje na nauczyciela przed przydzieloną sal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alach lekcyjnych uczniowie przebywają tylko pod opieką nauczyciela (lub innej osoby upoważnionej przez dyrektora szkoły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 czasie lekcji niedozwolone jest używanie telefonów komórkowych i innych urządzeń elektronicznych nie związanych z zajęciami. Urządzenia te powinny być wyłączo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opuszczają szkołę po zakończeniu zajęć. Szkoła nie ponosi odpowiedzialności za ucznia, gdy samowolnie opuści on budynek szkolny przed zakończeniem zajęć lekcyjn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mają obowiązek posiadania zeszytu korespondencji w celu pisemnego usprawiedliwiania i zwolniania</w:t>
      </w:r>
      <w:r>
        <w:rPr>
          <w:rFonts w:cs="Arial" w:ascii="Arial" w:hAnsi="Arial"/>
          <w:color w:val="C0504D"/>
        </w:rPr>
        <w:t xml:space="preserve"> </w:t>
      </w:r>
      <w:r>
        <w:rPr>
          <w:rFonts w:cs="Arial" w:ascii="Arial" w:hAnsi="Arial"/>
        </w:rPr>
        <w:t>z zajęć oraz przekazywania ważnych informacji. Podczas wywiadówek wychowawca przedstawia zeszyt do wglądu rodzicom. Pierwsza strona zeszytu powinna zawierać imię</w:t>
        <w:br/>
        <w:t>i nazwisko ucznia, klasę, rok szkolny, pieczątkę szkoły, podpis wychowawcy oraz rodziców (prawnych opiekunów). W zeszycie obowiązuje numeracja stro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biorący udział w zawodach sportowych, konkursach przedmiotowych, imprezach szkolnych maja w tym dniu odnotowaną nieobecność na lekcjach. Po zweryfikowaniu rzeczywistego uczestnictwa ucznia w wymienionych zajęciach nauczyciel-organizator wpisuje nad zaznaczoną nieobecnością przyczynę. Jest to równoznaczne z obecnością ucznia w szkol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usprawiedliwiania nieobecności ucznia na zajęciach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obecności spowodowanej chorobą uczeń powinien</w:t>
        <w:br/>
        <w:t>w miarę możliwości przedstawić usprawiedliwienie lekarskie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zice (opiekunowie) maja prawo pisemnie (w zeszycie korespondencji) usprawiedliwić nieobecność dziecka w szkole</w:t>
        <w:br/>
        <w:t>u wychowawcy klasowego. W uzasadnionych przypadkach (np. wysoka absencja, częsta nieobecność na pojedynczych godzinach) wychowawca wzywa rodzica do szkoły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olnienia uczniów z lekcji lub jej części udziela wychowawca klasy lub nauczyciel uczący na wcześniejszą pisemną prośbę rodziców (prawnych opiekunów), w której znajduje się rzeczowe uzasadnienie oraz formuła: „Biorę odpowiedzialność za syna/córkę”. Samowolne opuszczenie zajęć przez ucznia jest traktowane jako nieobecność nieusprawiedliwiona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obecności na pojedynczych godzinach lekcyjnych w trakcie trwania lekcji danej klasy będą od razu traktowane jako nieusprawiedliwione („N” wpisuje nauczyciel uczący)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ma prawo odmówić zwolnienia ucznia z lekcji, jeżeli uzna przyczynę zwolnienia za nieuzasadnioną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zic (opiekun) ma obowiązek powiadomić szkołę o dłuższej nieobecności dziecka spowodowanej np. pobytem w szpital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e spóźnienie ucznia na zajęcia nauczyciel potwierdza w dzienniku swoim podpisem (parafką). Za spóźnienie uznaje się przyjście ucznia do 10 minut po dzwonku. W innych sytuacjach nauczyciel indywidualnie podejmuje decyzję</w:t>
        <w:br/>
        <w:t>o uznaniu spóźn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chowawcy mają obowiązek rozliczenia frekwencji za poprzedni miesiąc</w:t>
        <w:br/>
        <w:t>do 10 – go dnia kolejnego miesią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grudniu i w czerwcu wychowawcy mają obowiązek rozliczenia frekwencji</w:t>
        <w:br/>
        <w:t>do dnia wystawienia ocen semestralnych/rocznych. Frekwencję z ostatnich dni pierwszego semestru (po dniu wystawienia ocen) należy rozliczyć</w:t>
        <w:br/>
        <w:t>w pierwszym miesiącu drugiego semestr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chowawcy mają comiesięczny obowiązek informowania dyrekcji szkoły</w:t>
        <w:br/>
        <w:t>o uczniach nie spełniających obowiązku nauki (co najmniej 50% nieobecności nieusprawiedliwionej w okresie 1 miesiąc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 przypadku powrotu z wycieczki lub innej imprezy szkolnej po godz. 23 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uczniowie mają prawo do rozpoczęcia zajęć od 4 godziny lekcyjnej (10 </w:t>
      </w:r>
      <w:r>
        <w:rPr>
          <w:rFonts w:cs="Arial" w:ascii="Arial" w:hAnsi="Arial"/>
          <w:u w:val="single"/>
          <w:vertAlign w:val="superscript"/>
        </w:rPr>
        <w:t>40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jścia z klasą na zajęcia lekcyjne poza szkołę nauczyciel zobowiązany jest odnotować w księdze wyjść znajdującej się w sekretariacie szko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czniowie przygotowujący się do olimpiad przedmiotowych mają prawo</w:t>
        <w:br/>
        <w:t>do zwolnienia z odpowiedzi i/lub do 10 dni wolnych od zajęć dydaktycznych przypadających przed konkursem (w zależności od rangi konkursu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czniowie, którzy nie uczestniczą w lekcjach religii, w sytuacji gdy nie są</w:t>
        <w:br/>
        <w:t>to lekcje pierwsze lub ostatnie, maja obowiązek przebywać w czytelni szkoln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agłej choroby ucznia rodzice zostają powiadomieni telefonicznie i powinni zgłosić się po dziecko do szko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brania się uczęszczania na zajęcia w strojach niedbałych, niewłaściwych</w:t>
        <w:br/>
        <w:t>do miejsc użyteczności publicznej, eksponujących przynależność do subkultu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a terenie szkoły uczniom nie wolno posiadać przedmiotów zagrażających bezpieczeństwu własnemu i inn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budynku szkoły oraz w jej otoczeniu (wejścia, parkingi, boiska, chodniki, drogi dojazdowe) nie wolno palić papierosów oraz stosować innych używek. Na terenie budynku szkolnego nie wolno również używać e-papieros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 czasie uroczystości szkolnych i pozaszkolnych obowiązuje strój galowy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dziewcząt – ciemna spódnica lub spodnie i biała bluzka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chłopców – ciemne spodnie i biała koszul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chowawca klasy zobowiązany jest do zawarcia kontraktu z uczniem: zgodnie z § 38 ust. 6 pkt 1a Statutu Szkoły (30 godzin nieusprawiedliwionych nieobecności i/lub niewypełnianie obowiązków ucznia mimo zastosowanych środków), i/lub w przypadku agresywnego zachowania wobec uczniów, nauczycieli lub innych pracowników szko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zczególne naruszenie przez ucznia przepisów prawa wewnątrzszkolnego jest podstawą do sporządzenia notatki służbowej wg ustalonego wzo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otatki służbowe przekazane wychowawcy mogą być podstawą</w:t>
        <w:br/>
        <w:t>do zastosowania kar przewidzianych w Statucie Szko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mają obowiązek przestrzegania przepisów prawa wewnątrzszko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owiązujący Regulamin został przyjęty Uchwałą RP nr 13/2014/2015</w:t>
        <w:br/>
        <w:t>z dnia 30.09.2014 r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center"/>
      <w:pPr>
        <w:tabs>
          <w:tab w:val="num" w:pos="1440"/>
        </w:tabs>
        <w:ind w:left="1440" w:hanging="360"/>
      </w:pPr>
      <w:rPr>
        <w:spacing w:val="-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pacing w:val="-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10:00Z</dcterms:created>
  <dc:creator>Biblioteka</dc:creator>
  <dc:description/>
  <cp:keywords/>
  <dc:language>en-US</dc:language>
  <cp:lastModifiedBy>gwiazda</cp:lastModifiedBy>
  <cp:lastPrinted>2014-10-01T09:57:00Z</cp:lastPrinted>
  <dcterms:modified xsi:type="dcterms:W3CDTF">2014-10-01T13:10:00Z</dcterms:modified>
  <cp:revision>2</cp:revision>
  <dc:subject/>
  <dc:title>REGULAMIN</dc:title>
</cp:coreProperties>
</file>