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CIECZEK SZKOLNYCH ORGANIZOWANYCH </w:t>
        <w:br/>
        <w:t>W ZESPOLE SZKÓŁ NR 2 W JASTRZĘBIU ZDROJ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Y KRAJOZNAWSTWA I TURYSTK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ziałalność w zakresie krajoznawstwa i turystyki może być organizowana</w:t>
        <w:br/>
        <w:t>w ramach zajęć lekcyjnych i pozalekcyj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ziałalność ta obejmuje następujące formy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wycieczki przedmiotowe – inicjowane i realizowane przez nauczycieli</w:t>
        <w:br/>
        <w:t>w celu uzupełnienia obowiązującego programu nauczania,             w ramach danych zajęć edukacyjnych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ycieczki krajoznawczo – turystyczne, w których udział nie wymaga</w:t>
        <w:br/>
        <w:t>od uczestników przygotowania kondycyjnego i umiejętności specjalistycznych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mprezy krajoznawczo – turystyczne, takie jak: biwaki, rajd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zkoła może organizować wycieczki i imprezy zagraniczne w formach,</w:t>
        <w:br/>
        <w:t>o których mowa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SADY ORGANIZACJI WYCIECZEK SZKON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rganizacja i program wycieczki powinny być dostosowane do zainteresowań i potrzeb uczniów, ich stanu zdrowia, sprawności fizycznej, stopnia przygotowania i umiejętności specjalistycznych. Obowiązkiem organizatora jest sprawdzenie stanu zdrowia i umiejętności uczniów wymaganych podczas wyciecz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Wycieczka musi być należycie przygotowana pod względem programowym</w:t>
        <w:br/>
        <w:t>i organizacyjnym, a także omówiona ze wszystkimi uczestnikami            w zakresie: celu wycieczki, trasy, zwiedzanych obiektów, harmonogramu i regulaminu zachowania uczniów podczas wyciecz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ogram wycieczki lub imprezy organizowanej przez szkołę oraz imiona</w:t>
        <w:br/>
        <w:t>i nazwiska kierownika i opiekunów zawiera karta wycieczki, którą zatwierdza dyrektor szkoły lub upoważniona przez niego osob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okumentacja wycieczki zawiera:</w:t>
      </w:r>
    </w:p>
    <w:p>
      <w:pPr>
        <w:pStyle w:val="Normal"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artę wycieczki – 2 egzemplarze,</w:t>
      </w:r>
    </w:p>
    <w:p>
      <w:pPr>
        <w:pStyle w:val="Normal"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istę uczestników – 2 egzemplarze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pisemne zgody rodziców na uczestnictwo w wycieczce uczniów niepełnoletnich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isemne oświadczenie kierownika i opiekunów i uczestników wycieczki o zapoznaniu się z regulaminem wycieczki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ozliczenie finansowe wycieczki po jej zakończeniu (wycieczki jednodniowe finansowane przez uczniów we własnym zakresie – oświadczenia uczniów o tym fakc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Dokumentacja wycieczki, o której mowa w podpunktach 4 a - d, powinna być złożona do zatwierdzenia przez dyrektora w terminie minimum 3 dni przed rozpoczęciem wyciecz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ozliczenie wycieczki składa się w terminie 2 tygodni od dnia jej zakończenia u dyrektora szkoł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godę na zorganizowanie wycieczki zagranicznej wyraża dyrektor szkoły</w:t>
        <w:br/>
        <w:t>po zawiadomieniu organu prowadzącego i organu sprawującego nadzór pedagogicz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awiadomienie, o którym mowa w punkcie 7, zawiera w szczególnośc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azwę kraj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czas pobyt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ogram pobyt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mię i nazwisko kierownika oraz opiekunów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listę uczni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ymagana liczba opiekunów na wycieczkach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pieszych w obrębie tej samej miejscowości – obowiązuje 1 opiekun na 15 osób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turystyczno – krajoznawczych (góry) – 1 opiekun na 10 osób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przy użyciu środków lokomocji miejskiej i międzymiastowej – 1 na 15 osób,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autokarowych – 1 na 15 osób,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autokarowych w jednym konkretnym celu (kino, teatr, wystawa) – 1 na 25 osób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środkami PKP – 1 opiekun w każdym przedzial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owerowych – 2 opiekunów na 10 – 13 osób (zgodnie z przepisami o ruchu drogowym w kolumnie rowerów nie może jechać więcej niż 15 osó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Wycieczki piesze lub narciarskie na terenach górskich, leżących na obszarach parków narodowych i rezerwatów przyrody oraz leżących powyżej 1000 m. n.p.m. lub których zagospodarowanie rekreacyjno – sportowe kwalifikuje do uprawiania turystyki, rekreacji ruchowej i sportu w górach, mogą prowadzić </w:t>
      </w:r>
      <w:r>
        <w:rPr>
          <w:b/>
          <w:sz w:val="28"/>
          <w:szCs w:val="28"/>
        </w:rPr>
        <w:t>wyłącznie górscy przewodnicy turystyczn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wycieczkach rowerowych mogą brać udział uczniowie posiadający kartę rowerową lub prawo jazd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W razie wypadku uczestników wycieczki stosuje się odpowiednio przepisy dotyczące postępowania w razie wypadków w szkołach                i placówkach publicz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czestnicy wycieczek i imprez powinni być objęci ubezpieczeniem od następstw nieszczęśliwych wypadków, a w przypadku wycieczki lub imprezy zagranicznej – ubezpieczeniem od następstw nieszczęśliwych wypadków i kosztów lec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dział uczniów niepełnoletnich w wycieczkach, z wyjątkiem przedmiotowych odbywających się w ramach zajęć lekcyjnych, wymaga zgody rodziców lub opieku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BEZPIECZEŃSTWA NA WYCIECZKACH SZKOLN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rganizator wycieczki zobowiązany jest do zapewnienia właściwej opieki</w:t>
        <w:br/>
        <w:t>i bezpieczeństwa jej uczestniko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sobami odpowiedzialnymi za bezpieczeństwo uczniów podczas wycieczek są kierownik wycieczki oraz opiekunowie grup. Opieka ich ma charakter ciągł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Miejscem zbiórki uczniów, którą rozpoczyna się i kończy wycieczka, jest plac szkolny, skąd uczniowie udają się do domu – uczniowie niepełnoletni</w:t>
        <w:br/>
        <w:t xml:space="preserve">po godz. 2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wyłącznie pod opieką rodziców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Udział uczniów w wycieczce, z wyjątkiem przedmiotowych, odbywających się w ramach zajęć lekcyjnych, wymaga pisemnej zgody rodziców lub opiekunów prawnych, którzy powinni przed jej rozpoczęciem pokryć koszty związane</w:t>
        <w:br/>
        <w:t>z udziałem w niej dzieck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piekun wycieczki zobowiązany jest sprawdzać stan liczbowy uczniów przed wyruszeniem z każdego miejsca pobytu, w czasie zwiedzania, przejazdu oraz po przybyciu do punktu docelow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abrania się prowadzenia wycieczek podczas burzy, śnieżycy, gołoledz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W razie wypadku uczestników wycieczki stosuje się odpowiednio przepisy dotyczące postępowania w razie wypadków w szkołach               i placówkach publicz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Uczestnicy wycieczek i imprez powinni być objęci ubezpieczeniem od następstw nieszczęśliwych wypadków, a w przypadku wycieczki zagranicznej – ubezpieczeniem od następstw nieszczęśliwych wypadków</w:t>
        <w:br/>
        <w:t>i kosztów le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OWIĄZKI KADRY I UCZESTNIKÓW WYCIECZK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o obowiązków kierownika wycieczki należy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d planowanym wyjazdem uzyskać zgodę dyrekcji na organizację wycieczk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pracować program i harmonogram wycieczki lub imprezy, który powinien zawierać opis celów edukacyjnych wycieczki i plan zajęć oraz obejmować cały czas pobytu na wycieczc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ypełnić oraz przedłożyć dyrekcji kartę wycieczki w celu zatwierdzenia; jeżeli jest przewidziany nocleg, należy dołączyć adres i numery telefonów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ewnić warunki do pełnej realizacji programu wycieczki lub imprezy oraz sprawować nadzór w tym zakresi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apoznać uczestników z zasadami bezpieczeństwa oraz zapewnić warunki ich przestrzega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eżeli specyfika wycieczki tego wymaga, zaznajomić jej uczestników</w:t>
        <w:br/>
        <w:t>z zasadami bezpiecznego przebywania nad wodą lub w góra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ić zadania opiekuna w zakresie realizacji programu, zapewnienia opieki i bezpieczeństwa uczestnikom wycieczki lub imprez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mieć nadzór nad zaopatrzeniem uczestników w niezbędny sprzęt</w:t>
        <w:br/>
        <w:t>i ekwipunek oraz posiadać apteczkę pierwszej pomo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rganizować transport, wyżywienie i noclegi dla uczestników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okonać podziału zadań dla uczestników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siadać przy sobie listy wszystkich uczestników z adresem</w:t>
        <w:br/>
        <w:t>i nr PESEL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udzielić natychmiastowej pomocy w razie wypadku,                        w szczególnych wypadkach wezwać pogotowie oraz powiadomić rodziców (prawnych opiekunów) i dyrektora szkoł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dysponować środkami finansowymi przeznaczonymi na organizację wycieczki lub imprez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sumować i rozliczyć finanse wycieczki po jej zakończeniu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o obowiązków opiekuna wycieczki należ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sprawdzanie stanu liczbowego jej uczestników przed wyruszeniem</w:t>
        <w:br/>
        <w:t>z każdego miejsca pobytu, w czasie zwiedzania, przejazdu oraz po przybyciu do punktu docelow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pieka nad powierzonymi mu uczniam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współdziałanie z kierownikiem w zakresie realizacji programu          i harmonogramu wycieczki lub imprez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nadzór nad przestrzeganiem regulaminu przez uczestników ze szczególnym uwzględnieniem zasad bezpieczeństw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ykonywanie innych zadań zleconych przez kierownika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Uczestnik wycieczki jest zobowiązan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ybyć na miejsce zbiórki najpóźniej 10 min. przed wyjazd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informować opiekuna wycieczki o ewentualnym złym samopoczuciu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</w:rPr>
        <w:t>wykonywać polecenia kierownika, opiekunów, pilota                        i przewodnik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strzegać zakazu palenia papierosów, picia alkoholu, zażywania narkotyków oraz innych środków odurzających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czasie postoju i zwiedzania nie oddalać się od grupy bez zgody opiekun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ie oddalać się z miejsca zakwaterowania bez zgody opiekun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achowywać się zgodnie z ogólnymi zasadami dobrego wychowania</w:t>
        <w:br/>
        <w:t>i kultur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I KOŃCOW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Uczniowie, którzy nie uczestniczą w wycieczce klasowej organizowanej</w:t>
        <w:br/>
        <w:t>w dniach zajęć szkolnych, mają obowiązek brać udział w zajęciach           z klasą wskazaną przez wychowawcę lub dyrektora szkoł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Listę tych uczniów wraz z rubrykami do odnotowania frekwencji wychowawca dołącza do odpowiedniego dziennika lekcyjn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a odstępstwa od wyżej wymienionych punktów regulaminu musi wyrazić zgodę dyrektor szkoł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prawy nie objęte regulaminem rozstrzyga się na podstawie przepisów nadrzędnych, stanowiących podstawę jego oprac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turystyki kwalifikowanej i obozów wędrownych określają odrębne przepi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13T12:21:00Z</dcterms:modified>
  <cp:revision>8</cp:revision>
  <dc:subject/>
  <dc:title>Ranking szkół średnich 2005 </dc:title>
</cp:coreProperties>
</file>