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w:t>
      </w:r>
    </w:p>
    <w:p>
      <w:pPr>
        <w:pStyle w:val="NormalnyWeb"/>
        <w:spacing w:before="0" w:after="0"/>
        <w:jc w:val="both"/>
        <w:rPr/>
      </w:pPr>
      <w:r>
        <w:rPr/>
        <w:t>Praktyki mijają bardzo przyjemnie. Byliśmy na wycieczce przedmiotowej do centrum Chemnitz, a  poniedziałkowy wieczór spędziliśmy na kręgielni. Jedzenie jest smaczne, pokoje wygodne .Czas upływa tutaj bardzo szybko ze względu na liczne zajęcia .</w:t>
      </w:r>
    </w:p>
    <w:p>
      <w:pPr>
        <w:pStyle w:val="NormalnyWeb"/>
        <w:spacing w:before="0" w:after="0"/>
        <w:jc w:val="both"/>
        <w:rPr/>
      </w:pPr>
      <w:r>
        <w:rPr/>
        <w:t xml:space="preserve">Pozdrawiam </w:t>
      </w:r>
    </w:p>
    <w:p>
      <w:pPr>
        <w:pStyle w:val="NormalnyWeb"/>
        <w:spacing w:before="0" w:after="0"/>
        <w:jc w:val="right"/>
        <w:rPr/>
      </w:pPr>
      <w:r>
        <w:rPr/>
        <w:t>Natalia</w:t>
      </w:r>
    </w:p>
    <w:p>
      <w:pPr>
        <w:pStyle w:val="Normal"/>
        <w:jc w:val="both"/>
        <w:rPr>
          <w:sz w:val="24"/>
          <w:szCs w:val="24"/>
        </w:rPr>
      </w:pPr>
      <w:r>
        <w:rPr>
          <w:sz w:val="24"/>
          <w:szCs w:val="24"/>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raktyki mijają przyjemnie. Wczoraj zapoznaliśmy się z regulaminem BHP oraz z zasadami panującymi na terenie kampusu. Dodatkowo wczoraj spędziliśmy wieczór na kręgieln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 xml:space="preserve">Gabriela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nyWeb"/>
        <w:spacing w:before="0" w:after="0"/>
        <w:jc w:val="center"/>
        <w:rPr/>
      </w:pPr>
      <w:r>
        <w:rPr/>
        <w:t>Witamy</w:t>
      </w:r>
    </w:p>
    <w:p>
      <w:pPr>
        <w:pStyle w:val="NormalnyWeb"/>
        <w:spacing w:before="0" w:after="0"/>
        <w:jc w:val="both"/>
        <w:rPr/>
      </w:pPr>
      <w:r>
        <w:rPr/>
        <w:t xml:space="preserve">W Niemczech bardzo dobrze. Rozpoczęliśmy w poniedziałek od zwiedzania całego ośrodka. Wizyty w pięknym mieście Chemnitz, które nas zachwyciło. Mamy już za sobą 2 dni praktyk na restauracji i jesteśmy bardzo zadowoleni. Dajemy sobie radę bez problemu, są dobre warunki. Jesteśmy nastawieni pozytywnie na kolejne dni. Odwiedziliśmy palarnie kawy, aromaty zachwycały. </w:t>
      </w:r>
    </w:p>
    <w:p>
      <w:pPr>
        <w:pStyle w:val="NormalnyWeb"/>
        <w:spacing w:before="0" w:after="0"/>
        <w:jc w:val="both"/>
        <w:rPr/>
      </w:pPr>
      <w:r>
        <w:rPr/>
        <w:t>Pozdrawiam z odległego kraju.</w:t>
      </w:r>
    </w:p>
    <w:p>
      <w:pPr>
        <w:pStyle w:val="NormalnyWeb"/>
        <w:spacing w:before="0" w:after="0"/>
        <w:jc w:val="right"/>
        <w:rPr/>
      </w:pPr>
      <w:r>
        <w:rPr/>
        <w:t>Beata, Karolina, Olga, Natalia.</w:t>
      </w:r>
    </w:p>
    <w:p>
      <w:pPr>
        <w:pStyle w:val="NormalnyWeb"/>
        <w:spacing w:before="0" w:after="0"/>
        <w:jc w:val="both"/>
        <w:rPr/>
      </w:pPr>
      <w:r>
        <w:rPr/>
      </w:r>
    </w:p>
    <w:p>
      <w:pPr>
        <w:pStyle w:val="NormalnyWeb"/>
        <w:spacing w:before="0" w:after="0"/>
        <w:jc w:val="both"/>
        <w:rPr/>
      </w:pPr>
      <w:r>
        <w:rPr/>
        <w:t>Pogoda robi się coraz chłodniejsza. Pobytu nie umila fakt, że kaloryfer w naszym pokoju nie zawsze grzeje dość mocno, wiec jest trochę zimno, ale dajemy sobie jakoś rade. Inni mieszkańcy kampusu są bardzo dla nas mili, szczególnie osoby z Turcji.</w:t>
      </w:r>
    </w:p>
    <w:p>
      <w:pPr>
        <w:pStyle w:val="Normal"/>
        <w:spacing w:lineRule="auto" w:line="240" w:before="0" w:after="0"/>
        <w:jc w:val="right"/>
        <w:rPr>
          <w:sz w:val="24"/>
          <w:szCs w:val="24"/>
        </w:rPr>
      </w:pPr>
      <w:r>
        <w:rPr>
          <w:sz w:val="24"/>
          <w:szCs w:val="24"/>
        </w:rPr>
        <w:t>Agata i Ania</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Witamy serdecznie </w:t>
      </w:r>
      <w:r>
        <w:rPr>
          <w:rFonts w:eastAsia="Wingdings" w:cs="Wingdings" w:ascii="Wingdings" w:hAnsi="Wingdings"/>
          <w:sz w:val="24"/>
          <w:szCs w:val="24"/>
          <w:lang w:eastAsia="pl-PL"/>
        </w:rPr>
        <w:t></w:t>
      </w:r>
    </w:p>
    <w:p>
      <w:pPr>
        <w:pStyle w:val="Normal"/>
        <w:spacing w:lineRule="auto" w:line="240" w:before="0" w:after="0"/>
        <w:jc w:val="both"/>
        <w:rPr/>
      </w:pPr>
      <w:r>
        <w:rPr>
          <w:rFonts w:eastAsia="Times New Roman"/>
          <w:sz w:val="24"/>
          <w:szCs w:val="24"/>
          <w:lang w:eastAsia="pl-PL"/>
        </w:rPr>
        <w:t xml:space="preserve">Nasze wrażenia po pierwszych dniach stażu są jak najbardziej pozytywne. Mieszkamy </w:t>
        <w:br/>
        <w:t>w pięknej okolicy, jedzenie jest przepyszne. Pani prowadząca zajęcia jest bardzo wyrozumiała, dzięki czemu dobrze nam się współpracuje. Staramy się pokonywać bariery językowe, nawiązujemy także kontakty z innymi gośćmi. Za nami już tworzenie pierwszych dokumentów w programie komputerowym. Pozdrawiamy.</w:t>
      </w:r>
    </w:p>
    <w:p>
      <w:pPr>
        <w:pStyle w:val="Normal"/>
        <w:spacing w:lineRule="auto" w:line="240" w:before="0" w:after="0"/>
        <w:jc w:val="right"/>
        <w:rPr/>
      </w:pPr>
      <w:r>
        <w:rPr>
          <w:rFonts w:eastAsia="Times New Roman"/>
          <w:sz w:val="24"/>
          <w:szCs w:val="24"/>
          <w:lang w:eastAsia="pl-PL"/>
        </w:rPr>
        <w:t>Gosia i Magda z IV a T</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Dzień dobry</w:t>
      </w:r>
    </w:p>
    <w:p>
      <w:pPr>
        <w:pStyle w:val="Normal"/>
        <w:spacing w:lineRule="auto" w:line="240" w:before="0" w:after="0"/>
        <w:jc w:val="both"/>
        <w:rPr/>
      </w:pPr>
      <w:r>
        <w:rPr>
          <w:rFonts w:eastAsia="Times New Roman"/>
          <w:sz w:val="24"/>
          <w:szCs w:val="24"/>
          <w:lang w:eastAsia="pl-PL"/>
        </w:rPr>
        <w:t>Pierwsze dni praktyk mijają w milej atmosferze. Pokoje są Łądne i czyste, a jedzenie bardzo dobre. Uczymy się obsługi nowych programów, wypełniania dokumentów. Byliśmy na wycieczce w Chemnitz. Wczoraj pojechaliśmy na basen. Świetnie się bawiliśm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y</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Iza, Monika i Justyn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Dzień dobry</w:t>
      </w:r>
    </w:p>
    <w:p>
      <w:pPr>
        <w:pStyle w:val="Normal"/>
        <w:spacing w:lineRule="auto" w:line="240" w:before="0" w:after="0"/>
        <w:jc w:val="both"/>
        <w:rPr/>
      </w:pPr>
      <w:r>
        <w:rPr>
          <w:rFonts w:eastAsia="Times New Roman"/>
          <w:sz w:val="24"/>
          <w:szCs w:val="24"/>
          <w:lang w:eastAsia="pl-PL"/>
        </w:rPr>
        <w:t xml:space="preserve">Przesyłamy pozdrowienia ze stażu w Chemnitz. U nas wszystko w porządku. Jedzenie bardzo dobre. Jest wiele atrakcji, byliśmy na kręglach i basenie. Na praktykach wypełnialiśmy już dokumenty w programach niemieckich, panie są bardzo mil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Serdecznie pozdrawiamy cale grono pedagogiczne.</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Karolina i Dorota.</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Dzień dobry</w:t>
      </w:r>
    </w:p>
    <w:p>
      <w:pPr>
        <w:pStyle w:val="Normal"/>
        <w:spacing w:lineRule="auto" w:line="240" w:before="0" w:after="0"/>
        <w:jc w:val="both"/>
        <w:rPr/>
      </w:pPr>
      <w:r>
        <w:rPr>
          <w:rFonts w:eastAsia="Times New Roman"/>
          <w:sz w:val="24"/>
          <w:szCs w:val="24"/>
          <w:lang w:eastAsia="pl-PL"/>
        </w:rPr>
        <w:t>Piszemy, aby poinformować o tym jak radzimy sobie na stażu w Niemczech. Bardzo nam się tutaj podoba, zajęcia są prowadzone w sposób zrozumiały, a język nie okazał się dla nas tak wielką przeszkodą jakiej się spodziewaliśmy na początku. Wszyscy są tutaj dla nas bardzo mili, zawieramy nowe znajomości z młodzieżą innych państw, przez co doskonalimy języki. Tutejsze jedzenie jest bardzo dobr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y</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Agnieszk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nyWeb"/>
        <w:spacing w:before="0" w:after="0"/>
        <w:jc w:val="center"/>
        <w:rPr/>
      </w:pPr>
      <w:r>
        <w:rPr/>
        <w:t>Witamy !</w:t>
      </w:r>
    </w:p>
    <w:p>
      <w:pPr>
        <w:pStyle w:val="NormalnyWeb"/>
        <w:spacing w:before="0" w:after="0"/>
        <w:jc w:val="both"/>
        <w:rPr/>
      </w:pPr>
      <w:r>
        <w:rPr/>
        <w:t xml:space="preserve">Na stażu bardzo nam się podoba, panuje tu raczej przyjazna atmosfera. Poznaliśmy wielu ciekawych ludzi </w:t>
      </w:r>
      <w:r>
        <w:rPr>
          <w:rFonts w:eastAsia="Wingdings" w:cs="Wingdings" w:ascii="Wingdings" w:hAnsi="Wingdings"/>
        </w:rPr>
        <w:t></w:t>
      </w:r>
    </w:p>
    <w:p>
      <w:pPr>
        <w:pStyle w:val="NormalnyWeb"/>
        <w:spacing w:before="0" w:after="0"/>
        <w:jc w:val="both"/>
        <w:rPr/>
      </w:pPr>
      <w:r>
        <w:rPr/>
        <w:t>Co prawda spodziewaliśmy się lepszych warunków mieszkaniowych tj. łazienka w pokoju jednak tak nie jest ale to już nie jest dużym problemem, przyzwyczailiśmy się.</w:t>
      </w:r>
    </w:p>
    <w:p>
      <w:pPr>
        <w:pStyle w:val="NormalnyWeb"/>
        <w:spacing w:before="0" w:after="0"/>
        <w:jc w:val="both"/>
        <w:rPr/>
      </w:pPr>
      <w:r>
        <w:rPr/>
        <w:t>Pozdrawiamy </w:t>
      </w:r>
    </w:p>
    <w:p>
      <w:pPr>
        <w:pStyle w:val="NormalnyWeb"/>
        <w:spacing w:before="0" w:after="0"/>
        <w:jc w:val="right"/>
        <w:rPr/>
      </w:pPr>
      <w:r>
        <w:rPr/>
        <w:t>Martyna Zuber</w:t>
      </w:r>
    </w:p>
    <w:p>
      <w:pPr>
        <w:pStyle w:val="NormalnyWeb"/>
        <w:spacing w:before="0" w:after="0"/>
        <w:jc w:val="right"/>
        <w:rPr/>
      </w:pPr>
      <w:r>
        <w:rPr/>
        <w:t>Martyna Wantuła</w:t>
      </w:r>
    </w:p>
    <w:p>
      <w:pPr>
        <w:pStyle w:val="Normal"/>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pl-PL"/>
        </w:rPr>
        <w:t xml:space="preserve">Dotarliśmy na miejsce. W poniedziałek mieliśmy czas na poznanie terenu i zwiedzanie Chemnitz. Pojechaliśmy na zakupy i wróciliśmy na kolacje. Wieczorem zostaliśmy podzieleni na 3 grupy. We wtorek zaczęliśmy prace. Pierwszym zadaniem było sprzątanie sal do nauki oraz pomieszczenia kuchennego. W środę część z nas sprzątała pokoje w budynku 1, a reszta pokoje w budynku 2. Po pracy wybraliśmy się na wycieczkę do palarni kawy. Dowiedzieliśmy się o wypalaniu kawy oraz przechowywaniu win i czekolady. Wieczorem część z nas pojechała do aqua parku, gdzie mogliśmy odpocząć od pracy. Dzisiejszego dnia sporządzaliśmy ofertę hotelową i menu restauracji w języku niemieck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pl-PL"/>
        </w:rPr>
        <w:t xml:space="preserve">Szlifujemy swój język i umiejętności i czujemy się świet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pl-PL"/>
        </w:rPr>
      </w:pPr>
      <w:r>
        <w:rPr>
          <w:rFonts w:eastAsia="Times New Roman"/>
          <w:sz w:val="24"/>
          <w:szCs w:val="24"/>
          <w:lang w:eastAsia="pl-PL"/>
        </w:rPr>
        <w:t>Z pozdrowieni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pl-PL"/>
        </w:rPr>
      </w:pPr>
      <w:r>
        <w:rPr>
          <w:rFonts w:eastAsia="Times New Roman"/>
          <w:sz w:val="24"/>
          <w:szCs w:val="24"/>
          <w:lang w:eastAsia="pl-PL"/>
        </w:rPr>
        <w:t>Paulina Paryl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pl-PL"/>
        </w:rPr>
      </w:pPr>
      <w:r>
        <w:rPr>
          <w:rFonts w:eastAsia="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pPr>
      <w:r>
        <w:rPr>
          <w:rFonts w:eastAsia="Times New Roman"/>
          <w:sz w:val="24"/>
          <w:szCs w:val="24"/>
          <w:lang w:eastAsia="pl-PL"/>
        </w:rPr>
        <w:t>Dzień dobr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Mamy się dobrze, w pierwszy dzień byliśmy w pralni, oraz na inwentaryzacji oraz restauracji. W 2 dzień byliśmy na housekeepingu, sprzątaliśmy pokoje w kampusie. 2 pozostałych chłopaków pracowało na kuchni przy przygotowywaniu potraw. Dzisiejszego dnia tworzyliśmy oferty menu, plan zajęć dla wyznaczonego segmentu gości. W tym czasie chłopaki obsługiwali na restauracji lunch oraz kolację. Zawarliśmy dużo nowych znajomości z innymi uczestnikami stażów, między innymi z Czech, Litwy, Chin. Kampus jest duży, pokoje małe, ale wygodne. Łazienki są na korytarzach, lecz już każdy się przyzwyczaił. Wczoraj nasza grupa hotelarzy pojechała na wycieczkę do Zwickau by wziąć udział </w:t>
        <w:br/>
        <w:t xml:space="preserve">w pokazie wypalania kawy przez tamtejszych baristów, o godz. 18 pojechaliśmy na basen do sąsiedniego miasta. Na ten czas to na razie wszystko, wkrótce napiszemy e-maila z kolejnymi dniami </w:t>
      </w:r>
      <w:r>
        <w:rPr>
          <w:rFonts w:eastAsia="Wingdings" w:cs="Wingdings" w:ascii="Wingdings" w:hAnsi="Wingdings"/>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Mitt freundlish große</w:t>
      </w:r>
    </w:p>
    <w:p>
      <w:pPr>
        <w:pStyle w:val="Normal"/>
        <w:spacing w:lineRule="auto" w:line="240" w:before="0" w:after="0"/>
        <w:jc w:val="right"/>
        <w:rPr/>
      </w:pPr>
      <w:r>
        <w:rPr>
          <w:rFonts w:eastAsia="Times New Roman"/>
          <w:sz w:val="24"/>
          <w:szCs w:val="24"/>
          <w:lang w:eastAsia="pl-PL"/>
        </w:rPr>
        <w:t>Pozdrawiają: Przemek, Krzysztof, Artur, Bartus</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Witam</w:t>
      </w:r>
    </w:p>
    <w:p>
      <w:pPr>
        <w:pStyle w:val="HTMLwstpniesformatowany"/>
        <w:jc w:val="both"/>
        <w:rPr/>
      </w:pPr>
      <w:r>
        <w:rPr>
          <w:rFonts w:cs="Times New Roman" w:ascii="Times New Roman" w:hAnsi="Times New Roman"/>
          <w:sz w:val="24"/>
          <w:szCs w:val="24"/>
        </w:rPr>
        <w:t xml:space="preserve">Pobyt na stażu bardzo mi się podoba. Pani Hunger jest bardzo sympatyczna co sprawia, że </w:t>
        <w:br/>
        <w:t>z przyjemnością przychodzę na praktykę. W czasie wolnym organizowane są rożne zajęcia np. kręgle, bilard. W środę był wyjazd do agua park, gdzie spędziliśmy milo czas i odpoczęliśmy. W czwartek pojechaliśmy na shopping do Chemnitz. Widok miasta wieczorem był fascynujący oraz wystawy w sklepie powoli wprowadzają w nastrój świąteczny. Razem z nami na stażu są grupy młodzieży z Chin, Turcji, Czech, Litwy, z którymi nawiązaliśmy kontakt.</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Pozdrawiam </w:t>
      </w:r>
    </w:p>
    <w:p>
      <w:pPr>
        <w:pStyle w:val="HTMLwstpniesformatowany"/>
        <w:jc w:val="right"/>
        <w:rPr>
          <w:rFonts w:ascii="Times New Roman" w:hAnsi="Times New Roman" w:cs="Times New Roman"/>
          <w:sz w:val="24"/>
          <w:szCs w:val="24"/>
        </w:rPr>
      </w:pPr>
      <w:r>
        <w:rPr>
          <w:rFonts w:cs="Times New Roman" w:ascii="Times New Roman" w:hAnsi="Times New Roman"/>
          <w:sz w:val="24"/>
          <w:szCs w:val="24"/>
        </w:rPr>
        <w:t>Małgosia</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Za nami już dwa dni praktyk na kuchni. Razem z dziewczynami przygotowywałyśmy potrawy na kolację, obierałyśmy, kroiłyśmy warzywa. Przygotowywałyśmy tzw. pakiety na różne wycieczki. Dziś byliśmy w Dreźnie. Zwiedzaliśmy stare miasto, każdemu bardzo się podobało, później mieliśmy czas wolny. W tym czasie każdy mógł pozwiedzać muzea lub zrobić zakupy.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Pozdrawiamy </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Olga Dąbrowska, Beata Marszał, Natalia Płotka, Karolina Polok.</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w:t>
      </w:r>
    </w:p>
    <w:p>
      <w:pPr>
        <w:pStyle w:val="Normal"/>
        <w:spacing w:lineRule="auto" w:line="240" w:before="0" w:after="0"/>
        <w:jc w:val="both"/>
        <w:rPr/>
      </w:pPr>
      <w:r>
        <w:rPr>
          <w:rFonts w:eastAsia="Times New Roman"/>
          <w:sz w:val="24"/>
          <w:szCs w:val="24"/>
          <w:lang w:eastAsia="pl-PL"/>
        </w:rPr>
        <w:t xml:space="preserve">Minął tydzień pobytu w Niemczech. Przez ostatnie dni  przygotowywaliśmy  ofertę dla kontrahentów w formie katalogu. W sobotę byliśmy  na wycieczce w Dreźnie, z której jestem bardzo zadowolona. Zobaczyłam tamtejsza operę oraz akademie sztuki. Jedyny minus to , to że  cala niedziele padał deszcz i było  zimno, pogoda popsuła nam cale popołudniowe plany.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Pozdrawiam </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Natali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 xml:space="preserve">Witamy </w:t>
      </w:r>
      <w:r>
        <w:rPr>
          <w:rFonts w:eastAsia="Wingdings" w:cs="Wingdings" w:ascii="Wingdings" w:hAnsi="Wingdings"/>
          <w:sz w:val="24"/>
          <w:szCs w:val="24"/>
          <w:lang w:eastAsia="pl-PL"/>
        </w:rPr>
        <w:t></w:t>
      </w:r>
    </w:p>
    <w:p>
      <w:pPr>
        <w:pStyle w:val="Normal"/>
        <w:spacing w:lineRule="auto" w:line="240" w:before="0" w:after="0"/>
        <w:jc w:val="both"/>
        <w:rPr/>
      </w:pPr>
      <w:r>
        <w:rPr>
          <w:rFonts w:eastAsia="Times New Roman"/>
          <w:sz w:val="24"/>
          <w:szCs w:val="24"/>
          <w:lang w:eastAsia="pl-PL"/>
        </w:rPr>
        <w:t>Drugiego e-maila przesyłamy dopiero dziś z powodu braku Internetu.</w:t>
      </w:r>
    </w:p>
    <w:p>
      <w:pPr>
        <w:pStyle w:val="Normal"/>
        <w:spacing w:lineRule="auto" w:line="240" w:before="0" w:after="0"/>
        <w:jc w:val="both"/>
        <w:rPr/>
      </w:pPr>
      <w:r>
        <w:rPr>
          <w:rFonts w:eastAsia="Times New Roman"/>
          <w:sz w:val="24"/>
          <w:szCs w:val="24"/>
          <w:lang w:eastAsia="pl-PL"/>
        </w:rPr>
        <w:t>W sobotę byliśmy na wycieczce w Dresden. Urzekło nas piękno tego miasta. Na rynku znajdowało się wiele zabytków, szczególnie spodobał nam się Frauenkirche oraz Zwinger. Coraz bardziej nam się tu podoba, nawiązaliśmy kontakty prawie że wszystkimi grupami stażyst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Pozdrawiamy. </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 xml:space="preserve">Gosia Jaszczak oraz Magda Urbanek z IV a T </w:t>
      </w:r>
      <w:r>
        <w:rPr>
          <w:rFonts w:eastAsia="Wingdings" w:cs="Wingdings" w:ascii="Wingdings" w:hAnsi="Wingdings"/>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nyWeb"/>
        <w:spacing w:before="0" w:after="0"/>
        <w:jc w:val="both"/>
        <w:rPr/>
      </w:pPr>
      <w:r>
        <w:rPr/>
        <w:t>Warunki pokojowe uległy znacznej poprawie. Zajęcia przeprowadzane są w sposób interesujący. Zdecydowanie uczą nas wielu przydatnych umiejętności. Wycieczki przewidziane w programie są również ciekawe i pozwalają na doskonalenie umiejętności językowych.</w:t>
      </w:r>
    </w:p>
    <w:p>
      <w:pPr>
        <w:pStyle w:val="NormalnyWeb"/>
        <w:spacing w:before="0" w:after="0"/>
        <w:jc w:val="right"/>
        <w:rPr/>
      </w:pPr>
      <w:r>
        <w:rPr/>
        <w:t>Anna Leśnikowska</w:t>
      </w:r>
    </w:p>
    <w:p>
      <w:pPr>
        <w:pStyle w:val="NormalnyWeb"/>
        <w:spacing w:before="0" w:after="0"/>
        <w:jc w:val="right"/>
        <w:rPr/>
      </w:pPr>
      <w:r>
        <w:rPr/>
        <w:t>Agata Suchock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Dzień dobr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Kolejny e-mail dopiero dziś ponieważ mieliśmy awarię Internetu. Pierwszy tydzień zakończył się bardzo ciekawie. W czwartek zaczęliśmy prace nad własnymi katalogami natomiast </w:t>
        <w:br/>
        <w:t xml:space="preserve">w piątek popołudniu mieliśmy wycieczkę przedmiotowa do IKEI, gdzie poznaliśmy zasady magazynowania produktów. Następnego dnia pojechaliśmy na wycieczkę do Dresden. Wszyscy byli bardzo zadowoleni. Niedziela upłynęła nam na odpoczynku i nabieraniu sil na nowy tydzień pracy. </w:t>
      </w:r>
      <w:r>
        <w:rPr>
          <w:rFonts w:eastAsia="Wingdings" w:cs="Wingdings" w:ascii="Wingdings" w:hAnsi="Wingdings"/>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y</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Monika, Iza i Justyna</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Dzień dobry </w:t>
      </w:r>
      <w:r>
        <w:rPr>
          <w:rFonts w:eastAsia="Wingdings" w:cs="Wingdings" w:ascii="Wingdings" w:hAnsi="Wingdings"/>
          <w:sz w:val="24"/>
          <w:szCs w:val="24"/>
          <w:lang w:eastAsia="pl-PL"/>
        </w:rPr>
        <w:t></w:t>
      </w:r>
    </w:p>
    <w:p>
      <w:pPr>
        <w:pStyle w:val="Normal"/>
        <w:spacing w:lineRule="auto" w:line="240" w:before="0" w:after="0"/>
        <w:jc w:val="both"/>
        <w:rPr/>
      </w:pPr>
      <w:r>
        <w:rPr>
          <w:rFonts w:eastAsia="Times New Roman"/>
          <w:sz w:val="24"/>
          <w:szCs w:val="24"/>
          <w:lang w:eastAsia="pl-PL"/>
        </w:rPr>
        <w:t>U nas wszystko jest w najlepszym porządku, byliśmy już na 2 wycieczkach oraz mamy wiele innych atrakcji. Nasze panie zadbały o to, abyśmy się nie nudzili. Na praktykach robimy katalogi oraz wypełniamy dokumenty niemieckie. Jedzenie jest bardzo smaczne, bardzo milo jest nam jak obsługują nas koledzy z grupy hotelarskiej.</w:t>
      </w:r>
    </w:p>
    <w:p>
      <w:pPr>
        <w:pStyle w:val="Normal"/>
        <w:spacing w:lineRule="auto" w:line="240" w:before="0" w:after="0"/>
        <w:jc w:val="both"/>
        <w:rPr/>
      </w:pPr>
      <w:r>
        <w:rPr>
          <w:rFonts w:eastAsia="Times New Roman"/>
          <w:sz w:val="24"/>
          <w:szCs w:val="24"/>
          <w:lang w:eastAsia="pl-PL"/>
        </w:rPr>
        <w:t>Przesyłamy serdeczne pozdrowienia</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Dorota i Karolina</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sz w:val="24"/>
          <w:szCs w:val="24"/>
          <w:lang w:eastAsia="pl-PL"/>
        </w:rPr>
        <w:t>Dzień dobry</w:t>
      </w:r>
    </w:p>
    <w:p>
      <w:pPr>
        <w:pStyle w:val="Normal"/>
        <w:spacing w:lineRule="auto" w:line="240" w:before="0" w:after="0"/>
        <w:jc w:val="both"/>
        <w:rPr/>
      </w:pPr>
      <w:r>
        <w:rPr>
          <w:rFonts w:eastAsia="Times New Roman"/>
          <w:sz w:val="24"/>
          <w:szCs w:val="24"/>
          <w:lang w:eastAsia="pl-PL"/>
        </w:rPr>
        <w:t xml:space="preserve">W miniony weekend spędziliśmy bardzo miel czas. W sobotę byliśmy na wycieczce </w:t>
        <w:br/>
        <w:t xml:space="preserve">w Dreźnie. Zobaczyliśmy stare miasto oraz pałac Zwinger. Niedziele spędziliśmy na wspólnej integracji. W poniedziałek kończyliśmy nasze katalogi produktów do sypialni.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Gabriela</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Dziś dzień spędziliśmy zwiedzając winiarnię oraz Meißen gdzie zwiedzaliśmy kościół oraz starówkę oraz wiele innych.</w:t>
      </w:r>
    </w:p>
    <w:p>
      <w:pPr>
        <w:pStyle w:val="Normal"/>
        <w:spacing w:lineRule="auto" w:line="240" w:before="0" w:after="0"/>
        <w:jc w:val="both"/>
        <w:rPr/>
      </w:pPr>
      <w:r>
        <w:rPr>
          <w:rFonts w:eastAsia="Times New Roman"/>
          <w:sz w:val="24"/>
          <w:szCs w:val="24"/>
          <w:lang w:eastAsia="pl-PL"/>
        </w:rPr>
        <w:t>Jest pochmurno i nie zbyt ciepło. Bardzo dobrze się bawimy.</w:t>
      </w:r>
    </w:p>
    <w:p>
      <w:pPr>
        <w:pStyle w:val="Normal"/>
        <w:spacing w:lineRule="auto" w:line="240" w:before="0" w:after="0"/>
        <w:jc w:val="both"/>
        <w:rPr/>
      </w:pPr>
      <w:r>
        <w:rPr>
          <w:rFonts w:eastAsia="Times New Roman"/>
          <w:sz w:val="24"/>
          <w:szCs w:val="24"/>
          <w:lang w:eastAsia="pl-PL"/>
        </w:rPr>
        <w:t>Pozdrowienia z Chemnitz przesyłają hotelarze.</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Wantuła Martyna, Zuber Martyna, Widera Eliza, Kozicki Bartosz.</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Witam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Sprawozdanie z dni 8 - 12 listopada. Zaległe z powodu braku Internetu w godzinach wolnych od pracy. W czwartek odbyło się seminarium, na którym mieliśmy stworzyć własną propozycję kart menu oraz imprezy okolicznościowej. W piątek obsługiwałyśmy posiłki (śniadanie, obiad) w restauracji obiektu. W sobotę odbyła się wycieczka do Drezna. Zwiedziliśmy miasto i poznaliśmy jego historie. Niedziela była dniem wolnym dla wszystkich uczestników stażu. W poniedziałek byliśmy w mieście Meissen w winiarni, którą zwiedzaliśmy i dowiadywaliśmy się jak powstała. Następnie zwiedzaliśmy miast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Z poważaniem</w:t>
      </w:r>
    </w:p>
    <w:p>
      <w:pPr>
        <w:pStyle w:val="Normal"/>
        <w:spacing w:lineRule="auto" w:line="240" w:before="0" w:after="0"/>
        <w:jc w:val="right"/>
        <w:rPr/>
      </w:pPr>
      <w:r>
        <w:rPr>
          <w:rFonts w:eastAsia="Times New Roman"/>
          <w:sz w:val="24"/>
          <w:szCs w:val="24"/>
          <w:lang w:eastAsia="pl-PL"/>
        </w:rPr>
        <w:t>Aneta Hojka, Nikoletta Musiał, Patrycja Drzyzga, Paulina Parylak</w:t>
      </w:r>
    </w:p>
    <w:p>
      <w:pPr>
        <w:pStyle w:val="Normal"/>
        <w:jc w:val="both"/>
        <w:rPr>
          <w:rFonts w:eastAsia="Times New Roman"/>
          <w:sz w:val="24"/>
          <w:szCs w:val="24"/>
          <w:lang w:eastAsia="pl-PL"/>
        </w:rPr>
      </w:pPr>
      <w:r>
        <w:rPr>
          <w:rFonts w:eastAsia="Times New Roman"/>
          <w:sz w:val="24"/>
          <w:szCs w:val="24"/>
          <w:lang w:eastAsia="pl-P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br/>
      </w:r>
      <w:r>
        <w:br w:type="page"/>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Witam</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W sobotę odbyła się wycieczka do Drezna, gdzie spędziliśmy połowę dnia. W Dreźnie zobaczyłyśmy ciekawe budowle, największe wrażenie zrobił na mnie pałac Zwinger oraz Kościół Marii Panny w Dreźnie (protestancki). Resztę dnia spędziliśmy na odpoczynku. Niedziela była bardzo deszczowa, wiec spędziliśmy ja w ośrodku spędzając milo razem czas. Praktyki w Niemczech bardzo mi się podobają i cieszę się że miałam możliwość z nich skorzystać.</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Pozdrawiam</w:t>
      </w:r>
    </w:p>
    <w:p>
      <w:pPr>
        <w:pStyle w:val="HTMLwstpniesformatowany"/>
        <w:jc w:val="right"/>
        <w:rPr>
          <w:rFonts w:ascii="Times New Roman" w:hAnsi="Times New Roman" w:cs="Times New Roman"/>
          <w:sz w:val="24"/>
          <w:szCs w:val="24"/>
        </w:rPr>
      </w:pPr>
      <w:r>
        <w:rPr>
          <w:rFonts w:cs="Times New Roman" w:ascii="Times New Roman" w:hAnsi="Times New Roman"/>
          <w:sz w:val="24"/>
          <w:szCs w:val="24"/>
        </w:rPr>
        <w:t>Małgosia</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nyWeb"/>
        <w:spacing w:before="0" w:after="0"/>
        <w:jc w:val="center"/>
        <w:rPr/>
      </w:pPr>
      <w:r>
        <w:rPr/>
        <w:t>Dzień dobry</w:t>
      </w:r>
    </w:p>
    <w:p>
      <w:pPr>
        <w:pStyle w:val="NormalnyWeb"/>
        <w:spacing w:before="0" w:after="0"/>
        <w:jc w:val="both"/>
        <w:rPr/>
      </w:pPr>
      <w:r>
        <w:rPr/>
        <w:t xml:space="preserve">Drugi tydzień rozpoczął się pracowicie. Kończyliśmy nasze katalogi, przyjmowaliśmy zamówienia i wypełnialiśmy wszystkie związane z tym dokumenty. Dzisiaj poznajemy system ubezpieczeń w Niemczech. Pogoda jest coraz ładniejsza, nie nudzimy się. Dzisiaj jedziemy na basen, a jutro odwiedzimy miejskie archiwum. </w:t>
      </w:r>
    </w:p>
    <w:p>
      <w:pPr>
        <w:pStyle w:val="NormalnyWeb"/>
        <w:spacing w:before="0" w:after="0"/>
        <w:jc w:val="both"/>
        <w:rPr/>
      </w:pPr>
      <w:r>
        <w:rPr/>
        <w:t xml:space="preserve">Pozdrawiamy! </w:t>
      </w:r>
    </w:p>
    <w:p>
      <w:pPr>
        <w:pStyle w:val="NormalnyWeb"/>
        <w:spacing w:before="0" w:after="0"/>
        <w:jc w:val="right"/>
        <w:rPr/>
      </w:pPr>
      <w:r>
        <w:rPr/>
        <w:t>Monika, Iza i Justyna</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Dzień dobry</w:t>
      </w:r>
    </w:p>
    <w:p>
      <w:pPr>
        <w:pStyle w:val="Normal"/>
        <w:spacing w:lineRule="auto" w:line="240" w:before="0" w:after="0"/>
        <w:jc w:val="both"/>
        <w:rPr/>
      </w:pPr>
      <w:r>
        <w:rPr>
          <w:rFonts w:eastAsia="Times New Roman"/>
          <w:sz w:val="24"/>
          <w:szCs w:val="24"/>
          <w:lang w:eastAsia="pl-PL"/>
        </w:rPr>
        <w:t xml:space="preserve">Przepraszamy, że nie wysłałyśmy drugiej wiadomości w zeszłym tygodniu, ale mamy tutaj małe problemy z Internetem. Poza tym u nas wszystko w porządku. W piątek byliśmy </w:t>
        <w:br/>
        <w:t xml:space="preserve">w sklepie IKEA, gdzie poznaliśmy historię powstania firmy oraz sposoby magazynowania towarów. W sobotę byliśmy na wycieczce w Dreźnie, zwiedziliśmy Altstadt i Neustadt. Bardzo nam się podobało. </w:t>
      </w:r>
    </w:p>
    <w:p>
      <w:pPr>
        <w:pStyle w:val="Normal"/>
        <w:spacing w:lineRule="auto" w:line="240" w:before="0" w:after="0"/>
        <w:jc w:val="both"/>
        <w:rPr/>
      </w:pPr>
      <w:r>
        <w:rPr>
          <w:rFonts w:eastAsia="Times New Roman"/>
          <w:sz w:val="24"/>
          <w:szCs w:val="24"/>
          <w:lang w:eastAsia="pl-PL"/>
        </w:rPr>
        <w:t>Jeśli  chodzi o prace biurowa, to w zeszłym tygodniu tworzyliśmy katalogi towarów dla naszej firmy. Poznaliśmy zasady sprzedaży oraz jej dokumentację.</w:t>
      </w:r>
    </w:p>
    <w:p>
      <w:pPr>
        <w:pStyle w:val="Normal"/>
        <w:spacing w:lineRule="auto" w:line="240" w:before="0" w:after="0"/>
        <w:jc w:val="both"/>
        <w:rPr/>
      </w:pPr>
      <w:r>
        <w:rPr>
          <w:rFonts w:eastAsia="Times New Roman"/>
          <w:sz w:val="24"/>
          <w:szCs w:val="24"/>
          <w:lang w:eastAsia="pl-PL"/>
        </w:rPr>
        <w:t xml:space="preserve">Dzisiaj uczestniczyliśmy w wykładzie na temat ubezpieczeń społecznych i zdrowotnych. </w:t>
        <w:br/>
        <w:t>W planach na dziś jest jeszcze poznanie dokumentów  związanych z zatrudnieniem.</w:t>
      </w:r>
    </w:p>
    <w:p>
      <w:pPr>
        <w:pStyle w:val="Normal"/>
        <w:spacing w:lineRule="auto" w:line="240" w:before="0" w:after="0"/>
        <w:jc w:val="both"/>
        <w:rPr/>
      </w:pPr>
      <w:r>
        <w:rPr>
          <w:rFonts w:eastAsia="Times New Roman"/>
          <w:sz w:val="24"/>
          <w:szCs w:val="24"/>
          <w:lang w:eastAsia="pl-PL"/>
        </w:rPr>
        <w:t>Przesyłamy pozdrowienia z Niemiec. Odezwiemy się wkrótce.</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Aneta, Justyna i Agnieszk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w:t>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Dzień dobry</w:t>
      </w:r>
    </w:p>
    <w:p>
      <w:pPr>
        <w:pStyle w:val="Normal"/>
        <w:spacing w:lineRule="auto" w:line="240" w:before="0" w:after="0"/>
        <w:jc w:val="both"/>
        <w:rPr/>
      </w:pPr>
      <w:r>
        <w:rPr>
          <w:rFonts w:eastAsia="Times New Roman"/>
          <w:sz w:val="24"/>
          <w:szCs w:val="24"/>
          <w:lang w:eastAsia="pl-PL"/>
        </w:rPr>
        <w:t xml:space="preserve">U nas jak zwykle wszystko super. Wczoraj po pracy byliśmy na kręglach, a dzisiaj jedziemy na basen. Na jutro mamy zaplanowany wyjazd do archiwum, a wieczorem wspólną dyskotekę. </w:t>
      </w:r>
    </w:p>
    <w:p>
      <w:pPr>
        <w:pStyle w:val="Normal"/>
        <w:spacing w:lineRule="auto" w:line="240" w:before="0" w:after="0"/>
        <w:jc w:val="both"/>
        <w:rPr/>
      </w:pPr>
      <w:r>
        <w:rPr>
          <w:rFonts w:eastAsia="Times New Roman"/>
          <w:sz w:val="24"/>
          <w:szCs w:val="24"/>
          <w:lang w:eastAsia="pl-PL"/>
        </w:rPr>
        <w:t xml:space="preserve">Po tygodniu spędzonym na stażu zawarliśmy już wiele znajomości </w:t>
        <w:br/>
        <w:t>z obcokrajowcami przebywającymi na terenie ośrodka. W rozmowach z nimi szkolimy nie tylko język niemiecki, ale również angielski oraz języki narodowości tu przebywając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y</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 xml:space="preserve">Karolina und Dorota </w:t>
      </w:r>
      <w:r>
        <w:rPr>
          <w:rFonts w:eastAsia="Wingdings" w:cs="Wingdings" w:ascii="Wingdings" w:hAnsi="Wingdings"/>
          <w:sz w:val="24"/>
          <w:szCs w:val="24"/>
          <w:lang w:eastAsia="pl-PL"/>
        </w:rPr>
        <w:t></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y serdecznie</w:t>
      </w:r>
    </w:p>
    <w:p>
      <w:pPr>
        <w:pStyle w:val="Normal"/>
        <w:spacing w:lineRule="auto" w:line="240" w:before="0" w:after="0"/>
        <w:jc w:val="both"/>
        <w:rPr/>
      </w:pPr>
      <w:r>
        <w:rPr>
          <w:rFonts w:eastAsia="Times New Roman"/>
          <w:sz w:val="24"/>
          <w:szCs w:val="24"/>
          <w:lang w:eastAsia="pl-PL"/>
        </w:rPr>
        <w:t xml:space="preserve">Od czasu naszego ostatniego maila byliśmy na wycieczce w Dreźnie oraz w winiarni </w:t>
        <w:br/>
        <w:t>w Meissen gdzie poznaliśmy historię tamtejszej winiarni, sposoby produkcji wina, poszerzyliśmy swoją wiedzę w zakresie Sommeliera, a także przy okazji zwiedziliśmy miasto i jego zabytki. Kolejna nasza wycieczka była do browaru w Eisendel. Gdzie również poznaliśmy historię lokalnego browaru, sposób produkcji, rodzaje piw, widzieliśmy od środka cały proces tworzenia piwa. Odnośnie pracy to w piątek opracowaliśmy plakat na temat naszej szkoły oraz miasta w języku niemieckim. Nasz plakat został wywieszony w lobby. We wtorek Bartek i Artur pracowali na kuchni przygotowując potrawy na dzisiejszą obiadokolację. Natomiast Przemek i Krzysztof pracowali na restauracji przy obsłudze gości, tj. serwowanie potraw, zbieranie brudnej zastawy, uzupełnianie bufetu, sprzątanie sali, spełnianie próśb gości z zagranicy ,a także przygotowanie sali na jutrzejsze śniadanie. Co raz lepiej komunikujemy się w językach obcych, poznaliśmy nowych ludzi, aktywnie spędzamy czas grając wspólnie w kręgle czy w sporty zespołowe na hali gimnastycznej.</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y.</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Krzysztof, Artur, Przemysław, Bartosz</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U nas wszystko w porządku. Wczoraj byliśmy na wycieczce w browarze, przed nami florystyka, jesteśmy bardzo ciekawi tych zajęć  i czekamy z niecierpliwością.</w:t>
      </w:r>
    </w:p>
    <w:p>
      <w:pPr>
        <w:pStyle w:val="Normal"/>
        <w:spacing w:lineRule="auto" w:line="240" w:before="0" w:after="0"/>
        <w:jc w:val="both"/>
        <w:rPr/>
      </w:pPr>
      <w:r>
        <w:rPr>
          <w:rFonts w:eastAsia="Times New Roman"/>
          <w:sz w:val="24"/>
          <w:szCs w:val="24"/>
          <w:lang w:eastAsia="pl-PL"/>
        </w:rPr>
        <w:t>Pozdrowienia z Chemnitz przesyłają</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Wantuła Martyna, Zuber Martyna, Widera Eliz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w:t>
      </w:r>
    </w:p>
    <w:p>
      <w:pPr>
        <w:pStyle w:val="Normal"/>
        <w:spacing w:lineRule="auto" w:line="240" w:before="0" w:after="0"/>
        <w:jc w:val="both"/>
        <w:rPr/>
      </w:pPr>
      <w:r>
        <w:rPr>
          <w:rFonts w:eastAsia="Times New Roman"/>
          <w:sz w:val="24"/>
          <w:szCs w:val="24"/>
          <w:lang w:eastAsia="pl-PL"/>
        </w:rPr>
        <w:t>Dzisiejszy dzień rozpoczęliśmy wycieczką do archiwum miejskiego w Chemnitz. Mogliśmy zobaczyć zabytkowe dokumenty, które pochodziły z czasów 18 wieku. W drugiej części dnia nasza praktyka polegała na obliczaniu wynagrodzeń i korektę.</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Gabriel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nyWeb"/>
        <w:spacing w:before="0" w:after="0"/>
        <w:jc w:val="center"/>
        <w:rPr/>
      </w:pPr>
      <w:r>
        <w:rPr/>
        <w:t>Witamy</w:t>
      </w:r>
    </w:p>
    <w:p>
      <w:pPr>
        <w:pStyle w:val="NormalnyWeb"/>
        <w:spacing w:before="0" w:after="0"/>
        <w:jc w:val="both"/>
        <w:rPr/>
      </w:pPr>
      <w:r>
        <w:rPr/>
        <w:t xml:space="preserve">Kolejne dni naszego stażu (tj. wtorek) spędziliśmy w kuchni. Szef kuchni pokazał nam, krok po kroku jak robić makaron, a później sami go robiliśmy i gotowaliśmy. Kolejnymi naszymi zadaniami było czyszczenie pieczarek i ich krojenie oraz mycie i krojenie papryk. Na koniec pracy posprzątaliśmy nasze stanowiska pracy. Po pracy cała nasza grupa wybrała się do pobliskiej fabryki piwa, gdzie dowiedzieliśmy m.in. o historii fabryki, składnikach piwa i ich rodzajach. Widzieliśmy pomieszczenia w których przechowuje się piwo, taśmy produkcyjne </w:t>
        <w:br/>
        <w:t>i magazyny.</w:t>
      </w:r>
    </w:p>
    <w:p>
      <w:pPr>
        <w:pStyle w:val="NormalnyWeb"/>
        <w:spacing w:before="0" w:after="0"/>
        <w:jc w:val="both"/>
        <w:rPr/>
      </w:pPr>
      <w:r>
        <w:rPr/>
        <w:t xml:space="preserve">Środa: w tym dniu cała nasza grupa miała zajęcia z florystyki. Florystyka dała nam porady co do układania kwiatów, a naszymi późniejszymi zadaniami było stworzenie dwóch stroików </w:t>
        <w:br/>
        <w:t>z kwiatów (symetryczny i asymetryczny) w grupach po 2, 3 osoby. Po pracy ukończone stroiki zanieśliśmy na jadalnie i postawiliśmy na stołach. Wieczorem odbędzie się integracyjna dyskoteka dla wszystkich osób zamieszkujących nasz campus. </w:t>
      </w:r>
    </w:p>
    <w:p>
      <w:pPr>
        <w:pStyle w:val="NormalnyWeb"/>
        <w:spacing w:before="0" w:after="0"/>
        <w:jc w:val="both"/>
        <w:rPr/>
      </w:pPr>
      <w:r>
        <w:rPr/>
        <w:t>Pozdrawiamy</w:t>
      </w:r>
    </w:p>
    <w:p>
      <w:pPr>
        <w:pStyle w:val="NormalnyWeb"/>
        <w:spacing w:before="0" w:after="0"/>
        <w:jc w:val="right"/>
        <w:rPr/>
      </w:pPr>
      <w:r>
        <w:rPr/>
        <w:t>Patrycja Drzyzga, Aneta Hojka, Nikola Musiał, Paulina Parylak</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w:t>
      </w:r>
    </w:p>
    <w:p>
      <w:pPr>
        <w:pStyle w:val="Normal"/>
        <w:spacing w:lineRule="auto" w:line="240" w:before="0" w:after="0"/>
        <w:jc w:val="both"/>
        <w:rPr/>
      </w:pPr>
      <w:r>
        <w:rPr>
          <w:rFonts w:eastAsia="Times New Roman"/>
          <w:sz w:val="24"/>
          <w:szCs w:val="24"/>
          <w:lang w:eastAsia="pl-PL"/>
        </w:rPr>
        <w:t>W poniedziałek cala grupa hotelarska miała całodniową wycieczkę do miasteczka Meissen, gdzie najpierw zwiedziliśmy winiarnię, pani przewodnik opowiedziała nam pokrótce historię założyciela, następnie udaliśmy się do obejrzenia piwnic z beczkami. Po winiarni autokar zawiózł nas do starego miasta, gdzie pozwiedzaliśmy kościoły. Wczoraj natomiast moja grupa pracowała na hooskepingu, jak również byliśmy na pralni i pomagałyśmy tam panią. Dzisiaj cala grupa hotelarska była na zajęciach z florystyki, gdzie tworzyliśmy kompozycje kwiatowe, które później trafiły jako ozdoba restauracj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Polok, Marszał, Płotka, Dąbrowska</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W dniu 13.11.2012 pracowaliśmy na kuchni, wyrabialiśmy makaron i go gotowaliśmy oraz przygotowywanie składników(krojenie).</w:t>
      </w:r>
    </w:p>
    <w:p>
      <w:pPr>
        <w:pStyle w:val="Normal"/>
        <w:spacing w:lineRule="auto" w:line="240" w:before="0" w:after="0"/>
        <w:jc w:val="both"/>
        <w:rPr/>
      </w:pPr>
      <w:r>
        <w:rPr>
          <w:rFonts w:eastAsia="Times New Roman"/>
          <w:sz w:val="24"/>
          <w:szCs w:val="24"/>
          <w:lang w:eastAsia="pl-PL"/>
        </w:rPr>
        <w:t xml:space="preserve">Dziś tj. 14.11.2012 odbyły się zajęcia florystyczne. Uczyliśmy się jak się obiera kwiaty </w:t>
        <w:br/>
        <w:t xml:space="preserve">z niepotrzebnych liści, oraz jak się układa symetryczny i niesymetryczny bukiet kwiatów. </w:t>
      </w:r>
    </w:p>
    <w:p>
      <w:pPr>
        <w:pStyle w:val="Normal"/>
        <w:spacing w:lineRule="auto" w:line="240" w:before="0" w:after="0"/>
        <w:jc w:val="right"/>
        <w:rPr/>
      </w:pPr>
      <w:r>
        <w:rPr>
          <w:rFonts w:eastAsia="Times New Roman"/>
          <w:sz w:val="24"/>
          <w:szCs w:val="24"/>
          <w:lang w:eastAsia="pl-PL"/>
        </w:rPr>
        <w:t xml:space="preserve">Aneta Hojka, Nicoletta Musiał, Paula Parylak, Patrycja Drzyzga </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w:t>
      </w:r>
    </w:p>
    <w:p>
      <w:pPr>
        <w:pStyle w:val="Normal"/>
        <w:spacing w:lineRule="auto" w:line="240" w:before="0" w:after="0"/>
        <w:jc w:val="both"/>
        <w:rPr/>
      </w:pPr>
      <w:r>
        <w:rPr>
          <w:rFonts w:eastAsia="Times New Roman"/>
          <w:sz w:val="24"/>
          <w:szCs w:val="24"/>
          <w:lang w:eastAsia="pl-PL"/>
        </w:rPr>
        <w:t xml:space="preserve">Wczoraj wykonywaliśmy listę plac na podstawie wcześniej obliczonych wynagrodzeń pracowników, w programie Microsoft  Excel. Pani Hunger wyjaśniła nam wszystko, a w razie jakichkolwiek problemów mogliśmy się do niej od razu zgłosić o pomoc .Wszyscy nie umieją doczekać się weekendu, ponieważ w sobotę jedziemy na ostatnia wycieczkę do Freibergu .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Pozdrawiam </w:t>
      </w:r>
    </w:p>
    <w:p>
      <w:pPr>
        <w:pStyle w:val="Normal"/>
        <w:spacing w:lineRule="auto" w:line="240" w:before="0" w:after="0"/>
        <w:jc w:val="right"/>
        <w:rPr/>
      </w:pPr>
      <w:r>
        <w:rPr>
          <w:rFonts w:eastAsia="Times New Roman"/>
          <w:sz w:val="24"/>
          <w:szCs w:val="24"/>
          <w:lang w:eastAsia="pl-PL"/>
        </w:rPr>
        <w:t xml:space="preserve">Natalia </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w:t>
      </w:r>
    </w:p>
    <w:p>
      <w:pPr>
        <w:pStyle w:val="Normal"/>
        <w:spacing w:lineRule="auto" w:line="240" w:before="0" w:after="0"/>
        <w:jc w:val="both"/>
        <w:rPr/>
      </w:pPr>
      <w:r>
        <w:rPr>
          <w:rFonts w:eastAsia="Times New Roman"/>
          <w:sz w:val="24"/>
          <w:szCs w:val="24"/>
          <w:lang w:eastAsia="pl-PL"/>
        </w:rPr>
        <w:t>Wczoraj byliśmy na wycieczce w archiwum z panią Hunger oraz wieczorem odbyła się dyskoteka wraz z innymi grupami przebywającymi na stażu. Było bardzo fajnie, gdyż każdy znalazł piosenkę w swoim stylu. Praktyka przebiega interesująco, każdego dnia robimy coś innego (ubezpieczenia, lista pac, katalogi, wypełnianie dokumentacj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Małgosia</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Dzień dobry</w:t>
      </w:r>
    </w:p>
    <w:p>
      <w:pPr>
        <w:pStyle w:val="Normal"/>
        <w:spacing w:lineRule="auto" w:line="240" w:before="0" w:after="0"/>
        <w:jc w:val="both"/>
        <w:rPr/>
      </w:pPr>
      <w:r>
        <w:rPr>
          <w:rFonts w:eastAsia="Times New Roman"/>
          <w:sz w:val="24"/>
          <w:szCs w:val="24"/>
          <w:lang w:eastAsia="pl-PL"/>
        </w:rPr>
        <w:t xml:space="preserve">Piszemy, aby poinformować, że u nas wszystko dobrze. Wczoraj rano byliśmy na wycieczce w archiwum, gdzie mieliśmy okazję zobaczyć bardzo stare dokumenty, pieczęcie oraz poznać odrobinę historii. Popołudniu wróciliśmy do swoich zajęć w biurze. Obliczaliśmy wynagrodzenia dla pracowników, wysokość składek na ubezpieczenia społeczne, jakie muszą zapłacić zarówno pracownik jak i pracodawca. Ciekawostką dla nas jest to, że </w:t>
        <w:br/>
        <w:t>w Niemczech, jeśli ktoś deklaruje, że jest wyznania rzymsko-katolickiego bądź też wyznania ewangelickiego płaci tzw. Kirchensteuer, czyli podatek na rzecz Kościoła. Jego wysokość zależy od wysokości wynagrodzenia brutto. Przedziały wysokości wynagrodzeń określone są w tabeli i dla każdego z tych przedziałów przyporządkowana jest kwota podatku na rzecz Kościoła. Jeśli ktoś nie identyfikuje się z żadnym z dwóch wyznań wymienionych powyżej  nie płaci tego podatku.</w:t>
      </w:r>
    </w:p>
    <w:p>
      <w:pPr>
        <w:pStyle w:val="Normal"/>
        <w:spacing w:lineRule="auto" w:line="240" w:before="0" w:after="0"/>
        <w:jc w:val="both"/>
        <w:rPr/>
      </w:pPr>
      <w:r>
        <w:rPr>
          <w:rFonts w:eastAsia="Times New Roman"/>
          <w:sz w:val="24"/>
          <w:szCs w:val="24"/>
          <w:lang w:eastAsia="pl-PL"/>
        </w:rPr>
        <w:t>Bardzo miłym zakończeniem wczorajszego dnia była dyskoteka zorganizowana dla nas oraz stażystów z Turcji, Czech i Litwy. Wszyscy bawiliśmy się świetnie.</w:t>
      </w:r>
    </w:p>
    <w:p>
      <w:pPr>
        <w:pStyle w:val="Normal"/>
        <w:spacing w:lineRule="auto" w:line="240" w:before="0" w:after="0"/>
        <w:jc w:val="both"/>
        <w:rPr/>
      </w:pPr>
      <w:r>
        <w:rPr>
          <w:rFonts w:eastAsia="Times New Roman"/>
          <w:sz w:val="24"/>
          <w:szCs w:val="24"/>
          <w:lang w:eastAsia="pl-PL"/>
        </w:rPr>
        <w:t xml:space="preserve">Dziś kończymy prace związane z obliczaniem wynagrodzeń dla poszczególnych pracowników. Kwotę wynagrodzenia dla pracownika oraz składki na ubezpieczenia </w:t>
        <w:br/>
        <w:t>w Niemczech oblicza się w trochę inny sposób niż w Polsce, toteż zajmuje nam to trochę więcej czasu, ponieważ musimy nauczyć się je obliczać. Jest to jednak bardzo interesujące.</w:t>
      </w:r>
    </w:p>
    <w:p>
      <w:pPr>
        <w:pStyle w:val="Normal"/>
        <w:spacing w:lineRule="auto" w:line="240" w:before="0" w:after="0"/>
        <w:jc w:val="both"/>
        <w:rPr/>
      </w:pPr>
      <w:r>
        <w:rPr>
          <w:rFonts w:eastAsia="Times New Roman"/>
          <w:sz w:val="24"/>
          <w:szCs w:val="24"/>
          <w:lang w:eastAsia="pl-PL"/>
        </w:rPr>
        <w:t>Przesyłamy pozdrowienia z Niemiec,</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Agnieszka, Aneta i Justyna</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y</w:t>
      </w:r>
    </w:p>
    <w:p>
      <w:pPr>
        <w:pStyle w:val="Normal"/>
        <w:spacing w:lineRule="auto" w:line="240" w:before="0" w:after="0"/>
        <w:jc w:val="both"/>
        <w:rPr/>
      </w:pPr>
      <w:r>
        <w:rPr>
          <w:rFonts w:eastAsia="Times New Roman"/>
          <w:sz w:val="24"/>
          <w:szCs w:val="24"/>
          <w:lang w:eastAsia="pl-PL"/>
        </w:rPr>
        <w:t xml:space="preserve">Wszystko jest w porządku. Praktyki nadal przebiegają zgodnie z planem. Wczoraj przed południem byliśmy w miejskim archiwum i poznaliśmy system archiwizacji dokumentów </w:t>
        <w:br/>
        <w:t xml:space="preserve">w Niemczech. Nauczyłyśmy się także obliczać wynagrodzenie pracowników oraz wypełniałyśmy związane z tym dokumenty. Wieczorem odbyła się dyskoteka, na której wszyscy się bardzo dobrze bawili.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y</w:t>
      </w:r>
    </w:p>
    <w:p>
      <w:pPr>
        <w:pStyle w:val="Normal"/>
        <w:spacing w:lineRule="auto" w:line="240" w:before="0" w:after="0"/>
        <w:jc w:val="right"/>
        <w:rPr/>
      </w:pPr>
      <w:r>
        <w:rPr>
          <w:rFonts w:eastAsia="Times New Roman"/>
          <w:sz w:val="24"/>
          <w:szCs w:val="24"/>
          <w:lang w:eastAsia="pl-PL"/>
        </w:rPr>
        <w:t>Monika, Iza i Justyna</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y</w:t>
      </w:r>
    </w:p>
    <w:p>
      <w:pPr>
        <w:pStyle w:val="Normal"/>
        <w:spacing w:lineRule="auto" w:line="240" w:before="0" w:after="0"/>
        <w:jc w:val="both"/>
        <w:rPr/>
      </w:pPr>
      <w:r>
        <w:rPr>
          <w:rFonts w:eastAsia="Times New Roman"/>
          <w:sz w:val="24"/>
          <w:szCs w:val="24"/>
          <w:lang w:eastAsia="pl-PL"/>
        </w:rPr>
        <w:t xml:space="preserve">Nasz pobyt na stażu już powoli dobiega końca. Na wycieczce w archiwum dowiedzieliśmy się trochę o historii Niemiec. Wypełniałyśmy dokumenty związane z wynagrodzeniami. </w:t>
        <w:br/>
        <w:t xml:space="preserve">W sobotę jedziemy na ostatnia wycieczkę do Freiberga.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ozdrawiam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Karolina und Dorota </w:t>
      </w:r>
      <w:r>
        <w:rPr>
          <w:rFonts w:eastAsia="Wingdings" w:cs="Wingdings" w:ascii="Wingdings" w:hAnsi="Wingdings"/>
          <w:sz w:val="24"/>
          <w:szCs w:val="24"/>
          <w:lang w:eastAsia="pl-PL"/>
        </w:rPr>
        <w:t></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 xml:space="preserve">Witamy serdecznie </w:t>
      </w:r>
      <w:r>
        <w:rPr>
          <w:rFonts w:eastAsia="Wingdings" w:cs="Wingdings" w:ascii="Wingdings" w:hAnsi="Wingdings"/>
          <w:sz w:val="24"/>
          <w:szCs w:val="24"/>
          <w:lang w:eastAsia="pl-PL"/>
        </w:rPr>
        <w:t></w:t>
      </w:r>
    </w:p>
    <w:p>
      <w:pPr>
        <w:pStyle w:val="Normal"/>
        <w:spacing w:lineRule="auto" w:line="240" w:before="0" w:after="0"/>
        <w:jc w:val="both"/>
        <w:rPr/>
      </w:pPr>
      <w:r>
        <w:rPr>
          <w:rFonts w:eastAsia="Times New Roman"/>
          <w:sz w:val="24"/>
          <w:szCs w:val="24"/>
          <w:lang w:eastAsia="pl-PL"/>
        </w:rPr>
        <w:t xml:space="preserve"> </w:t>
      </w:r>
      <w:r>
        <w:rPr>
          <w:rFonts w:eastAsia="Times New Roman"/>
          <w:sz w:val="24"/>
          <w:szCs w:val="24"/>
          <w:lang w:eastAsia="pl-PL"/>
        </w:rPr>
        <w:t xml:space="preserve">Za nami już 10 dni stażu. Wczoraj byłyśmy na wycieczce przedmiotowej w archiwum </w:t>
        <w:br/>
        <w:t xml:space="preserve">w Chemnitz. Zobaczyłyśmy w jaki sposób archiwizuje się dokumenty. Wieczorem była dyskoteka, miałyśmy okazję lepiej się poznać z innymi grupami stażystów. </w:t>
        <w:br/>
        <w:t>Pozdrawiamy</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Gosia Jaszczak i Magdalena Urbanek.</w:t>
      </w:r>
    </w:p>
    <w:p>
      <w:pPr>
        <w:pStyle w:val="Normal"/>
        <w:jc w:val="both"/>
        <w:rPr>
          <w:rFonts w:eastAsia="Times New Roman"/>
          <w:sz w:val="24"/>
          <w:szCs w:val="24"/>
          <w:lang w:eastAsia="pl-PL"/>
        </w:rPr>
      </w:pPr>
      <w:r>
        <w:rPr>
          <w:rFonts w:eastAsia="Times New Roman"/>
          <w:sz w:val="24"/>
          <w:szCs w:val="24"/>
          <w:lang w:eastAsia="pl-PL"/>
        </w:rPr>
      </w:r>
    </w:p>
    <w:p>
      <w:pPr>
        <w:pStyle w:val="NormalnyWeb"/>
        <w:spacing w:before="0" w:after="0"/>
        <w:jc w:val="both"/>
        <w:rPr/>
      </w:pPr>
      <w:r>
        <w:rPr/>
        <w:t>Wczorajsza wycieczka do archiwum była bardzo interesująca. Dowiedzieliśmy się wielu ciekawych rzeczy o Chemnitz. Osoby pracujące w firmie są bardzo mile i pomocne. Na terenie ośrodka mamy wiele możliwości spędzania czasu wolnego. Do naszej dyspozycji są m. in. kręgielnia, basen i hala sportowa. </w:t>
      </w:r>
    </w:p>
    <w:p>
      <w:pPr>
        <w:pStyle w:val="NormalnyWeb"/>
        <w:spacing w:before="0" w:after="0"/>
        <w:jc w:val="right"/>
        <w:rPr/>
      </w:pPr>
      <w:r>
        <w:rPr/>
        <w:t>Anna Leśnikowska i Agata Suchocka</w:t>
      </w:r>
    </w:p>
    <w:p>
      <w:pPr>
        <w:pStyle w:val="Normal"/>
        <w:jc w:val="both"/>
        <w:rPr>
          <w:sz w:val="24"/>
          <w:szCs w:val="24"/>
        </w:rPr>
      </w:pPr>
      <w:r>
        <w:rPr>
          <w:sz w:val="24"/>
          <w:szCs w:val="24"/>
        </w:rPr>
      </w:r>
    </w:p>
    <w:p>
      <w:pPr>
        <w:pStyle w:val="NormalnyWeb"/>
        <w:spacing w:before="0" w:after="0"/>
        <w:jc w:val="center"/>
        <w:rPr/>
      </w:pPr>
      <w:r>
        <w:rPr/>
        <w:t>Witamy</w:t>
      </w:r>
    </w:p>
    <w:p>
      <w:pPr>
        <w:pStyle w:val="NormalnyWeb"/>
        <w:spacing w:before="0" w:after="0"/>
        <w:jc w:val="both"/>
        <w:rPr/>
      </w:pPr>
      <w:r>
        <w:rPr/>
        <w:t>Dzisiaj ostatni dzień pracy, wczoraj przerabiałyśmy umowy o prace oraz uczyłyśmy się księgować. Jutro wybieramy się na wycieczkę do Freiberga, a w niedziele wyjeżdżamy do domu. Bardzo szybko upływa nam tu czas.</w:t>
      </w:r>
    </w:p>
    <w:p>
      <w:pPr>
        <w:pStyle w:val="NormalnyWeb"/>
        <w:spacing w:before="0" w:after="0"/>
        <w:jc w:val="both"/>
        <w:rPr/>
      </w:pPr>
      <w:r>
        <w:rPr/>
        <w:t>Pozdrawiamy</w:t>
      </w:r>
    </w:p>
    <w:p>
      <w:pPr>
        <w:pStyle w:val="NormalnyWeb"/>
        <w:spacing w:before="0" w:after="0"/>
        <w:jc w:val="right"/>
        <w:rPr/>
      </w:pPr>
      <w:r>
        <w:rPr/>
        <w:t>Gosia Jaszczak i Magda Urbanek</w:t>
      </w:r>
    </w:p>
    <w:p>
      <w:pPr>
        <w:pStyle w:val="Normal"/>
        <w:jc w:val="both"/>
        <w:rPr>
          <w:sz w:val="24"/>
          <w:szCs w:val="24"/>
        </w:rPr>
      </w:pPr>
      <w:r>
        <w:rPr>
          <w:sz w:val="24"/>
          <w:szCs w:val="24"/>
        </w:rPr>
      </w:r>
    </w:p>
    <w:p>
      <w:pPr>
        <w:pStyle w:val="NormalnyWeb"/>
        <w:spacing w:before="0" w:after="0"/>
        <w:jc w:val="both"/>
        <w:rPr/>
      </w:pPr>
      <w:r>
        <w:rPr/>
        <w:t xml:space="preserve">W środę z całą grupą mieliśmy zajęcia florystyczne. Na początek pani prowadząca zajęcia pokazała nam jak dbać o kwiaty, jak je przycinać i jakich narzędzi używać. Nauczyliśmy się robić bukiety symetryczne oraz asymetryczne. Wszystkim zajęcia bardzo się podobały. </w:t>
        <w:br/>
        <w:t xml:space="preserve">W czwartek odbyło się seminarium, na którym mieliśmy przygotować własną ofertę promocyjną w hotelu. Pracowaliśmy w grupach dwuosobowych, po czym każdy z nas prezentował swoją pracę na środku sali. Wieczorem udaliśmy się do miasta na tzw. shopping. Piątek również minął ciekawie. Jesteśmy zadowoleni z pobytu. </w:t>
      </w:r>
    </w:p>
    <w:p>
      <w:pPr>
        <w:pStyle w:val="NormalnyWeb"/>
        <w:spacing w:before="0" w:after="0"/>
        <w:jc w:val="both"/>
        <w:rPr/>
      </w:pPr>
      <w:r>
        <w:rPr/>
        <w:t xml:space="preserve">Pozdrawiamy </w:t>
      </w:r>
    </w:p>
    <w:p>
      <w:pPr>
        <w:pStyle w:val="NormalnyWeb"/>
        <w:spacing w:before="0" w:after="0"/>
        <w:jc w:val="right"/>
        <w:rPr/>
      </w:pPr>
      <w:r>
        <w:rPr/>
        <w:t>Olga Dąbrowska, Natalia Płotka, Karolina Polok, Beata Marszał. </w:t>
      </w:r>
    </w:p>
    <w:p>
      <w:pPr>
        <w:pStyle w:val="Normal"/>
        <w:jc w:val="both"/>
        <w:rPr>
          <w:sz w:val="24"/>
          <w:szCs w:val="24"/>
        </w:rPr>
      </w:pPr>
      <w:r>
        <w:rPr>
          <w:sz w:val="24"/>
          <w:szCs w:val="24"/>
        </w:rPr>
      </w:r>
      <w:r>
        <w:br w:type="page"/>
      </w:r>
    </w:p>
    <w:p>
      <w:pPr>
        <w:pStyle w:val="NormalnyWeb"/>
        <w:spacing w:before="0" w:after="0"/>
        <w:jc w:val="center"/>
        <w:rPr/>
      </w:pPr>
      <w:r>
        <w:rPr/>
        <w:t>Witam!!!</w:t>
      </w:r>
    </w:p>
    <w:p>
      <w:pPr>
        <w:pStyle w:val="NormalnyWeb"/>
        <w:spacing w:before="0" w:after="0"/>
        <w:jc w:val="both"/>
        <w:rPr/>
      </w:pPr>
      <w:r>
        <w:rPr/>
        <w:t>Staż w Niemczech coraz szybciej dobiega końca. Dziś nasza praktyka polegała na przetłumaczeniu z języka niemieckiego na język polski przypomnienia zapłaty. Dodatkowo wysyłaliśmy nasze katalogi, zrobione wcześniej do polskich firm ćwiczeniowych. Czas stażu w Niemczech  niestety coraz szybciej nam zlatuje i zbliża sie dzień wyjazdu.</w:t>
        <w:br/>
        <w:t>Pozdrawiam</w:t>
      </w:r>
    </w:p>
    <w:p>
      <w:pPr>
        <w:pStyle w:val="NormalnyWeb"/>
        <w:spacing w:before="0" w:after="0"/>
        <w:jc w:val="right"/>
        <w:rPr/>
      </w:pPr>
      <w:r>
        <w:rPr/>
        <w:t>Gabriela</w:t>
      </w:r>
    </w:p>
    <w:p>
      <w:pPr>
        <w:pStyle w:val="Normal"/>
        <w:jc w:val="both"/>
        <w:rPr>
          <w:sz w:val="24"/>
          <w:szCs w:val="24"/>
        </w:rPr>
      </w:pPr>
      <w:r>
        <w:rPr>
          <w:sz w:val="24"/>
          <w:szCs w:val="24"/>
        </w:rPr>
      </w:r>
    </w:p>
    <w:p>
      <w:pPr>
        <w:pStyle w:val="NormalnyWeb"/>
        <w:spacing w:before="0" w:after="0"/>
        <w:jc w:val="center"/>
        <w:rPr/>
      </w:pPr>
      <w:r>
        <w:rPr/>
        <w:t>Witam</w:t>
      </w:r>
    </w:p>
    <w:p>
      <w:pPr>
        <w:pStyle w:val="NormalnyWeb"/>
        <w:spacing w:before="0" w:after="0"/>
        <w:jc w:val="both"/>
        <w:rPr/>
      </w:pPr>
      <w:r>
        <w:rPr/>
        <w:t>Wczoraj na praktyce pisaliśmy ogłoszenie rekrutacyjne oraz księgowaliśmy. Dzisiaj wysyłaliśmy katalogi do polskich firm ćwiczeniowych oraz tłumaczyliśmy na język polski upomnienie...</w:t>
      </w:r>
    </w:p>
    <w:p>
      <w:pPr>
        <w:pStyle w:val="NormalnyWeb"/>
        <w:spacing w:before="0" w:after="0"/>
        <w:jc w:val="both"/>
        <w:rPr/>
      </w:pPr>
      <w:r>
        <w:rPr/>
        <w:t>Jutro jedziemy na wycieczkę do Freibergu oraz powoli będziemy sie pakować.</w:t>
      </w:r>
    </w:p>
    <w:p>
      <w:pPr>
        <w:pStyle w:val="NormalnyWeb"/>
        <w:spacing w:before="0" w:after="0"/>
        <w:jc w:val="both"/>
        <w:rPr/>
      </w:pPr>
      <w:r>
        <w:rPr/>
        <w:t>Pozdrawiam</w:t>
      </w:r>
    </w:p>
    <w:p>
      <w:pPr>
        <w:pStyle w:val="NormalnyWeb"/>
        <w:spacing w:before="0" w:after="0"/>
        <w:jc w:val="right"/>
        <w:rPr/>
      </w:pPr>
      <w:r>
        <w:rPr/>
        <w:t>Małgosia</w:t>
      </w:r>
    </w:p>
    <w:p>
      <w:pPr>
        <w:pStyle w:val="Normal"/>
        <w:spacing w:lineRule="auto" w:line="240" w:before="0" w:after="0"/>
        <w:jc w:val="both"/>
        <w:rPr>
          <w:sz w:val="24"/>
          <w:szCs w:val="24"/>
        </w:rPr>
      </w:pPr>
      <w:r>
        <w:rPr>
          <w:sz w:val="24"/>
          <w:szCs w:val="24"/>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y</w:t>
      </w:r>
    </w:p>
    <w:p>
      <w:pPr>
        <w:pStyle w:val="Normal"/>
        <w:spacing w:lineRule="auto" w:line="240" w:before="0" w:after="0"/>
        <w:jc w:val="both"/>
        <w:rPr/>
      </w:pPr>
      <w:r>
        <w:rPr>
          <w:rFonts w:eastAsia="Times New Roman"/>
          <w:sz w:val="24"/>
          <w:szCs w:val="24"/>
          <w:lang w:eastAsia="pl-PL"/>
        </w:rPr>
        <w:t xml:space="preserve">To już niestety ostatnia nasza wiadomość, w której chcemy podzielić się wrażeniami ze stażu w Niemczech.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Wczoraj poznaliśmy formę umowy w języku niemieckim, a później pisaliśmy ogłoszenie rekrutacyjne. Nasza grupa poszukiwała osoby na stanowisko księgowego. </w:t>
      </w:r>
    </w:p>
    <w:p>
      <w:pPr>
        <w:pStyle w:val="Normal"/>
        <w:spacing w:lineRule="auto" w:line="240" w:before="0" w:after="0"/>
        <w:jc w:val="both"/>
        <w:rPr/>
      </w:pPr>
      <w:r>
        <w:rPr>
          <w:rFonts w:eastAsia="Times New Roman"/>
          <w:sz w:val="24"/>
          <w:szCs w:val="24"/>
          <w:lang w:eastAsia="pl-PL"/>
        </w:rPr>
        <w:t xml:space="preserve">Dzisiaj wysyłaliśmy katalogi do polskich firm. Były to katalogi, które przygotowaliśmy </w:t>
        <w:br/>
        <w:t>w czwartek, piątek i poniedziałek. Później tłumaczyliśmy treść dokumentów z języka niemieckiego na język polski. Jutro mamy zaplanowaną wycieczkę do Freiberga.</w:t>
      </w:r>
    </w:p>
    <w:p>
      <w:pPr>
        <w:pStyle w:val="Normal"/>
        <w:spacing w:lineRule="auto" w:line="240" w:before="0" w:after="0"/>
        <w:rPr>
          <w:rFonts w:eastAsia="Times New Roman"/>
          <w:sz w:val="24"/>
          <w:szCs w:val="24"/>
          <w:lang w:eastAsia="pl-PL"/>
        </w:rPr>
      </w:pPr>
      <w:r>
        <w:rPr>
          <w:rFonts w:eastAsia="Times New Roman"/>
          <w:sz w:val="24"/>
          <w:szCs w:val="24"/>
          <w:lang w:eastAsia="pl-PL"/>
        </w:rPr>
        <w:t>Serdecznie pozdrawiamy,</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Agnieszka, Aneta i Justyna</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Witam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Dzisiaj pracowaliśmy na housekeepingu, sprzątaliśmy pokoje w budynku numer 2, jako że mamy doświadczenie w tym zakresie bardzo płynnie nam to poszło. Następnego dnia sporządzaliśmy ofertę dla hotelu, tworzyliśmy pakiet usług, aby przyciągnąć gości poza sezonem. Nasza oferta dotyczyła okresu świątecznego  (Boże Narodzenie, wigilia itp.) Oferta którą opracowaliśmy przypadła do gustu naszemu opiekunowi z Niemiec. Oczywiście oferta była w języku obcym, w tym przypadku niemieckim. Zaprezentowaliśmy ją, opisując po krotce co zawiera. Nasza praca zadowala naszych niemieckich przełożonych i jesteśmy chwaleni.</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Krzysztof, Przemek, Artur, Bartek</w:t>
      </w:r>
    </w:p>
    <w:p>
      <w:pPr>
        <w:pStyle w:val="Normal"/>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t xml:space="preserve">Witamy </w:t>
      </w:r>
      <w:r>
        <w:rPr>
          <w:rFonts w:eastAsia="Wingdings" w:cs="Wingdings" w:ascii="Wingdings" w:hAnsi="Wingdings"/>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w:t>
      </w:r>
    </w:p>
    <w:p>
      <w:pPr>
        <w:pStyle w:val="Normal"/>
        <w:spacing w:lineRule="auto" w:line="240" w:before="0" w:after="0"/>
        <w:jc w:val="both"/>
        <w:rPr/>
      </w:pPr>
      <w:r>
        <w:rPr>
          <w:rFonts w:eastAsia="Times New Roman"/>
          <w:sz w:val="24"/>
          <w:szCs w:val="24"/>
          <w:lang w:eastAsia="pl-PL"/>
        </w:rPr>
        <w:t xml:space="preserve">Można powiedzieć, że to był ostatni dzień naszego stażu, bardzo nam się podobało </w:t>
        <w:br/>
        <w:t>a w szczególności panująca tutaj miła atmosfera wśród pracowników oraz współlokatorów. Dziękujemy za możliwość wzięcia udziału w organizowanym przez Państwa projekcie, dzięki niemu mogliśmy udoskonalić umiejętności takie jak: język, praca w grupie, nowe sposoby obsługi gościa i wiele innych. </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Pozdrawiają: Widera Eliza, Wantułą Martyna , Zuber Martyna, Kozicki Bartosz.</w:t>
      </w:r>
    </w:p>
    <w:p>
      <w:pPr>
        <w:pStyle w:val="Normal"/>
        <w:spacing w:before="0" w:after="200"/>
        <w:jc w:val="both"/>
        <w:rPr>
          <w:rFonts w:eastAsia="Times New Roman"/>
          <w:sz w:val="24"/>
          <w:szCs w:val="24"/>
          <w:lang w:eastAsia="pl-PL"/>
        </w:rPr>
      </w:pPr>
      <w:r>
        <w:rPr>
          <w:rFonts w:eastAsia="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48"/>
      <w:lang w:val="pl-PL" w:bidi="ar-SA" w:eastAsia="zh-C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18:00Z</dcterms:created>
  <dc:creator>gwiazda</dc:creator>
  <dc:description/>
  <cp:keywords/>
  <dc:language>en-US</dc:language>
  <cp:lastModifiedBy>gwiazda</cp:lastModifiedBy>
  <dcterms:modified xsi:type="dcterms:W3CDTF">2013-05-03T18:06:00Z</dcterms:modified>
  <cp:revision>33</cp:revision>
  <dc:subject/>
  <dc:title/>
</cp:coreProperties>
</file>