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: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Wrażenia pierwszych dni są jak najbardziej pozytywne. W miarę sobie radzimy z językiem, pani tłumaczka (Beatka) sprawdza się bardzo dobrze, my też troszkę „szprechamy” hehehe. Młodzież niemiecka jest przyjazna. Największy kontakt załapaliśmy z jednym z kucharzy </w:t>
        <w:br/>
        <w:t>i oczywiście z naszym ulubionym Panem Szubertem:) Wczoraj byliśmy na mieście (Parchim City ) ale tylko godzinkę, co nam nie wystarczyło:(. W sobotę wybieramy się do Hamburga, ale z tego dopiero zdamy relacje najwcześniej w poniedziałek (jak się ud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ozdrawiamy gorąco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Beneficjenci z III b T</w:t>
      </w:r>
    </w:p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!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Z tej strony Asia, Sylwia i Paulina z III c T. Nie pisałyśmy nic wcześniej, bo nie mamy za bardzo na razie dostępu do internetu. U nas wszystko dobrze, bardzo nam się tu podoba. Jest wielu miłych ludzi, którzy starają się nam pomóc i dogadać się z nami na wszystkie sposoby. Codziennie mamy lekcje niemieckiego w celu lepszej komunikacji. We wtorek byliśmy już na wycieczce rowerowej w Parchim, a w sobotę jedziemy na całodniowa wycieczkę do Hamburga. 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Serdecznie Pozdrawiamy :)</w:t>
      </w:r>
    </w:p>
    <w:p>
      <w:pPr>
        <w:pStyle w:val="Tekstwstpniesformatowany"/>
        <w:spacing w:before="0" w:after="0"/>
        <w:rPr>
          <w:rFonts w:ascii="Times New Roman" w:hAnsi="Times New Roman"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pl-PL" w:eastAsia="zxx" w:bidi="ar-SA"/>
        </w:rPr>
      </w:r>
    </w:p>
    <w:p>
      <w:pPr>
        <w:pStyle w:val="Tekstwstpniesformatowan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96"/>
          <w:lang w:val="pl-PL" w:eastAsia="zxx" w:bidi="ar-SA"/>
        </w:rPr>
        <w:t>Witamy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Bardzo nam się tu podoba. Powoli zaprzyjaźniamy się z Niemcami. Pochwalili nas za to, że jesteśmy bardziej otwarci niż poprzednia grupa. Dziś pomagamy przy organizacji bankietu. Radzimy sobie całkiem nieźle.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Klasa III b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Czas spędzany tutaj upływa bardzo przyjemnie. Dziś mamy troszkę więcej wolnego czasu niż zazwyczaj. Z porozumiewaniem się nie mamy większych problemów. Wszyscy są bardzo mili i pomagają nam. Chcielibyśmy pochwalić szczególnie Panią Beatę, która bardzo nam pomaga i organizuje nam lekcje języka, a także pomaga w porozumiewaniu się z młodzieżą niemiecką:) Nawiązaliśmy nawet kontakt z młodzieżą niemiecką.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Beneficjenci z III b T</w:t>
      </w:r>
    </w:p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itamy!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Z tej strony Sylwia, Asia i Paulina. U nas wszystko ok. Teraz właśnie mamy pause :) A za chwilkę lekcję niemieckiego. Ogólnie jest fajnie, podoba się nam tu bardzo. Pogoda jest jak na tę porę roku całkiem niezła:) Pani Beata jest super. W sobotę byliśmy na całodniowej wycieczce w Hamburgu i było bardzo fajnie. W czwartek obsługiwałyśmy bankiet i szło nam nawet fajnie, a w środę znowu następny i mamy nadzieję, że też pójdzie nam dobrze.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apa pozdrawiamy 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W sobotę byliśmy w Hamburgu. Mamy z tej wycieczki miłe wspomnienia. Jechaliśmy tam metrem i pociągiem. Jazda była trochę długa, ale myślę, że się opłacało. Na początku obejrzeliśmy port, w którym stały rożne ciekawe statki. Potem poszliśmy na słynną ulice </w:t>
        <w:br/>
        <w:t xml:space="preserve">St. Pauli, która na pewno sprawiała wrażenie na chłopakach.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Mamy już zaplanowanych kilka wycieczek między innymi do Schwerin, Rostock. Ale o tym później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Dnie spędzamy przeważnie na kuchni gdzie robimy kanapki a potem wydajemy je klientom. Potem mamy lekcje niemieckiego a popołudniu pracujemy na komputerach. 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Beneficjenci z III b T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itam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Minął tydzień pobytu w Niemczech, jestem zadowolona. W sobotę byliśmy w Hamburgu, była to dosyć wyczerpująca podroż, ale opłacało się, bo samej bym tam nie pojechała, hehe. Wszyscy się bardzo starają żebyśmy byli zadowoleni z pobytu i faktycznie jest fajnie. Chociaż czasami brakuje mi takiego luzu, kiedy można by się położyć i spać.  Ale ogólnie nie ma na co narzekać.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Pozdrowienia z Niemiec!! 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Beata – klasa III c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,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hehe już piszę 2 maila w ciągu 10 minut, gdyż skasował mi się jeden w trakcie. Niestety komputery tutaj i internet odbiegają od jakichkolwiek norm:). No ale nie ma co narzekać, lepiej, że są takie niż jakby miało wcale nie być. No więc czas nam bardzo szybko leci, nim się obejrzeliśmy mamy półmetek:). Do dziś mamy spokój, lecz od jutra zaczynają się bankiety oraz wycieczki. Pogoda u nas nie za fajna ale nikt też na dworze nie przesiaduje. Dzisiaj zamiast lekcji niemieckiego uczyliśmy się składać serwetki. Tak w ogóle to piszę w imieniu całej grupy ekonomistów. W sobotę byliśmy w Hamburgu... ogromne miasto, miliony ludzi, akurat trafiliśmy na szał zakupów, sklepy były pootwierane do 24 w nocy czy jakoś tak, więc wiele ludzi chodziło zrobić zakupy pewnie na mikołaja. Zwiedziliśmy port oraz najsłynniejszą ulicę w Europie. Przepraszam za błędy lecz klawiatura tutaj jest inna niż nasza, jak i język w windowsie.:) Pozdrawiam 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Adam – klasa III b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Witam!!!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Pobyt w Niemczech upływa bardzo milo, w sobotę zwiedzaliśmy Hamburg, wcześniej obsługiwaliśmy 'złote' wesele. Ludzie są tu bardzo mili i wyrozumiali, jedzonko nietypowe, ale smakuje :)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Codziennie mamy lekcje języka z bardzo sympatycznym panem. Przymierzamy się do samodzielnej obsługi niemieckich konsumentów; myślę, że nie będzie źle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Jutro zapowiada się większa impreza, także będziemy miały kolejny raz możliwość sprawdzenia swoich umiejętności i nauczenia się czegoś nowego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Zorganizowaliśmy sobie wypad na kręgle, który czeka nas w czwartek, a w sobotę kolejna wycieczka. Na dziś to tyle....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Gorące pozdrowionka ode mnie i całej grupy. Uważam, że jest to bardzo pożyteczna 'inwestycja'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Jeszcze raz pozdrawiam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Agata – klasa III c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itam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Pobyt w Niemczech mija bardzo fajnie i szybko! Obsługujemy różne imprezy okolicznościowe, czas mamy zaplanowany, byliśmy już na wycieczce w Hamburgu, było fajnie, bardzo duże miasto, mieliśmy okazję zobaczyć paradę świąteczną! Ogólnie jest fajnie </w:t>
        <w:br/>
        <w:t>i czas mija sympatycznie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Pozdrawiam 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ominika – klasa III c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itam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U nas wszystko w porządku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czoraj obsługiwałyśmy imprezę na 100 osób, nawet dobrze nam poszło, jakoś dałyśmy sobie radę. :) Dzisiaj dla rozrywki wybieramy się do miasta na kręgle :), a jutro czeka nas kolejna obsługa na 80 osób od godziny 18:00 do 01:00, mam nadzieję, że sobie poradzimy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ozdrowienia dla wszystkich, pozdrawiam papa :)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U nas wszystko dobrze, czas nam tu szybko leci nawet pewnie się nie obejrzymy a będziemy już w Polsce. Wczoraj obsługiwaliśmy niemiecką imprezę i poszło nam nawet dobrze. Jutro czeka nas kolejna obsługa i liczymy, że pójdzie nam lepiej. Dziś wieczorkiem jedziemy sobie na kręgle :) mamy nadzieję, że będziemy się dobrze bawić, a już w sobotę czeka nas kolejna całodniowa wycieczka do Szwerin stolicy Landu. Pogoda jest średnia, raz fajnie a raz nie za bardzo, ale jak na tę porę roku jest ok 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ozdrawiamy 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itam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siaj idziemy na kręgle, jutro mamy do obsługi imprezę pracowników, mam nadzieję, że będzie dobrze. Dzisiaj obsługiwałyśmy na stołówce, nawet dobrze było, ja nie mam na co narzekać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Tchüss      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Beata – klasa III c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itam!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Tu Sylwia !!! Wybaczcie, że dopiero teraz piszę, ale miałam problemy z pocztą!!!!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Jest całkiem nieźle!!! W środę obsługiwałyśmy taka małą imprezę!! Poszło nam całkiem nieźle!!! Wczoraj byliśmy na kręglach, świetna zabawa!!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siaj obsługujemy imprezę dla pracowników tej placówki !! Same VIP-y więc trzymajcie za nas kciuki!!! W sobotę jedziemy do Szwerin, a w niedzielę do Parchim do kościoła i na zakupy!!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To jest już końcówka drugiego tygodnia i smutno mi jak sobie pomyślę, że już niedługo mam jechać do domu, aż robi mi się smutno, ale z drugiej strony tęskni mi się!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Serdecznie pozdrawiam!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Ostatni tydzień minął nam bardzo przyjemnie. W czwartek byliśmy na kręglach, co się nam bardzo spodobało i myślimy, żeby to powtórzyć. W piętek mieliśmy trochę pracy, ponieważ pracownicy tego ośrodka wydawali bankiet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Natomiast w sobotę byliśmy w Schwerin, gdzie bardziej mi się podobało niż w Hamburgu. Najpierw zwiedzaliśmy tam zamek a potem mieliśmy przejażdżkę po mieście. Na koniec poszliśmy jak zwykle na zakupy, które niektórym się bardzo udały. Ten tydzień też już mamy zaplanowany. Jutro jedziemy do Rostocku a w sobotę chyba jeszcze raz do Schwerin, ale to się jeszcze wszystko okaże.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Serdeczne pozdrowienia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Beneficjenci z III b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Weekend nam minął bardzo przyjemnie, w sobotę byliśmy w Schwerin, a w niedzielę </w:t>
        <w:br/>
        <w:t>w Parchim Zenter. Nareszcie zrobiliśmy jakieś zakupy, zwiedziliśmy piękny zamek, mieliśmy godzinną przejażdżkę po mieście. W czwartek byliśmy na kręglach, było zabawnie. Większość z nas była na nich po raz pierwszy, także ubaw mieliśmy po pachy:) 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Coraz bardziej nam się tu podoba i żal będzie wracać. Z młodzieżą niemiecką zdążyliśmy się już dobrze zaprzyjaźnić, spotykamy się praktycznie codziennie i uczymy ich języka polskiego - co nieco już umieją. Jutro czeka nas Rostock, a następne dni zlecą już szybko, czego bardzo nie chcemy. Wszyscy otrzymaliśmy te kody, spisaliśmy je sobie na kartki, także wszystko powinno być w porządku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ozdrawiamy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Beneficjenci z III b T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czorajsza wycieczka do Rostocku była udana, tylko że strasznie wiało w porcie. W większości zakupy się udały, a niektórzy zakupili już świąteczne prezenty dla bliskich. Zrobiliśmy też kilka zdjęć, zresztą jak z wszystkich naszych wycieczek (jak przyjedziemy to oczywiście pokażemy). Dzisiaj pan Mamerow zrobił nam powtórkę z lekcji niemieckiego. Trochę obawialiśmy się tego małego sprawdzianu, ale okazało się, że poszło nam całkiem dobrze. Dziś chyba zaczniemy robić tablicę, o ile nie będzie znowu jakichś komplikacji ze sprzętem. W sobotę jedziemy chyba jeszcze raz do Schwerin, jednak relacje z tej wycieczki zdamy dopiero po powrocie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ozdrawiamy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Beneficjenci z III b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No więc czas naszego pobytu i praktyk dobiega coraz końca, jak to mówią, co dobre szybko się kończy i to jest prawda. W sobotę byliśmy na wyciecze w Schwerin i było bardzo fajnie, bardzo nam się podobało, jest to bardzo ładne miejsce. Dlatego w sobotę na naszą ostatnią wycieczkę w Niemczech znowu jedziemy do Schwerin. Wczoraj była nasza przed ostatnia wycieczka, na której byliśmy w Rostoku.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Od jutra zabieramy się za robienie tablic pamiątkowych, jedną zostawimy tutaj a drugą weźmiemy do Polski. Przepraszamy, że tak rzadko piszemy, ale mamy łatwego dostępu do internetu tak jak ekonomiści.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ozdrawiamy Sylwia, Asia i Paulina z III c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itam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U mnie czas mija szybko i przyjemnie :) Bardzo mi się podoba obsługa Niemców na śniadaniu :) Są mili i pozytywnie do nas nastawieni. Wczoraj byliśmy na wycieczce </w:t>
        <w:br/>
        <w:t>w Rostocku, fajne, duże miasto, tylko troszkę mało czasu. W sobotę mamy ostatnią wycieczkę do Schwerin, okazja żeby wydać pieniądze (dla niektórych już ostatnie hehe) :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ozdrowienia dla wszystkich.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onia – klasa III c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itam,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Tak jak już w temacie zaznaczyłem jesteśmy dzisiaj ostatni dzień na internecie, gdyż później nie będzie czasu, musimy się spakować oraz dokończyć pracę z tą gazetką. Właśnie dziewczyny przepisują tekst na komputerze, a wczoraj drukowaliśmy zdjęcia, zresztą bardzo fajne, pokażę Pani w Polsce. Przed obiadem mieliśmy sprawdzian z niemieckiego, wczoraj też, ale dzisiaj normalnie na kartce. My, czyli ekonomiści dzisiaj na kuchni robiliśmy wafle a właśnie Piotrek rozdziela przepisy, gdyż Pan Schubert każdemu z nas wydrukował wszystkie przepisy, jakie robiliśmy na kuchni, aby każdy mógł zrobić to w domu oraz rozdziela dyskietki. Jutro się trzeba zacząć pakować, gdyż w sobotę odwiedzimy Schwerin po raz kolejny, wybraliśmy to zamiast basenu w Wismarku, gdyż po 1 jest bliżej a po 2 Schwerin zrobił na nas największe wrażenie. Każdy chce zrobić zakupy na święta, itp. Wczoraj byliśmy na wspólnej kawie razem tutaj z kierownikiem i nauczycielem oraz niektórymi uczniami, a na wieczór tutejsza młodzież miała zaplanowaną wigilijkę albo coś takiego. Ja z Ickiem byliśmy na siłowni, gdyż odkrył ją 4 dni temu i teraz nie możliwości aby przejść z Piotrem koło niej obojętnie hehe.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ozdrawiam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Adam – klasa III b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eń Dobry!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o końca pobytu w Parchim na praktykach zostały nam tylko jeszcze w sumie dwa dni :( Cieszymy się w sumie z tego, że już wracamy, ponieważ każdy za kimś tęskni, ale mimo tego chcielibyśmy tu jeszcze troszkę zostać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Niestety nasza podroż dobiega końca :( Wiec to już jest ostatni mail jaki piszę z tego miejsca. Bardzo mi się tu podoba tak i chyba wszystkim, cieszę się, że tu przyjechałam i jeśli miałabym taką drugą okazję na pewno skorzystałbym z niej. A teraz już czas się pakować </w:t>
        <w:br/>
        <w:t xml:space="preserve">i przygotowywać do powrotu do Polski i do szkoły :) Pozdrawiamy gorąco i do zobaczenia </w:t>
        <w:br/>
        <w:t>w szkole papa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Asia i Sylwia z III c T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Witam!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Nasz pobyt dobiega końca, ostatnio byliśmy na wycieczce w Rostocku z niemiecką młodzieżą, było bardzo fajnie- pogoda dopisała :)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iątkowa obsługa imprezy na 200 osób też przebiegła bez zarzutów. Wszyscy byli zadowoleni -zarówno obsługa jak i goście :)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Ogólnie nie jest źle, ale każdy chciałby być już w domu.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ozdrawiam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Agata – klasa III c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Witam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To znowu ja!!! Wiem, że bardzo rzadko się odzywam i chcę bardzo za to przeprosić, ale jak już mamy dostęp do internetu, to mam problemy z pocztą, mam nadzieję że nie będziecie mieli mi tego za złe. Jest to już ostatni tydzień naszego pobytu w Parchim. 2 tydzień był bardzo przyjemny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i zarazem pracowity. Obsługiwaliśmy bankiet dla pracowników, byliśmy w tym tygodniu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 Rostocku na wycieczce, chodziliśmy do pracy i uczyliśmy się niemieckiego!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Będę tęsknić za tym wszystkim, bo zdążyłam się zaaklimatyzować i polubić tutejszych ludzi, pracowników, szefów no i nowo poznanych znajomych!!!!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Szkoda, że już ich więcej nie zobaczę:((((jeżeli będzie jeszcze możliwość przyjazdu tutaj zgłaszam się jako pierwsza!!!!!;) ('taki mały joke')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Serdecznie wszystkich pozdrawiam!!Do usłyszenia!!!! 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Sylwia  - klasa III c T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itam serdecznie z Parchim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 xml:space="preserve">Nasz staż odbywa się od 26 listopada do 17 grudnia, już tylko 5dni i przyjedziemy do Polski. Pobyt był bardzo owocny. Język niemiecki dość ciężki w wymowie, ale porozumiewaliśmy się świetnie. Pogoda nam nadal dopisuje. Nasi opiekunowie-to dwie wspaniałe kobiety </w:t>
        <w:br/>
        <w:t>i pedagodzy. Pani Beata jest cudowna, miałam z Nią bardzo dobry kontakt. Była dla mnie jak matka, gdyż jej mi najbardziej brakowało. Świetnie się docieraliśmy z tamtejszą młodzieżą. Nasz szef nie sprawiał problemów i my też - miejmy nadzieję. Na pewno jest to jakieś nowe doświadczenie dla nas młodych ludzi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Dziękuję, że mogłam wyjechać i zobaczyć to wszystko.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aulina - klasa III c T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Witam serdecznie i przepraszam, że nie odzywałam się tak długo. Miałam kłopot z pocztą elektroniczną. W zeszłym tygodniu mieliśmy 2 bankiety: jeden na 100 osób, drugi na 80 było to dla mnie nowe wyzwanie, gdyż nigdy nie byłam kelnerką. Ale bardzo mi się podobało. Byliśmy na wycieczkach w Hamburgu, Schwerin i Rostoku, było cudownie. Dzisiaj tj-14 grudnia miałam ostatni raz obsługę konsumenta a jutro będziemy robić tablice ze stażu.</w:t>
      </w:r>
    </w:p>
    <w:p>
      <w:pPr>
        <w:pStyle w:val="Normal"/>
        <w:widowControl/>
        <w:suppressAutoHyphens w:val="true"/>
        <w:bidi w:val="0"/>
        <w:jc w:val="right"/>
        <w:rPr>
          <w:rFonts w:eastAsia="Times New Roman" w:cs="Times New Roman"/>
          <w:color w:val="auto"/>
          <w:sz w:val="24"/>
          <w:szCs w:val="9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96"/>
          <w:lang w:val="pl-PL" w:eastAsia="zxx" w:bidi="ar-SA"/>
        </w:rPr>
        <w:t>Paulina - klasa III c 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pacing w:val="-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spacing w:val="-20"/>
    </w:rPr>
  </w:style>
  <w:style w:type="character" w:styleId="WW8Num35z0">
    <w:name w:val="WW8Num35z0"/>
    <w:qFormat/>
    <w:rPr>
      <w:spacing w:val="-20"/>
    </w:rPr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spacing w:val="-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pacing w:val="-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pacing w:val="-20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>
      <w:spacing w:val="-20"/>
    </w:rPr>
  </w:style>
  <w:style w:type="character" w:styleId="WW8Num51z0">
    <w:name w:val="WW8Num51z0"/>
    <w:qFormat/>
    <w:rPr>
      <w:rFonts w:ascii="Arial" w:hAnsi="Arial" w:cs="Arial"/>
      <w:sz w:val="24"/>
      <w:szCs w:val="24"/>
    </w:rPr>
  </w:style>
  <w:style w:type="character" w:styleId="WW8Num52z0">
    <w:name w:val="WW8Num52z0"/>
    <w:qFormat/>
    <w:rPr>
      <w:rFonts w:ascii="Arial" w:hAnsi="Arial" w:cs="Arial"/>
      <w:sz w:val="24"/>
      <w:szCs w:val="24"/>
    </w:rPr>
  </w:style>
  <w:style w:type="character" w:styleId="WW8Num53z0">
    <w:name w:val="WW8Num53z0"/>
    <w:qFormat/>
    <w:rPr>
      <w:spacing w:val="-20"/>
    </w:rPr>
  </w:style>
  <w:style w:type="character" w:styleId="WW8Num54z0">
    <w:name w:val="WW8Num54z0"/>
    <w:qFormat/>
    <w:rPr>
      <w:spacing w:val="-20"/>
    </w:rPr>
  </w:style>
  <w:style w:type="character" w:styleId="WW8Num55z0">
    <w:name w:val="WW8Num55z0"/>
    <w:qFormat/>
    <w:rPr>
      <w:spacing w:val="-20"/>
    </w:rPr>
  </w:style>
  <w:style w:type="character" w:styleId="WW8Num56z0">
    <w:name w:val="WW8Num56z0"/>
    <w:qFormat/>
    <w:rPr>
      <w:rFonts w:ascii="Arial" w:hAnsi="Arial" w:cs="Times New Roman"/>
      <w:sz w:val="24"/>
      <w:szCs w:val="24"/>
    </w:rPr>
  </w:style>
  <w:style w:type="character" w:styleId="WW8Num57z0">
    <w:name w:val="WW8Num57z0"/>
    <w:qFormat/>
    <w:rPr>
      <w:spacing w:val="-20"/>
    </w:rPr>
  </w:style>
  <w:style w:type="character" w:styleId="WW8Num58z0">
    <w:name w:val="WW8Num58z0"/>
    <w:qFormat/>
    <w:rPr>
      <w:spacing w:val="-20"/>
    </w:rPr>
  </w:style>
  <w:style w:type="character" w:styleId="WW8Num59z0">
    <w:name w:val="WW8Num59z0"/>
    <w:qFormat/>
    <w:rPr>
      <w:rFonts w:ascii="Arial" w:hAnsi="Arial" w:cs="Times New Roman"/>
      <w:sz w:val="24"/>
      <w:szCs w:val="24"/>
    </w:rPr>
  </w:style>
  <w:style w:type="character" w:styleId="WW8Num60z0">
    <w:name w:val="WW8Num60z0"/>
    <w:qFormat/>
    <w:rPr>
      <w:spacing w:val="-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spacing w:val="-20"/>
    </w:rPr>
  </w:style>
  <w:style w:type="character" w:styleId="WW8Num66z0">
    <w:name w:val="WW8Num66z0"/>
    <w:qFormat/>
    <w:rPr>
      <w:rFonts w:ascii="Arial" w:hAnsi="Arial" w:cs="Times New Roman"/>
      <w:sz w:val="24"/>
      <w:szCs w:val="24"/>
    </w:rPr>
  </w:style>
  <w:style w:type="character" w:styleId="WW8Num67z0">
    <w:name w:val="WW8Num67z0"/>
    <w:qFormat/>
    <w:rPr>
      <w:spacing w:val="-20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08:00Z</dcterms:created>
  <dc:creator>Małgoś</dc:creator>
  <dc:description/>
  <dc:language>en-US</dc:language>
  <cp:lastModifiedBy>Gosia</cp:lastModifiedBy>
  <cp:lastPrinted>2005-02-01T17:08:00Z</cp:lastPrinted>
  <dcterms:modified xsi:type="dcterms:W3CDTF">2006-11-27T15:23:00Z</dcterms:modified>
  <cp:revision>10</cp:revision>
  <dc:subject/>
  <dc:title>Ranking szkół średnich 2005 </dc:title>
</cp:coreProperties>
</file>