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zień dobry :)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szyscy dojechaliśmy cali i zdrowi na miejsce. jak na razie jest w porządku. Wczoraj mieliśmy wycieczkę do zamku i aqua parku, a dzisiaj jechaliśmy do Chemnitz. Dzisiaj był uroczysty obiad  i powitanie. Jedzenie jest takie bardzo średnie, no ale idzie przeżyć :) Właśnie za 40 minut mamy kolację. W pokojach mamy fajnie są 2 osobowe. Panie sprzątaczki sprzątają pokoje codziennie. Ogólnie jest fajnie, mamy kręgielnię, boiska, rowery do dyspozycji. Są tu tez Chińczycy i Hiszpanie . </w:t>
      </w:r>
    </w:p>
    <w:p>
      <w:pPr>
        <w:pStyle w:val="Tekstwstpniesformatowany"/>
        <w:widowControl/>
        <w:suppressAutoHyphens w:val="true"/>
        <w:bidi w:val="0"/>
        <w:spacing w:lineRule="auto" w:line="360" w:before="0" w:after="0"/>
        <w:ind w:left="0"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zdrawiam serdecznie czekam na odpowiedz</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Kamil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xtBody"/>
        <w:spacing w:lineRule="auto" w:line="360" w:before="0" w:after="0"/>
        <w:ind w:left="15" w:right="-480" w:hanging="0"/>
        <w:jc w:val="center"/>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 xml:space="preserve">Dzień dobry. </w:t>
      </w:r>
    </w:p>
    <w:p>
      <w:pPr>
        <w:pStyle w:val="TextBody"/>
        <w:spacing w:lineRule="auto" w:line="360" w:before="0" w:after="0"/>
        <w:ind w:left="15" w:right="3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Bardzo tutaj fajnie, całkiem mila obsługa, mamy naprawdę wiele rzeczy do robienia i wiele miejsc do zwiedzania. Jutro zaczną się konkretne zajęcia dziś był taki przedsmak tego wszystkiego. Pozdrawiam !</w:t>
      </w:r>
    </w:p>
    <w:p>
      <w:pPr>
        <w:pStyle w:val="TextBody"/>
        <w:spacing w:lineRule="auto" w:line="360" w:before="0" w:after="0"/>
        <w:ind w:left="15" w:right="30" w:hanging="0"/>
        <w:jc w:val="right"/>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 xml:space="preserve">Ariel </w:t>
      </w:r>
    </w:p>
    <w:p>
      <w:pPr>
        <w:pStyle w:val="TextBody"/>
        <w:spacing w:lineRule="auto" w:line="360" w:before="0" w:after="0"/>
        <w:ind w:left="15" w:right="30" w:hanging="0"/>
        <w:jc w:val="right"/>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Na praktyce jest dosyć ciekawie, pierwsze dni przeleciały bardzo kolonijnie z powodu święta w Niemczech, dzisiaj zapoznawaliśmy się z ośrodkiem, byliśmy pierwszy raz na mieście - jest naprawdę piękne, znaczenie lepiej niż u nas ;) Obiady niezbyt smaczne, jednak kolacja/śniadania to szwedzki i stół i nie jest źle, jest w czym wybrać. Poznaliśmy Hiszpanów i Chińczyków :) a raczej jedną, która potrafi mówić po niemiecku. </w:t>
      </w:r>
    </w:p>
    <w:p>
      <w:pPr>
        <w:pStyle w:val="Tekstwstpniesformatowany"/>
        <w:spacing w:lineRule="auto" w:line="360" w:before="0" w:after="0"/>
        <w:ind w:left="15" w:right="45"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awid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Pierwsze dni minęły bardzo fajnie, mieliśmy trochę wolnego ponieważ w Niemczech            w poniedziałek było święto. Zwiedziliśmy już zamek i byliśmy na basenie. Jedzenie się trochę rożni od naszego ale nie jest takie złe, da się przeżyć. </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Pozdrawiam </w:t>
      </w:r>
    </w:p>
    <w:p>
      <w:pPr>
        <w:pStyle w:val="Tekstwstpniesformatowany"/>
        <w:widowControl/>
        <w:suppressAutoHyphens w:val="true"/>
        <w:bidi w:val="0"/>
        <w:spacing w:lineRule="auto" w:line="360" w:before="0" w:after="0"/>
        <w:ind w:left="15" w:right="45" w:hanging="0"/>
        <w:jc w:val="right"/>
        <w:rPr/>
      </w:pPr>
      <w:r>
        <w:rPr>
          <w:rFonts w:eastAsia="Times New Roman" w:cs="Times New Roman" w:ascii="Times New Roman" w:hAnsi="Times New Roman"/>
          <w:b w:val="false"/>
          <w:bCs w:val="false"/>
          <w:color w:val="000000"/>
          <w:sz w:val="24"/>
          <w:szCs w:val="24"/>
          <w:lang w:val="pl-PL" w:eastAsia="zxx" w:bidi="ar-SA"/>
        </w:rPr>
        <w:t xml:space="preserve">  </w:t>
      </w:r>
      <w:r>
        <w:rPr>
          <w:rFonts w:eastAsia="Courier New" w:cs="Times New Roman" w:ascii="Times New Roman" w:hAnsi="Times New Roman"/>
          <w:b w:val="false"/>
          <w:bCs w:val="false"/>
          <w:color w:val="000000"/>
          <w:sz w:val="24"/>
          <w:szCs w:val="24"/>
          <w:lang w:val="pl-PL" w:eastAsia="zxx" w:bidi="ar-SA"/>
        </w:rPr>
        <w:t>Mateusz</w:t>
      </w:r>
    </w:p>
    <w:p>
      <w:pPr>
        <w:pStyle w:val="Tekstwstpniesformatowany"/>
        <w:widowControl/>
        <w:suppressAutoHyphens w:val="true"/>
        <w:bidi w:val="0"/>
        <w:spacing w:lineRule="auto" w:line="360" w:before="0" w:after="0"/>
        <w:ind w:left="15" w:right="45"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wszystko w porządku... Jedzenie średnie, bo jesteśmy przyzwyczajeni do polskiej kuchni... Jesteśmy grzeczni, i pani Pawlus wcale na nas nie narzeka... Pokoje śliczne              a ośrodek w pełni wyposażony ...Gorąco pozdrawiam...Do usłyszenia...</w:t>
      </w:r>
    </w:p>
    <w:p>
      <w:pPr>
        <w:pStyle w:val="Tekstwstpniesformatowany"/>
        <w:widowControl/>
        <w:suppressAutoHyphens w:val="true"/>
        <w:bidi w:val="0"/>
        <w:spacing w:lineRule="auto" w:line="360" w:before="0" w:after="0"/>
        <w:ind w:left="15" w:right="45"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Aleksandra</w:t>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zień dobry </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esteśmy na miejscu i jest super, jedynie co pogoda nas nie zachwyca. Po przyjeździe            w niedzielę graliśmy w siatkówkę z bardzo sympatycznymi Hiszpanami. Na drugi dzień pojechaliśmy na wycieczkę do zamku i aqua parku także z Hiszpanami oraz Chińczykami. Dzisiaj tj. wtorek rozpoczęliśmy zajęcia i dowiedzieliśmy się co nieco o tym co nas czeka        w najbliższych dniach. Po południu zwiedziliśmy Chemnitz i zrobiliśmy pierwsze zakupy :)</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Pozdrawiam </w:t>
      </w:r>
    </w:p>
    <w:p>
      <w:pPr>
        <w:pStyle w:val="Tekstwstpniesformatowany"/>
        <w:widowControl/>
        <w:suppressAutoHyphens w:val="true"/>
        <w:bidi w:val="0"/>
        <w:spacing w:lineRule="auto" w:line="360" w:before="0" w:after="0"/>
        <w:ind w:left="15" w:right="45"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Magda </w:t>
      </w:r>
    </w:p>
    <w:p>
      <w:pPr>
        <w:pStyle w:val="TextBody"/>
        <w:spacing w:lineRule="auto" w:line="360" w:before="0" w:after="0"/>
        <w:ind w:left="15" w:right="-480" w:hanging="0"/>
        <w:jc w:val="center"/>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Dzień dobry</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y dojechaliśmy szczęśliwie. Dzisiaj dopiero pierwszy dzień jesteśmy na komputerach wiec wszyscy piszemy do Pani:) pogoda nas zawiodła, ponieważ nie jest ciepło i pada. Ogólnie to mi się podoba. Mili ludzie. Ładne miejsce. Trochę jedzenie dziwne, ale trzeba się do niego przyzwyczaić. Pozdrowienia od wszystkich</w:t>
      </w:r>
    </w:p>
    <w:p>
      <w:pPr>
        <w:pStyle w:val="Tekstwstpniesformatowany"/>
        <w:spacing w:lineRule="auto" w:line="360" w:before="0" w:after="0"/>
        <w:ind w:left="15" w:right="15"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onik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xtBody"/>
        <w:spacing w:lineRule="auto" w:line="360" w:before="0" w:after="0"/>
        <w:ind w:left="15" w:right="-480" w:hanging="0"/>
        <w:jc w:val="center"/>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Dzień dobry:)</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otarliśmy cali i zdrowi. Mamy bardzo ładne pokoje. Jak na razie jest fajnie, wczoraj byliśmy w aqua parku i zwiedzaliśmy zamek. Ogólnie nam się podoba, chociaż jedzenie dziwne:/. </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zdrowienia:)</w:t>
      </w:r>
    </w:p>
    <w:p>
      <w:pPr>
        <w:pStyle w:val="TextBody"/>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Kasia B.</w:t>
      </w:r>
    </w:p>
    <w:p>
      <w:pPr>
        <w:pStyle w:val="Tekstwstpniesformatowany"/>
        <w:widowControl/>
        <w:suppressAutoHyphens w:val="true"/>
        <w:bidi w:val="0"/>
        <w:spacing w:lineRule="auto" w:line="360" w:before="0" w:after="0"/>
        <w:ind w:left="15" w:right="45"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zień dobry  </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otarliśmy szczęśliwie na miejsce, jestem zadowolona, pokoje jak w marzeniach, akademik na same dziewczyny trochę smutne. Jedzenie dobre - dziś obiadek był smaczny. Ludzie bardzo serdeczni, kulturalni, jesteśmy tu z Chińczykami i Hiszpanami więc nie mam z kim porozmawiać po niemiecku. Młodzieży niemieckiej nie ma. Jest milo.</w:t>
      </w:r>
    </w:p>
    <w:p>
      <w:pPr>
        <w:pStyle w:val="Tekstwstpniesformatowany"/>
        <w:widowControl/>
        <w:suppressAutoHyphens w:val="true"/>
        <w:bidi w:val="0"/>
        <w:spacing w:lineRule="auto" w:line="360" w:before="0" w:after="0"/>
        <w:ind w:left="15" w:right="45"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ustyna</w:t>
      </w:r>
    </w:p>
    <w:p>
      <w:pPr>
        <w:pStyle w:val="Tekstwstpniesformatowany"/>
        <w:widowControl/>
        <w:suppressAutoHyphens w:val="true"/>
        <w:bidi w:val="0"/>
        <w:spacing w:lineRule="auto" w:line="360" w:before="0" w:after="0"/>
        <w:ind w:left="15" w:right="45"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wszystko w porządku, a nawet lepiej. Podroż minęła bardzo spokojnie, chodź troszkę się spóźniliśmy. Pokoje są bardzo ładne, mamy tu wiele atrakcji np. boisko do siatkówki (oczywiście w niedzielę od razu wyprobowaliśmy), kręgle, stoły ping-pongowe, rowery do wypożyczenia, komputery, pokój z TV itp. Wczoraj byliśmy w zamku oraz w aqua parku, było bardzo sympatycznie. Na terenie ośrodka są także Hiszpanie oraz Chińczycy,                 z Hiszpanami nawiązaliśmy lepsze kontakty są bardzo przyjaźnie nastawieni. Jak na razie tu jest bardzo fajnie i nie chcemy wracać =P =) Przepraszam za nie używanie polskich znaków ale mamy niemieckie klawiatury.</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zdrowienia</w:t>
      </w:r>
    </w:p>
    <w:p>
      <w:pPr>
        <w:pStyle w:val="Tekstwstpniesformatowany"/>
        <w:widowControl/>
        <w:suppressAutoHyphens w:val="true"/>
        <w:bidi w:val="0"/>
        <w:spacing w:lineRule="auto" w:line="360" w:before="0" w:after="0"/>
        <w:ind w:left="15" w:right="45"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Milena </w:t>
      </w:r>
    </w:p>
    <w:p>
      <w:pPr>
        <w:pStyle w:val="Tekstwstpniesformatowany"/>
        <w:widowControl/>
        <w:suppressAutoHyphens w:val="true"/>
        <w:bidi w:val="0"/>
        <w:spacing w:lineRule="auto" w:line="360" w:before="0" w:after="0"/>
        <w:ind w:left="15" w:right="45"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 Pani</w:t>
      </w:r>
    </w:p>
    <w:p>
      <w:pPr>
        <w:pStyle w:val="Tekstwstpniesformatowany"/>
        <w:widowControl/>
        <w:suppressAutoHyphens w:val="true"/>
        <w:bidi w:val="0"/>
        <w:spacing w:lineRule="auto" w:line="360" w:before="0" w:after="0"/>
        <w:ind w:left="15" w:right="45"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Szczęśliwie dotarliśmy do Niemiec. Podroż przebiegała spokojnie i przyjemnie. Miejsce bardzo nam się podoba. Okolica jest bardzo ładna, dużo zieleni. Mamy do dyspozycji wiele obiektów sportowych między innymi kręgielnie, halę sportową i siłownię. W poniedziałek byliśmy na wycieczce w zamku i aqua parku. Było super. A we wtorek mieliśmy zajęcia organizacyjne, poznaliśmy regulamin i właśnie obejrzeliśmy cały obiekt. Natomiast po południu pojechaliśmy na wycieczkę do Chemnitz i zwiedzaliśmy miasto. Nawet próbowaliśmy się dogadywać i szlo nam nawet dobrze. Ogólnie czujemy się tu wspaniale. Pokoje są dwuosobowe i w bardzo ładnym stylu. Poznaliśmy wiele ludzi między innymi        z Chin i Hiszpanii. Pozdrowionka!</w:t>
      </w:r>
    </w:p>
    <w:p>
      <w:pPr>
        <w:pStyle w:val="Tekstwstpniesformatowany"/>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Joanna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iszę już drugi raport, mam nadzieję, że pierwszy doszedł. Dziś na wykładach skończyliśmy część teoretyczną, jutro w komputerowym programie podzielimy się na grupy i obejmiemy firmę produkująca ksera a celem będzie uchronienie od bankructwa i wypracowanie jak największego zysku. Dziękuje i pozdrawiam.</w:t>
      </w:r>
    </w:p>
    <w:p>
      <w:pPr>
        <w:pStyle w:val="Tekstwstpniesformatowany"/>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Ariel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ś w końcu zrozumiałam na czym polega to nasze zadanie z tworzeniem tej firmy:) Musieliśmy podzielić się na 4 osobowe grupy. Bardzo duże wymagania ale po takich interesujących lekcjach z Panią na pewno sobie poradzimy. Byliśmy na wycieczce. Zobaczyliśmy jak się produkuje wodę mineralną:) nudno...czuję się jak na koloni. Jest fajniutko, ale cięgle za mało tego niemieckiego...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ustyn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U nas wszystko w porządku. Bawimy się świetnie. Jedzenie jest trochę dziwne, ale dajemy sobie radę. Poznajemy ciekawych ludzi i staramy się z nimi rozmawiać. I idzie nam już coraz lepiej.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czoraj mieliśmy wstępne zajęcia, na których Pan przedstawił nam podział polityczny Niemiec i zakątki geograficzne oraz przemysł Sachsen. Potem poznaliśmy bliżej nasze zadanie, jakim jest stworzenie planu biznesowego firmy. Dostaliśmy bardzo dużo informacji, a także musieliśmy sami trochę popracować. Dziś natomiast mieliśmy pierwsze zajęcia          z kursu językowego.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Potem odbyły się kolejne lekcje z Panem, na których sami przedstawialiśmy to, czego się nauczyliśmy. Jutro natomiast będziemy już tworzyć ten nasz plan biznesowy.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 obiedzie zabrano nas do wytworni napojów "Lichtenau", gdzie poznaliśmy proces ich wytwarzania. Na końcu mieliśmy możliwość smakowania ich rożnych rodzajów. Tak wiec czas milo nam tu płynie, także wieczorami. Jesteśmy bardzo zadowoleni.</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oann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Kolejne dni mijają w bardzo milej atmosferze. Wczoraj byliśmy w fabryce produkującej butelki plastikowe. Dzisiaj mieliśmy pierwszą symulację naszych firm "nie wyszły najgorzej:)".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ateusz</w:t>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ziś zaczęliśmy prowadzić nasze wirtualne firmy, większości wyszły minusy, ale to dopiero początek. Wczoraj byliśmy w fabryce wód Lichtenau, poznaliśmy proces powstawania napojów od momentu produkcji butelki do momentu sprzedaży w sklepie. Jutro jedziemy do Drezna.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Ariel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serdecz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wszystko dobrze pogoda w końcu dopisuje:) Mieliśmy wczoraj i dziś kurs języka niemieckiego i tworzyliśmy komputerowo symulacje planu biznesowego naszej firmy. Jutro ciąg dalszy, mam nadzieję, że nie zbankrutujemy:). Ogólnie jest bardzo milo i sympatycz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zdrawiam!</w:t>
      </w:r>
    </w:p>
    <w:p>
      <w:pPr>
        <w:pStyle w:val="Tekstwstpniesformatowany"/>
        <w:spacing w:lineRule="auto" w:line="360" w:before="0" w:after="0"/>
        <w:ind w:left="15" w:right="15"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sia B.</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serdecznie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ękuje bardzo za e-maila (czekam na następne :-P)..</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wszystko w porządku, jedzenie się poprawiło. Ponieważ Polacy mają zdolności do spóźniania się a reprezentacja z Chin jest „pazerna”, to nam już nic nie zostaje z owoców       i choć tak naprawdę jest to sympatyczna grupa ludzi to mamy z nimi mały zatarg o owoce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ś tworzyliśmy wirtualne firmy i każdy się boi, że nie dostanie certyfikatu, gdyż aby go otrzymać trzeba utrzymać firmę na plusie a u nas chyba każdy będzie bankrute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ako grupa po tak krótkim czasie już się zżyliśmy ze sobą. Gdyby nie wykłady i zajęcia pomyślelibyśmy, że jesteśmy na koloniach :-)...Gorąco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Ola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wszystko w porządku. Pogoda się poprawia. Jedzenie przeważnie nie w naszych klimatach  . Chińczycy znowu nam ukradli owoce na stołówce, no ale już jest załatwione       i mamy dla siebie osobne porcje :). Jutro jedziemy do Drezna z Chińczykami. Być może za tydzień w sobotę pojedziemy do Berlinazamiast do Lipska z tym, że będziemy musieli dopłacić jak byśmy chcieli udać się do Berlina. Myślę, że byłoby bardzo faj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Pozdrawiam Serdecznie .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mil</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jak pani pewnie się już dowiedziała jest bardzo sympatycznie i ciekawie. W środę odbyło się małe kameralne spotkanie z Chińczykami oraz Hiszpanami, w jednym pokoju rozmawialiśmy w 5 językach (niemiecki, angielski, hiszpański, chiński oraz polski) oczywiście nauczyliśmy Hiszpanów oraz Chińczyków kilku zwrotów po polsku a oni nauczyli nas w swoich językach, było naprawdę interesująco. Wczoraj byliśmy na kręglach. Dziś na obiad jedliśmy jelenia =P.</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ilen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szystko w porządku, bardzo dziękuję za wiadomość , jedzenie ogólnie takie sobie, pokoje    i miejsce bardzo mi się podobają, wycieczki są super a seminaria na początku były trudne, ale już sobie lepiej radzę i moja firma nie splajtuje na pewno che che...buziaki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sia Z</w:t>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am już hasło i login.  Dzisiaj dowiedzieliśmy się, że jedziemy do Berlina w niedzielę na własny koszt podroży  (8 E).  Byliśmy w Dreźnie było bardzo fajnie . Prowadzimy dzienniki praktyk. Prowadzimy firmy i nam się wiedzie nikt jeszcze nie splajtował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zdrawiam serdecznie</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mil</w:t>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ostałem login i hasło. W sobotę byliśmy na wyciecze w Dreźnie, zwiedzaliśmy starą i nową część miasta. Dzisiaj się dowiedzieliśmy, że w niedzielę jedziemy do Berlina, ale musimy sobie sami pokryć koszt transportu (8 euro w obie strony). Jedzenie bez zmian, tylko dzisiaj był dobry obiad. Natomiast dzisiaj mieliśmy drugą symulację (wyszła już przyzwoicie).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ozdrawiania z Niemczech.</w:t>
      </w:r>
    </w:p>
    <w:p>
      <w:pPr>
        <w:pStyle w:val="Tekstwstpniesformatowany"/>
        <w:widowControl/>
        <w:suppressAutoHyphens w:val="true"/>
        <w:bidi w:val="0"/>
        <w:spacing w:lineRule="auto" w:line="360" w:before="0" w:after="0"/>
        <w:ind w:left="15" w:right="30" w:hanging="0"/>
        <w:jc w:val="right"/>
        <w:rPr/>
      </w:pPr>
      <w:r>
        <w:rPr>
          <w:rFonts w:eastAsia="Times New Roman" w:cs="Times New Roman" w:ascii="Times New Roman" w:hAnsi="Times New Roman"/>
          <w:b w:val="false"/>
          <w:bCs w:val="false"/>
          <w:color w:val="000000"/>
          <w:sz w:val="24"/>
          <w:szCs w:val="24"/>
          <w:lang w:val="pl-PL" w:eastAsia="zxx" w:bidi="ar-SA"/>
        </w:rPr>
        <w:t xml:space="preserve">    </w:t>
      </w:r>
      <w:r>
        <w:rPr>
          <w:rFonts w:eastAsia="Courier New" w:cs="Times New Roman" w:ascii="Times New Roman" w:hAnsi="Times New Roman"/>
          <w:b w:val="false"/>
          <w:bCs w:val="false"/>
          <w:color w:val="000000"/>
          <w:sz w:val="24"/>
          <w:szCs w:val="24"/>
          <w:lang w:val="pl-PL" w:eastAsia="zxx" w:bidi="ar-SA"/>
        </w:rPr>
        <w:t xml:space="preserve">Mateusz </w:t>
      </w:r>
    </w:p>
    <w:p>
      <w:pPr>
        <w:pStyle w:val="TextBody"/>
        <w:spacing w:lineRule="auto" w:line="360" w:before="0" w:after="0"/>
        <w:ind w:left="15" w:right="-480" w:hanging="0"/>
        <w:jc w:val="center"/>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Witam panią serdecz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Na początku chcę przeprosić, że tak długo nie pisałam. W sobotę byliśmy na wycieczce        w Dreźnie. Bardzo nam się tam podobało. Zobaczyliśmy wspaniale zabytki a w  przyszły weekend jedziemy do Lipska i Berlina. Cieszymy się, że mamy okazję zobaczyć stolicę. Ogólnie mamy teraz bardzo dużo pracy, ponieważ nasze firmy już funkcjonują  i bardzo się stresujemy i mamy nadzieję, że nikt nie zbankrutuje:) Poza zajęciami lubimy spędzać czas wszyscy razem. Potrafimy się razem dobrze bawić. Pozdrawiam </w:t>
      </w:r>
    </w:p>
    <w:p>
      <w:pPr>
        <w:pStyle w:val="TextBody"/>
        <w:jc w:val="right"/>
        <w:rPr>
          <w:rFonts w:eastAsia="Times New Roman" w:cs="Times New Roman"/>
          <w:color w:val="auto"/>
          <w:spacing w:val="-1"/>
          <w:sz w:val="24"/>
          <w:szCs w:val="24"/>
          <w:lang w:val="pl-PL" w:eastAsia="zxx" w:bidi="ar-SA"/>
        </w:rPr>
      </w:pPr>
      <w:r>
        <w:rPr>
          <w:rFonts w:eastAsia="Times New Roman" w:cs="Times New Roman"/>
          <w:color w:val="auto"/>
          <w:spacing w:val="-1"/>
          <w:sz w:val="24"/>
          <w:szCs w:val="24"/>
          <w:lang w:val="pl-PL" w:eastAsia="zxx" w:bidi="ar-SA"/>
        </w:rPr>
        <w:t>Monika</w:t>
      </w:r>
    </w:p>
    <w:p>
      <w:pPr>
        <w:pStyle w:val="TextBody"/>
        <w:rPr>
          <w:rFonts w:eastAsia="Courier New" w:cs="Courier New"/>
          <w:color w:val="auto"/>
          <w:spacing w:val="-1"/>
          <w:sz w:val="20"/>
          <w:szCs w:val="20"/>
          <w:lang w:val="pl-PL" w:eastAsia="zxx" w:bidi="ar-SA"/>
        </w:rPr>
      </w:pPr>
      <w:r>
        <w:rPr>
          <w:rFonts w:eastAsia="Courier New" w:cs="Courier New"/>
          <w:color w:val="auto"/>
          <w:spacing w:val="-1"/>
          <w:sz w:val="20"/>
          <w:szCs w:val="20"/>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est naprawdę fajnie, w sobotę byliśmy na wycieczce w Dreźnie. Zwiedzaliśmy stare miasto, a później poszliśmy na zakupy do Nowego Miasta. Jedzenie jest dobre choć tęsknimy za polską kuchnią. Robimy także symulacje planu biznesowego firmy produkującej czarno-białe kopiarki. Z początku wydawało nam się to bardzo trudne, lecz z czasem coraz lepiej sobie     z tym radzimy. W najbliższy weekend jedziemy na 2 wycieczki: do Lipska i Berlina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Serdecznie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Magda </w:t>
      </w:r>
    </w:p>
    <w:p>
      <w:pPr>
        <w:pStyle w:val="TextBody"/>
        <w:jc w:val="center"/>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Dzień dobry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Chciałam poinformować o dostaniu loginu i hasła :-) Jak zawsze fajnie się bawimy i nie chcemy wracać do Polski... Do  posiłków powoli się przyzwyczajamy. W sobotę byliśmy      w Dreźnie bardzo  piękne miasto a w niedziele jedziemy do Berlina.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Gorąco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Ola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Z góry przepraszam, że nie napisałem drugiego raportu z tamtego tygodnia, nie wiedziałem, że nie ma dostępu do internetu przez weekend, od środy jest w porządku, dowiadywaliśmy się o prowadzeniu naszej firmy, a od czwartku - robiliśmy to w praktyce, dzisiaj przelecieliśmy 2 lata prowadzenia firmy i póki co nie zbankrutowaliśmy, a wszystko zapowiada się w porządku, byliśmy na wyciecze w Dreźnie - jest to naprawdę piękne miasto, szczególnie te centra han.... żartowałem, zabytki rzecz jasna.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awid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zień dobry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ostałam nazwę użytkownika i hasło! W sobotę byliśmy na wycieczce w Dresden. Mogliśmy zwiedził piękne stare miasto, a także pójść na nowe miasto. Tamtejsze widoki budziły nasz zachwyt i podziw. W niedzielę odpoczywaliśmy, ale także wychodziliśmy poznać bliżej okolice. Dziś natomiast planowaliśmy już drugi rok naszej firmy, a na końcu sprawdzaliśmy wyniki symulacji komputerowej. Poza tym na ten tydzień mamy zaplanowane wycieczki. Jutro jedziemy do drukarni. Natomiast w sobotę do Lipska, a w niedzielę do Berlina. Szczególnie jesteśmy zachwyceni tą ostatnią. Czujemy się tu wspaniale, a spędzony tu czasz z pewnością wiele nas nauczy. Pozdrowienia!</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Joanna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mnie wszystko w porządku, po za tym, że jestem ciągle niewyspana i nie jem obiadów, bo mi nie smakują. Byliśmy dziś w drukarni, miłe doświadczenie , mam nadzieję, że te kilkanaście kolejnych dni miło tu spędzę . Nasza firma jest na 2 miejscu;) pozdrawiam.</w:t>
      </w:r>
    </w:p>
    <w:p>
      <w:pPr>
        <w:pStyle w:val="Tekstwstpniesformatowany"/>
        <w:widowControl/>
        <w:suppressAutoHyphens w:val="true"/>
        <w:bidi w:val="0"/>
        <w:spacing w:lineRule="auto" w:line="360" w:before="0" w:after="0"/>
        <w:ind w:left="15" w:right="30" w:hanging="0"/>
        <w:jc w:val="right"/>
        <w:rPr/>
      </w:pPr>
      <w:r>
        <w:rPr>
          <w:rFonts w:eastAsia="Times New Roman" w:cs="Times New Roman" w:ascii="Times New Roman" w:hAnsi="Times New Roman"/>
          <w:b w:val="false"/>
          <w:bCs w:val="false"/>
          <w:color w:val="000000"/>
          <w:sz w:val="24"/>
          <w:szCs w:val="24"/>
          <w:lang w:val="pl-PL" w:eastAsia="zxx" w:bidi="ar-SA"/>
        </w:rPr>
        <w:t xml:space="preserve"> </w:t>
      </w:r>
      <w:r>
        <w:rPr>
          <w:rFonts w:eastAsia="Courier New" w:cs="Times New Roman" w:ascii="Times New Roman" w:hAnsi="Times New Roman"/>
          <w:b w:val="false"/>
          <w:bCs w:val="false"/>
          <w:color w:val="000000"/>
          <w:sz w:val="24"/>
          <w:szCs w:val="24"/>
          <w:lang w:val="pl-PL" w:eastAsia="zxx" w:bidi="ar-SA"/>
        </w:rPr>
        <w:t>Kasia Z</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U nas jak zawsze czas miło płynie, tylko troszkę dzisiaj głodujemy, bo obiad był okropny i za wiele nie zjedliśmy. Przed chwilą wróciliśmy z drukarni gazety Freie Prasse. Było bardzo ciekawie. Dzisiaj wieczorem idziemy jeszcze na kręgle.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ilena</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Dostałem swój login. Wczoraj byliśmy w fabryce Freie Presse zajmującą się produkcją gazet. Jutro zaczynamy praktykę w miejskim ratuszu. Życzę szybkiego powrotu do zdrowia :)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Ariel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Courier New"/>
          <w:b w:val="false"/>
          <w:b w:val="false"/>
          <w:bCs w:val="false"/>
          <w:color w:val="auto"/>
          <w:sz w:val="20"/>
          <w:szCs w:val="20"/>
          <w:lang w:val="pl-PL" w:eastAsia="zxx" w:bidi="ar-SA"/>
        </w:rPr>
      </w:pPr>
      <w:r>
        <w:rPr>
          <w:rFonts w:eastAsia="Courier New" w:cs="Courier New" w:ascii="Times New Roman" w:hAnsi="Times New Roman"/>
          <w:b w:val="false"/>
          <w:bCs w:val="false"/>
          <w:color w:val="auto"/>
          <w:sz w:val="20"/>
          <w:szCs w:val="20"/>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czoraj mieliśmy półmetek naszej praktyki (strasznie szybko ten czas płynie), nikt nawet nie myśli o powrocie, bo poza nie najlepszym jedzeniem wszystko układa się znakomicie. Dziś zaczęliśmy praktykę w Chemnitz i na razie jest dość spokojnie. Mamy 2 godzinki przerwy na obiad więc w tym czasie możemy także zwiedzić miasto, tym bardzie, że pogoda nam sprzyja. Wszyscy nie możemy doczekać się weekendu, podczas którego pojedziemy do Berlina i Lipska. Trzeba także przyznać, że cała nasza grupa dobrze się ze sobą dogaduje       i Pani Pawlus na nas nie narzeka, a wręcz nas wszyscy chwalą. Mam nadzieję, że tak zostanie do końca....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Magda </w:t>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ękuje za wiadomość, bardzo mi się tu podoba choć tęsknie i brakuje mi polskich dań, jem śniadania i kolacje ale obiadki niezbyt, tu ciągle jest mięso, a ja nie zbyt za nim przepadam, po za tym w końcu mamy ładną pogodę;) Na praktykach było w porządku, zrobiliśmy miłe wrażenie. Miło, że tu jestem...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sia Z.</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ierwszy dzień praktyk w Rathaus za nami. Prawdę mówiąc, to trochę się bałam, ale jak się okazało zupełnie niepotrzebnie:) Dobrze mi się tam pracowało, mam nadzieję, że dalej będzie tak samo. Pozdrawiam:)</w:t>
      </w:r>
    </w:p>
    <w:p>
      <w:pPr>
        <w:pStyle w:val="Tekstwstpniesformatowany"/>
        <w:widowControl/>
        <w:suppressAutoHyphens w:val="true"/>
        <w:bidi w:val="0"/>
        <w:spacing w:lineRule="auto" w:line="360" w:before="0" w:after="0"/>
        <w:ind w:left="15" w:right="30" w:hanging="0"/>
        <w:jc w:val="right"/>
        <w:rPr/>
      </w:pPr>
      <w:r>
        <w:rPr>
          <w:rFonts w:eastAsia="Courier New" w:cs="Times New Roman" w:ascii="Times New Roman" w:hAnsi="Times New Roman"/>
          <w:b w:val="false"/>
          <w:bCs w:val="false"/>
          <w:color w:val="000000"/>
          <w:sz w:val="24"/>
          <w:szCs w:val="24"/>
          <w:lang w:val="pl-PL" w:eastAsia="zxx" w:bidi="ar-SA"/>
        </w:rPr>
        <w:t>Kasi</w:t>
      </w:r>
      <w:r>
        <w:rPr>
          <w:rFonts w:eastAsia="Courier New" w:cs="Courier New"/>
          <w:color w:val="auto"/>
          <w:sz w:val="20"/>
          <w:szCs w:val="20"/>
          <w:lang w:val="pl-PL" w:eastAsia="zxx" w:bidi="ar-SA"/>
        </w:rPr>
        <w:t>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jak zawsze wszystko w porządeczku. Wspaniale mija nam czas. Wczoraj mieliśmy ostatnie zajęcia z Panem, z którym tworzyliśmy plan biznesowy własnej firmy na piec lat. Wszystkie grupy osiągnęły pewien sukces i nikt na szczęście nie splajtował. Dziś natomiast był pierwszy dzień naszej praktyki w prawdziwej firmie, która znajduje się w Rathaus. Zajmująca się tam nami Pani przedstawiła nam strukturę całego budynku, informacje o tej firmie oraz sprawy organizacyjne. Zajmowaliśmy się dziś zakupem; tworzyliśmy na komputerze logo firmy, a także zamówienie na towary. Jest także przerwa na której mamy czas pochodzić sobie po mieście. Poza tym po południu gramy w siatkówkę, chodzimy na spacery, kręgle i internet. We wtorek byliśmy w drukarni gazety Pfeier Presse. Mogliśmy zobaczyć poszczególne etapy powstawania tego dziennika. Jest to naprawdę zdumiewające. Tak wiec proszę się o nas nie martwić. Wrócimy cali i zdrowi. Pozdrowionka!</w:t>
      </w:r>
    </w:p>
    <w:p>
      <w:pPr>
        <w:pStyle w:val="Tekstwstpniesformatowany"/>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Joanna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serdecz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Na początku muszę się pani pochwalić, że dzisiaj już zaczęliśmy praktyki w mieście. Po całym dniu wszyscy chyba najbardziej byli zadowoleni z posiłku:) gdyż u nas w ośrodku dania nie są aż tak dobre jak w miejscu naszej pracy. Zadania które wykonujemy są bardzo odpowiedzialne, lecz nie są aż tak trudne jak się spodziewaliśmy. Nie możemy doczekać się wyjazdu do Berlina i Lipska. Pozdrawiam panią ciepło.</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onik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Od poniedziałku zmieniło się troszkę, robiliśmy kolejne symulacje dotyczące naszego przedsiębiorstwa, skończyliśmy je na 5 roku prowadzenia działalności gospodarczej, każda    z firm wypadła dobrze a nauczyciel powiedział, że zrozumieliśmy funkcjonowanie rynku już po 4 roku (albo dopiero?). We wtorek byliśmy na wycieczce w gazecie regionalnej, gdzie pokazano i omówiono nam jak się produkuje gazetę, była to naprawdę ciekawa wycieczka. Dzisiaj zmieniliśmy miejsce praktyk - a mianowicie jeździmy do centrum i pracujemy          w "rathausie", pierwszego dnia składaliśmy zamówienia rożnych artykułów. Atmosfera jest przyjemna, jedzenie też smaczne. Naprawdę bardzo mi się tu podoba.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awid</w:t>
      </w:r>
    </w:p>
    <w:p>
      <w:pPr>
        <w:pStyle w:val="Tekstwstpniesformatowany"/>
        <w:spacing w:lineRule="auto" w:line="360" w:before="0" w:after="0"/>
        <w:ind w:left="15" w:right="-48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ponow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rzez te kilka dni nie zmieniło się dużo, robiliśmy kolejne symulacje prowadzenia działalności. Skończyliśmy je w środę. Wyniki były bardzo dobre, Pan nas pochwalił. We wtorek byliśmy na wycieczce w gazecie (Freize Presse) jest to fabryka produkująca gazety. Jedzenie bez zmian, dalej nie najlepsze. Ale dzisiaj zaczęliśmy już praktyki w mieście          w Ratuszu. Wszystkim bardzo się podobało, każdy ma swoje biurko, komputer. Pozdrawiam</w:t>
      </w:r>
    </w:p>
    <w:p>
      <w:pPr>
        <w:pStyle w:val="Tekstwstpniesformatowany"/>
        <w:widowControl/>
        <w:suppressAutoHyphens w:val="true"/>
        <w:bidi w:val="0"/>
        <w:spacing w:lineRule="auto" w:line="360" w:before="0" w:after="0"/>
        <w:ind w:left="15" w:right="30" w:hanging="0"/>
        <w:jc w:val="right"/>
        <w:rPr/>
      </w:pPr>
      <w:r>
        <w:rPr>
          <w:rFonts w:eastAsia="Times New Roman" w:cs="Times New Roman" w:ascii="Times New Roman" w:hAnsi="Times New Roman"/>
          <w:b w:val="false"/>
          <w:bCs w:val="false"/>
          <w:color w:val="000000"/>
          <w:sz w:val="24"/>
          <w:szCs w:val="24"/>
          <w:lang w:val="pl-PL" w:eastAsia="zxx" w:bidi="ar-SA"/>
        </w:rPr>
        <w:t xml:space="preserve"> </w:t>
      </w:r>
      <w:r>
        <w:rPr>
          <w:rFonts w:eastAsia="Courier New" w:cs="Times New Roman" w:ascii="Times New Roman" w:hAnsi="Times New Roman"/>
          <w:b w:val="false"/>
          <w:bCs w:val="false"/>
          <w:color w:val="000000"/>
          <w:sz w:val="24"/>
          <w:szCs w:val="24"/>
          <w:lang w:val="pl-PL" w:eastAsia="zxx" w:bidi="ar-SA"/>
        </w:rPr>
        <w:t>Mateusz</w:t>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Jestem w ratuszu w Chemnitz, wysyłamy zamówienia do firmy z tego samego miasta, wcześniej wysyłaliśmy faxem wczorajsze zamówienia, w tej chwili wybieramy co chcemy na obiad przez następny tydzień :) W końcu coś normalnego można wybrać na obiad. Czas leci szybko i przyjemnie,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awid</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Od wczoraj mamy praktyki w Ratuszu w centrum Chemnitz, jest bardzo sympatycznie, obiady są lepsze, mamy 1,5 godzinnną przerwę na obiad, w ciągu 15 minut zjemy obiadek     a później lecimy na sklepy, dziewczynom oczywiście się to bardzo podoba =P. A tak po za tym to nie możemy doczekać się weekendu, ponieważ jest mnóstwo atrakcji, między innymi wycieczka do Lipska oraz Berlina (następne zakupki =D).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ilen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Od wczoraj zaczęły nam się praktyki w Ratuszu. Obiekt jest duży i unowocześniony, z okna mamy piękny widok, który troszeczkę rozprasza... Praktyka nie jest taka okropna jak wszyscy myśleliśmy. Z porozumieniem się też nie jest najgorzej bo mamy Panią Pawlus :-)... Jak zapewne każdy Panią poinformował będziemy mieli zajęty weekend, ale każdy się z tego cieszy :-)...No to zaczęłam od tych dobrych wiadomości, a teraz jedna troszeczkę gorsza... Podczas gry w siatkówkę nadwyrężyłam sobie kolanko i musieliśmy z Panią Pawlus skorzystać z polisy ubezpieczeniowej :-(...Gorąco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Ola</w:t>
      </w:r>
    </w:p>
    <w:p>
      <w:pPr>
        <w:pStyle w:val="Tekstwstpniesformatowany"/>
        <w:widowControl/>
        <w:suppressAutoHyphens w:val="true"/>
        <w:bidi w:val="0"/>
        <w:spacing w:lineRule="auto" w:line="360" w:before="0" w:after="0"/>
        <w:ind w:left="0"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czoraj zaczęliśmy praktykę w Rathausie. Na razie sporządzamy zamówienia a po przerwie obiadowej, która będzie za chwilę będziemy obliczać rachunki.  Obiady mamy tutaj                i możemy sobie wybrać na co mamy ochotę, co bardzo nam się podoba. Jutro jedziemy do Lipska. Pozdrowienia</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mil</w:t>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mnie wszystko w porządku , na praktykach jakoś nie mam żadnych trudności, do obiadów jakoś nie potrafię się przekonać. Wczoraj byliśmy na wycieczce w Berlinie- podobało mi się choć musieliśmy wstać o 3:30, jechać taksówką na peron i w ogóle na mieście w stolicy Niemiec mieliśmy mnóstwo takich małych wpadek- chłopacy się zgubili, weszliśmy do złego pociągu i ledwo zdążyliśmy na odpowiedni, po za tym wszystko w porządku. Tęsknie jednak i nie umiem się doczekać powrotu choć bardzo mi się tu podoba,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sia Z.</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To było naprawdę niesamowite:) Wczorajsza wycieczka do Berlina zaczęło się od tego, że rano była burza i nie mogliśmy wyjść w taką pogodę, bo nie mieliśmy parasoli. Wszyscy wstali ok 3-4 w nocy bo o 4.30 mieliśmy wychodzić na pociąg. Prowadziliśmy przez cały dzień wojnę płci - chłopacy byli niezadowoleni, że zamawiamy taksówkę do Chemnitz bo jednak chcieliśmy być dłużej w Berlinie, stresowaliśmy się, czy taksówką zdążymy na czas wszyscy razem -zdążyliśmy:)Tacy szczęśliwi poszliśmy na peron nr 15, zadowoleni weszliśmy do pociągu, usiedliśmy spokojnie i... 2 minutki przed wyjazdem musieliśmy zmienić pociąg, bo okazało się, że nasz jechał z peronu 5! Biegliśmy jak nigdy szybko:) Od razu mi się przypomniała scena z "Kevin sam w Domu" jak tak ta rodzinka biegnie na pociąg:) Śmiesznie było:) Dojechaliśmy do Berlina- piękne miasto! Naprawdę niesamowite:) Chłopacy poszli sobie gdzieś sami w środku Berlina.. ale się znaleźli...picie było na wagę złota:( Nigdy w życiu nie jechałam tyloma pociągami a wczoraj 11:) Śmiesznie było, jak weszliśmy do prywatnego pociągu:) Nasze bilety były nieważne i chcieli żeby każdy dopłacał 20 Euro:) Ale darowali nam:) Emocje emocje emocje:) Na pewno tego nie zapomnę:)           W Lipsku było tak sobie - bardzo nudna przewodniczka, bardzo szczegółowa:) Z dyskoteki też nic nie wyszło...No jeszcze 5 dni przed nami...Smutno mi BARDZO:( Nie chcę wracać, na razie staram się  o tym nie myśleć tylko korzystać z pobytu tutaj:) Pozdrawiam serdecznie.</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ustyna</w:t>
      </w:r>
    </w:p>
    <w:p>
      <w:pPr>
        <w:pStyle w:val="Tekstwstpniesformatowany"/>
        <w:widowControl/>
        <w:suppressAutoHyphens w:val="true"/>
        <w:bidi w:val="0"/>
        <w:spacing w:lineRule="auto" w:line="360" w:before="0" w:after="0"/>
        <w:ind w:left="0"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alej jest wspaniale. Szybko mija nam czas i ani się nie obejrzeliśmy, a już minęły                 2 tygodnie. W firmie pracuje nam się dobrze, panuje mila atmosfera i nikt nas nie pogania. Zajmujemy się rożnymi działami i tworzymy odpowiednie pisma. W sobotę byliśmy na wycieczce w Leipzig. Jest ono także piękne. Stare budownictwo, a obok nowoczesne centra handlowe. Natomiast wczoraj byliśmy w Berlinie. Na pewno tego nie zapomnę. Nigdy nie przeżyłam tylu przygód, co wczoraj w ciągu jednego dnia. A tak w ogóle, to widzieliśmy wiele wspaniałych budowli między innymi Bramę  Brandenburską i wieżę telewizyjną. Tak wiec jesteśmy bardzo zadowoleni, ze tu przyjechaliśmy. Pozdrowionka!</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Joasia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Już coraz bliżej do naszego powrotu :( Tęsknimy ale tu jest super, nie chcemy wracać.         W weekend byliśmy na 2 wycieczkach i było świetnie. Zabytki, stare budownictwo robił naprawdę wielkie wrażenie. Mamy mnóstwo zdjęć, które na pewno pokażemy pani po powrocie. Dzisiaj po praktyce jedziemy jeszcze z nowo poznanymi Węgrami do aqua parku.  Pozdrawiamy:)</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Magda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ękuję za odpowiedź, od razu mi ulżyło, że wiadomości dochodzą :) Podczas weekendu byliśmy na dwóch wycieczkach a mianowicie w Lipsku - bardzo ładne miasto, może nie aż tak jak Drezno, ale widok z najwyższego wieżowca w mieście był po prostu piękny.             W niedzielę byliśmy w Berlinie, zwiedziliśmy wiele miejsc m.in. Bramę Brandenburska. Jednak nie jest to miasto jak sobie wyobrażałem zdecydowanie dwa poprzednie miasta były ładniejsze i ciekawsze. Wczoraj i dzisiaj mamy praktykę w Rathausie. - dzisiaj popołudniu idziemy do domu kultury.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awid</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Po wyczerpującym weekendzie podczas którego zwiedziliśmy Lipsk i Berlin, w poniedziałek wróciliśmy do tworzenia i wysyłania faktur.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Ariel</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serdecz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 weekend byliśmy w Lipsku i w Berlinie. Obie te wycieczki były wspaniale, ale moim zdaniem Berlin jest przepięknym miastem. Stolica Niemiec jest jednym ze wspanialszych miejsc jakie widziałam w swoim życiu. Bardzo wszystkim smutno, że musimy już wracać do domu:( Strasznie szybko zleciały te trzy tygodnie. Bardzo chętnie zostalibyśmy jeszcze dłużej:) Pozdrawiam serdecznie</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onik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eekend był bardzo ekscytujący, ponieważ zwiedziliśmy wiele przepięknych zakątków Berlina oraz Lipska. Byliśmy pod Bramą Brandenburską, a w Lipsku zwiedzaliśmy przepiękne miasto oraz wjechaliśmy na wieżę widokową, która miała 29 pieter. Praktyki      w Rathausie mijają bardzo spokojnie i bez żadnych problemów dla nas =). Dzisiaj po kolacji wybieramy się do aqwa parku z Węgrami, na pewno będzie fajnie =P. Pozdrawiam</w:t>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ilen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 sobotę byliśmy na wycieczce w Lipsku, miasto było bardzo ładne, ale miesimy nudnego przewodnika. Natomiast w niedzielę byliśmy w Berlinie, tam było już o wiele lepiej (nie mieliśmy przewodnika). Zwiedziliśmy dyzo zabytków np. Bramę Brandenburską, Berline House, Olimpiastadion.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ateusz</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wszystko dobrze. W niedzielę byliśmy na wycieczce w Berline, wycieczka się udała, chociaż przygód i emocji nie brakowało. We wtorek po praktyce poszliśmy do domu kultury. Budynek był bardzo ładny, było tam wiele ciekawych rzeczy do oglądania.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si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U nas wszystko w porządku, w poniedziałek dalej mieliśmy praktykę w Rathausie, we wtorek także. W środę byliśmy drugi raz w Aqua parku, razem z Węgrami. Pozdrawiam </w:t>
      </w:r>
    </w:p>
    <w:p>
      <w:pPr>
        <w:pStyle w:val="Tekstwstpniesformatowany"/>
        <w:widowControl/>
        <w:suppressAutoHyphens w:val="true"/>
        <w:bidi w:val="0"/>
        <w:spacing w:lineRule="auto" w:line="360" w:before="0" w:after="0"/>
        <w:ind w:left="15" w:right="30" w:hanging="0"/>
        <w:jc w:val="right"/>
        <w:rPr/>
      </w:pPr>
      <w:r>
        <w:rPr>
          <w:rFonts w:eastAsia="Courier New" w:cs="Times New Roman" w:ascii="Times New Roman" w:hAnsi="Times New Roman"/>
          <w:b w:val="false"/>
          <w:bCs w:val="false"/>
          <w:color w:val="000000"/>
          <w:sz w:val="24"/>
          <w:szCs w:val="24"/>
          <w:lang w:val="pl-PL" w:eastAsia="zxx" w:bidi="ar-SA"/>
        </w:rPr>
        <w:t>Mateus</w:t>
      </w:r>
      <w:r>
        <w:rPr>
          <w:rFonts w:eastAsia="Courier New" w:cs="Courier New"/>
          <w:color w:val="auto"/>
          <w:sz w:val="20"/>
          <w:szCs w:val="20"/>
          <w:lang w:val="pl-PL" w:eastAsia="zxx" w:bidi="ar-SA"/>
        </w:rPr>
        <w:t>z</w:t>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alej świetnie się bawimy. Czas szybko nam tu mija. To ostatnie spędzone tu 2 dni. Chodzimy na praktyki w Rathausie. Dobrze i miło nam się pracuje. Na razie nie sprawia nam to żadnych trudności. Byliśmy na wycieczce w aqua parku. Świetnie się bawiliśmy i trochę zapoznaliśmy się z Węgrami, którzy dopiero tu przyjechali. Poza tym chodzimy na inne wycieczki. Ostatnio byliśmy w domu kultury w Chemnitz. Natomiast dziś odwiedziliśmy Industriemuseum Chemnitz. Mogliśmy zobaczyć wiele starodawnych rzeczy m.in. samochody, suszarki do włosów, maszyny. Ale największe wrażenie zrobił chyba na nas najnowszy model Audi. Wszyscy byli zachwyceni. Cały ten pobyt tu oceniam bardzo dobrze. Nie żałuję, że tu przyjechałam. Pozdrowionka Do zobaczenia w poniedziałek.</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Joanna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Na samym początku powiedzielibyśmy, że nie wracamy do domu i tu zostajemy... Dziś każdy chodzi przygnębiony z powodu wyjazdu... Porobiliśmy dużo zdjęć więc będzie co oglądać...</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Gorąco pozdrawiam... Do szybkiego zobaczenia w Jastrzębiu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Aleksandra</w:t>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U nas wszystko dobrze. Wczoraj byliśmy w muzeum przemysłu, bardzo mi się tam podobało. Dziś nastroje nie są najlepsze, bo szkoda nam wyjeżdżać :(. Pozdrawiam i do zobaczenia wrotce.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sia</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I nadeszła ta chwila , ostatnie godziny w Chemnitz. Jest nam smutno bo tu jest super. Nie chcemy wracać ! Prosimy o mały zastrzyk gotówki i zostajemy tu cale wakacje :D Dzisiaj mamy pożegnalny obiad, a po południu pakujemy się i jedziemy do miasta zrobić ostatnie zakupy. Teraz jesteśmy w Rathausie na praktyce. Musimy wracać do prac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o zobaczenia w poniedziałek</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Kamil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Ostatni dzień praktyk, obliczamy wynagrodzenie pracownika biorąc pod uwagę wszystkie składki, podatki. Nie chcemy wracać, doślijcie nam trochę kasy to chętnie zostaniemy :)  Naprawdę to była świetna przygoda z cudownymi ludźmi.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Ariel </w:t>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xtBody"/>
        <w:spacing w:lineRule="auto" w:line="360" w:before="0" w:after="0"/>
        <w:ind w:left="15" w:right="-480" w:hanging="0"/>
        <w:jc w:val="both"/>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serdecznie!!</w:t>
      </w:r>
    </w:p>
    <w:p>
      <w:pPr>
        <w:pStyle w:val="Tekstwstpniesformatowany"/>
        <w:widowControl/>
        <w:suppressAutoHyphens w:val="true"/>
        <w:bidi w:val="0"/>
        <w:spacing w:lineRule="auto" w:line="360" w:before="0" w:after="0"/>
        <w:ind w:left="15" w:right="30" w:hanging="0"/>
        <w:jc w:val="both"/>
        <w:rPr/>
      </w:pPr>
      <w:r>
        <w:rPr>
          <w:rFonts w:eastAsia="Courier New" w:cs="Times New Roman" w:ascii="Times New Roman" w:hAnsi="Times New Roman"/>
          <w:b w:val="false"/>
          <w:bCs w:val="false"/>
          <w:color w:val="000000"/>
          <w:sz w:val="24"/>
          <w:szCs w:val="24"/>
          <w:lang w:val="pl-PL" w:eastAsia="zxx" w:bidi="ar-SA"/>
        </w:rPr>
        <w:t> </w:t>
      </w:r>
      <w:r>
        <w:rPr>
          <w:rFonts w:eastAsia="Courier New" w:cs="Times New Roman" w:ascii="Times New Roman" w:hAnsi="Times New Roman"/>
          <w:b w:val="false"/>
          <w:bCs w:val="false"/>
          <w:color w:val="000000"/>
          <w:sz w:val="24"/>
          <w:szCs w:val="24"/>
          <w:lang w:val="pl-PL" w:eastAsia="zxx" w:bidi="ar-SA"/>
        </w:rPr>
        <w:t xml:space="preserve">Nie sadziłam, że to nadejdzie, ale dziś już ostatni dzień, który spędzamy w Chemnitz :( Większość z nas zadaje sobie pytanie dlaczego ten czas tak szybko leci?? Tak się zastanawiamy, czy nie można zostać dłużej o kolejne trzy tygodnie?:) Każdy z nas tęskni za rodziną i znajomymi, lecz czas spędzony tutaj jest dla nas jednym ze wspanialszych przeżyć w życiu. Nikt nie przypuszczał, że w tak krótkim czasie obcy sobie ludzie aż tak się zaprzyjaźnią i zgrają ze sobą .Dzisiejszy dzień jest najsmutniejszym podczas całego pobytu   i szkoda ze w ogóle nastąpił :(  Pozdrawiam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onika</w:t>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 serdecznie!!</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siejszy dzień jest jednym z najgorszych i zarazem najsmutniejszych dni całego wyjazdu. Myśl o pożegnaniu tego miejsca i ludzi tu poznanych sprawia, że każdemu z nas znika uśmiech z twarzy. Nikt nie potrafi pogodzić się z powrotem i z tym ze wszystko dziś już się kończy:( Te wspomnienia, uczucia i przeżycia już nigdy nas nie opuszczą. Tego co wydarzyło się podczas tej praktyki zostanie już w nas na zawsze.  Pozdrawiam Panią serdecznie!!</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Magda </w:t>
      </w:r>
    </w:p>
    <w:p>
      <w:pPr>
        <w:pStyle w:val="Tekstwstpniesformatowany"/>
        <w:spacing w:lineRule="auto" w:line="360" w:before="0" w:after="0"/>
        <w:ind w:left="15" w:right="-48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eń dobr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zisiejszy i jutrzejszy dzień nie należy do najprzyjemniejszych. Wszystkich ogarnął wielki żal i smutek z powodu wyjazdu. Większość z nas nie chce wracać do domu, te 3 tygodnie tutaj spędzone dla nas wszystkich było przygodą, z obcych sobie osób staliśmy się przyjaciółmi. Nauczyliśmy się wytrwałości, lojalności wobec siebie. Dla kadry F+U nalezą się wielkie podziękowania od nas, ponieważ w wielu rzeczach i czynnościach nam pomogli, dzięki nim nasza przygoda nabrała kolorów. Także wielkie podziękowania należą się naszym wspaniałym nauczycielom z naszej szkoły za tak czynne przygotowanie nas do wyjazdu, bo gdyby nie oni nie było by nas tu. DZIĘKUJEMY!!!</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Ps. My chcemy zostać =(</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Milena</w:t>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Na początku chciałbym zapytać czy musimy wracać ? :) Od wtorku wiele się nie zdarzyło chodziliśmy na praktyki w Rathausie, zajmowaliśmy się rachunkami, reklama. Zwiedziliśmy muzeum przemysłu, była to chyba najciekawsza wycieczka do muzeum w moim życiu. Osoba która opowiadała mówiła naprawdę ciekawie. Nie myślałem, że się zaciekawię,          a jednak. Dzisiejszy klimat jest bardzo smętny a to wszystko przez wyjazd, nawet nie wiem kiedy te 3 tygodnie zleciały. Pozdrawiam.</w:t>
      </w:r>
    </w:p>
    <w:p>
      <w:pPr>
        <w:pStyle w:val="Tekstwstpniesformatowany"/>
        <w:widowControl/>
        <w:suppressAutoHyphens w:val="true"/>
        <w:bidi w:val="0"/>
        <w:spacing w:lineRule="auto" w:line="360" w:before="0" w:after="0"/>
        <w:ind w:left="15" w:right="30" w:hanging="0"/>
        <w:jc w:val="right"/>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Dawid</w:t>
      </w:r>
    </w:p>
    <w:p>
      <w:pPr>
        <w:pStyle w:val="Tekstwstpniesformatowany"/>
        <w:widowControl/>
        <w:suppressAutoHyphens w:val="true"/>
        <w:bidi w:val="0"/>
        <w:spacing w:lineRule="auto" w:line="360" w:before="0" w:after="0"/>
        <w:ind w:left="15" w:right="30" w:hanging="0"/>
        <w:jc w:val="center"/>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Witam!</w:t>
      </w:r>
    </w:p>
    <w:p>
      <w:pPr>
        <w:pStyle w:val="Tekstwstpniesformatowany"/>
        <w:widowControl/>
        <w:suppressAutoHyphens w:val="true"/>
        <w:bidi w:val="0"/>
        <w:spacing w:lineRule="auto" w:line="360" w:before="0" w:after="0"/>
        <w:ind w:left="15" w:right="30" w:hanging="0"/>
        <w:jc w:val="both"/>
        <w:rPr>
          <w:rFonts w:ascii="Times New Roman" w:hAnsi="Times New Roman" w:eastAsia="Courier New" w:cs="Times New Roman"/>
          <w:b w:val="false"/>
          <w:b w:val="false"/>
          <w:bCs w:val="false"/>
          <w:color w:val="000000"/>
          <w:sz w:val="24"/>
          <w:szCs w:val="24"/>
          <w:lang w:val="pl-PL" w:eastAsia="zxx" w:bidi="ar-SA"/>
        </w:rPr>
      </w:pPr>
      <w:r>
        <w:rPr>
          <w:rFonts w:eastAsia="Courier New" w:cs="Times New Roman" w:ascii="Times New Roman" w:hAnsi="Times New Roman"/>
          <w:b w:val="false"/>
          <w:bCs w:val="false"/>
          <w:color w:val="000000"/>
          <w:sz w:val="24"/>
          <w:szCs w:val="24"/>
          <w:lang w:val="pl-PL" w:eastAsia="zxx" w:bidi="ar-SA"/>
        </w:rPr>
        <w:t xml:space="preserve">To już ostatni mail wysłany z Niemiec. Było tu naprawdę super. Na pożegnalnym obiedzie dziewczyny się rozkleiły. Otrzymaliśmy certyfikaty ukończenia kursu oraz wręczyliśmy naszym nauczycielom nasze zdjęcia wraz z podpisami na tle naszej flagi. Dzisiejszy dzień zleciał bardzo szybko. Szkoda, ze jest to już ostatni dzień :( . Pozdrawiam serdecznie . </w:t>
      </w:r>
    </w:p>
    <w:p>
      <w:pPr>
        <w:pStyle w:val="Tekstwstpniesformatowany"/>
        <w:widowControl/>
        <w:suppressAutoHyphens w:val="true"/>
        <w:bidi w:val="0"/>
        <w:spacing w:lineRule="auto" w:line="360" w:before="0" w:after="0"/>
        <w:ind w:left="0" w:right="30" w:hanging="0"/>
        <w:jc w:val="right"/>
        <w:rPr>
          <w:rFonts w:ascii="Times New Roman" w:hAnsi="Times New Roman" w:eastAsia="Courier New" w:cs="Times New Roman"/>
          <w:b w:val="false"/>
          <w:b w:val="false"/>
          <w:bCs w:val="false"/>
          <w:color w:val="000000"/>
          <w:spacing w:val="-1"/>
          <w:sz w:val="24"/>
          <w:szCs w:val="24"/>
          <w:lang w:val="pl-PL" w:eastAsia="zxx" w:bidi="ar-SA"/>
        </w:rPr>
      </w:pPr>
      <w:r>
        <w:rPr>
          <w:rFonts w:eastAsia="Courier New" w:cs="Times New Roman" w:ascii="Times New Roman" w:hAnsi="Times New Roman"/>
          <w:b w:val="false"/>
          <w:bCs w:val="false"/>
          <w:color w:val="000000"/>
          <w:spacing w:val="-1"/>
          <w:sz w:val="24"/>
          <w:szCs w:val="24"/>
          <w:lang w:val="pl-PL" w:eastAsia="zxx" w:bidi="ar-SA"/>
        </w:rPr>
        <w:t>Kami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566"/>
      <w:ind w:left="178" w:right="0" w:hanging="0"/>
      <w:jc w:val="center"/>
      <w:outlineLvl w:val="0"/>
    </w:pPr>
    <w:rPr>
      <w:color w:val="000000"/>
      <w:spacing w:val="-23"/>
      <w:w w:val="133"/>
      <w:sz w:val="82"/>
      <w:szCs w:val="82"/>
      <w:vertAlign w:val="subscript"/>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648"/>
      <w:ind w:left="0" w:right="0" w:hanging="0"/>
      <w:jc w:val="center"/>
      <w:outlineLvl w:val="1"/>
    </w:pPr>
    <w:rPr>
      <w:b/>
      <w:bCs/>
      <w:color w:val="000000"/>
      <w:w w:val="128"/>
      <w:sz w:val="34"/>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pacing w:val="-2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i w:val="false"/>
      <w:sz w:val="24"/>
    </w:rPr>
  </w:style>
  <w:style w:type="character" w:styleId="WW8Num2z3">
    <w:name w:val="WW8Num2z3"/>
    <w:qFormat/>
    <w:rPr>
      <w:b/>
      <w:i w:val="false"/>
      <w:sz w:val="24"/>
    </w:rPr>
  </w:style>
  <w:style w:type="character" w:styleId="WW8Num3z0">
    <w:name w:val="WW8Num3z0"/>
    <w:qFormat/>
    <w:rPr>
      <w:rFonts w:ascii="Arial" w:hAnsi="Arial" w:cs="Arial"/>
      <w:sz w:val="24"/>
      <w:szCs w:val="24"/>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Times New Roman" w:hAnsi="Times New Roman" w:cs="Times New Roman"/>
      <w:sz w:val="22"/>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Arial" w:hAnsi="Arial" w:cs="Arial"/>
      <w:sz w:val="24"/>
      <w:szCs w:val="24"/>
    </w:rPr>
  </w:style>
  <w:style w:type="character" w:styleId="WW8Num9z0">
    <w:name w:val="WW8Num9z0"/>
    <w:qFormat/>
    <w:rPr>
      <w:rFonts w:ascii="Times New Roman" w:hAnsi="Times New Roman" w:cs="Times New Roman"/>
      <w:sz w:val="24"/>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spacing w:val="-20"/>
    </w:rPr>
  </w:style>
  <w:style w:type="character" w:styleId="WW8Num15z0">
    <w:name w:val="WW8Num15z0"/>
    <w:qFormat/>
    <w:rPr>
      <w:rFonts w:ascii="Arial" w:hAnsi="Arial" w:cs="Arial"/>
      <w:sz w:val="24"/>
      <w:szCs w:val="24"/>
    </w:rPr>
  </w:style>
  <w:style w:type="character" w:styleId="WW8Num16z0">
    <w:name w:val="WW8Num16z0"/>
    <w:qFormat/>
    <w:rPr>
      <w:spacing w:val="-20"/>
    </w:rPr>
  </w:style>
  <w:style w:type="character" w:styleId="WW8Num17z0">
    <w:name w:val="WW8Num17z0"/>
    <w:qFormat/>
    <w:rPr>
      <w:spacing w:val="-20"/>
    </w:rPr>
  </w:style>
  <w:style w:type="character" w:styleId="WW8Num18z0">
    <w:name w:val="WW8Num18z0"/>
    <w:qFormat/>
    <w:rPr>
      <w:rFonts w:ascii="Arial" w:hAnsi="Arial" w:cs="Arial"/>
      <w:sz w:val="24"/>
      <w:szCs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i w:val="false"/>
      <w:sz w:val="24"/>
    </w:rPr>
  </w:style>
  <w:style w:type="character" w:styleId="WW8Num19z3">
    <w:name w:val="WW8Num19z3"/>
    <w:qFormat/>
    <w:rPr>
      <w:b/>
      <w:i w:val="false"/>
      <w:sz w:val="24"/>
    </w:rPr>
  </w:style>
  <w:style w:type="character" w:styleId="WW8Num20z0">
    <w:name w:val="WW8Num20z0"/>
    <w:qFormat/>
    <w:rPr>
      <w:rFonts w:ascii="Arial" w:hAnsi="Arial" w:cs="Arial"/>
      <w:sz w:val="24"/>
      <w:szCs w:val="24"/>
    </w:rPr>
  </w:style>
  <w:style w:type="character" w:styleId="WW8Num21z0">
    <w:name w:val="WW8Num21z0"/>
    <w:qFormat/>
    <w:rPr>
      <w:spacing w:val="-20"/>
    </w:rPr>
  </w:style>
  <w:style w:type="character" w:styleId="WW8Num22z0">
    <w:name w:val="WW8Num22z0"/>
    <w:qFormat/>
    <w:rPr>
      <w:spacing w:val="-20"/>
    </w:rPr>
  </w:style>
  <w:style w:type="character" w:styleId="WW8Num23z0">
    <w:name w:val="WW8Num23z0"/>
    <w:qFormat/>
    <w:rPr>
      <w:spacing w:val="-20"/>
    </w:rPr>
  </w:style>
  <w:style w:type="character" w:styleId="WW8Num24z0">
    <w:name w:val="WW8Num24z0"/>
    <w:qFormat/>
    <w:rPr>
      <w:rFonts w:ascii="Arial" w:hAnsi="Arial" w:cs="Arial"/>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pacing w:val="-20"/>
    </w:rPr>
  </w:style>
  <w:style w:type="character" w:styleId="WW8Num29z0">
    <w:name w:val="WW8Num29z0"/>
    <w:qFormat/>
    <w:rPr>
      <w:spacing w:val="-20"/>
    </w:rPr>
  </w:style>
  <w:style w:type="character" w:styleId="WW8Num30z0">
    <w:name w:val="WW8Num30z0"/>
    <w:qFormat/>
    <w:rPr>
      <w:rFonts w:ascii="Times New Roman" w:hAnsi="Times New Roman" w:cs="Times New Roman"/>
      <w:sz w:val="22"/>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sz w:val="22"/>
    </w:rPr>
  </w:style>
  <w:style w:type="character" w:styleId="WW8Num34z0">
    <w:name w:val="WW8Num34z0"/>
    <w:qFormat/>
    <w:rPr>
      <w:spacing w:val="-20"/>
    </w:rPr>
  </w:style>
  <w:style w:type="character" w:styleId="WW8Num35z0">
    <w:name w:val="WW8Num35z0"/>
    <w:qFormat/>
    <w:rPr>
      <w:spacing w:val="-20"/>
    </w:rPr>
  </w:style>
  <w:style w:type="character" w:styleId="WW8Num36z0">
    <w:name w:val="WW8Num36z0"/>
    <w:qFormat/>
    <w:rPr>
      <w:spacing w:val="-20"/>
    </w:rPr>
  </w:style>
  <w:style w:type="character" w:styleId="WW8Num37z0">
    <w:name w:val="WW8Num37z0"/>
    <w:qFormat/>
    <w:rPr>
      <w:rFonts w:ascii="Times New Roman" w:hAnsi="Times New Roman" w:cs="Times New Roman"/>
      <w:sz w:val="22"/>
    </w:rPr>
  </w:style>
  <w:style w:type="character" w:styleId="WW8Num38z0">
    <w:name w:val="WW8Num38z0"/>
    <w:qFormat/>
    <w:rPr>
      <w:spacing w:val="-20"/>
    </w:rPr>
  </w:style>
  <w:style w:type="character" w:styleId="WW8Num39z0">
    <w:name w:val="WW8Num39z0"/>
    <w:qFormat/>
    <w:rPr>
      <w:spacing w:val="-20"/>
    </w:rPr>
  </w:style>
  <w:style w:type="character" w:styleId="WW8Num40z0">
    <w:name w:val="WW8Num40z0"/>
    <w:qFormat/>
    <w:rPr>
      <w:spacing w:val="-20"/>
    </w:rPr>
  </w:style>
  <w:style w:type="character" w:styleId="WW8Num41z0">
    <w:name w:val="WW8Num41z0"/>
    <w:qFormat/>
    <w:rPr>
      <w:rFonts w:ascii="Times New Roman" w:hAnsi="Times New Roman" w:cs="Times New Roman"/>
      <w:sz w:val="22"/>
    </w:rPr>
  </w:style>
  <w:style w:type="character" w:styleId="WW8Num42z0">
    <w:name w:val="WW8Num42z0"/>
    <w:qFormat/>
    <w:rPr>
      <w:spacing w:val="-20"/>
    </w:rPr>
  </w:style>
  <w:style w:type="character" w:styleId="WW8Num43z0">
    <w:name w:val="WW8Num43z0"/>
    <w:qFormat/>
    <w:rPr>
      <w:rFonts w:ascii="Times New Roman" w:hAnsi="Times New Roman" w:cs="Times New Roman"/>
    </w:rPr>
  </w:style>
  <w:style w:type="character" w:styleId="WW8Num44z0">
    <w:name w:val="WW8Num44z0"/>
    <w:qFormat/>
    <w:rPr>
      <w:spacing w:val="-20"/>
    </w:rPr>
  </w:style>
  <w:style w:type="character" w:styleId="WW8Num45z0">
    <w:name w:val="WW8Num45z0"/>
    <w:qFormat/>
    <w:rPr>
      <w:rFonts w:ascii="Times New Roman" w:hAnsi="Times New Roman" w:cs="Times New Roman"/>
    </w:rPr>
  </w:style>
  <w:style w:type="character" w:styleId="WW8Num46z0">
    <w:name w:val="WW8Num46z0"/>
    <w:qFormat/>
    <w:rPr>
      <w:spacing w:val="-20"/>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2"/>
    </w:rPr>
  </w:style>
  <w:style w:type="character" w:styleId="WW8Num50z0">
    <w:name w:val="WW8Num50z0"/>
    <w:qFormat/>
    <w:rPr>
      <w:spacing w:val="-20"/>
    </w:rPr>
  </w:style>
  <w:style w:type="character" w:styleId="WW8Num51z0">
    <w:name w:val="WW8Num51z0"/>
    <w:qFormat/>
    <w:rPr>
      <w:rFonts w:ascii="Arial" w:hAnsi="Arial" w:cs="Arial"/>
      <w:sz w:val="24"/>
      <w:szCs w:val="24"/>
    </w:rPr>
  </w:style>
  <w:style w:type="character" w:styleId="WW8Num52z0">
    <w:name w:val="WW8Num52z0"/>
    <w:qFormat/>
    <w:rPr>
      <w:rFonts w:ascii="Arial" w:hAnsi="Arial" w:cs="Arial"/>
      <w:sz w:val="24"/>
      <w:szCs w:val="24"/>
    </w:rPr>
  </w:style>
  <w:style w:type="character" w:styleId="WW8Num53z0">
    <w:name w:val="WW8Num53z0"/>
    <w:qFormat/>
    <w:rPr>
      <w:spacing w:val="-20"/>
    </w:rPr>
  </w:style>
  <w:style w:type="character" w:styleId="WW8Num54z0">
    <w:name w:val="WW8Num54z0"/>
    <w:qFormat/>
    <w:rPr>
      <w:spacing w:val="-20"/>
    </w:rPr>
  </w:style>
  <w:style w:type="character" w:styleId="WW8Num55z0">
    <w:name w:val="WW8Num55z0"/>
    <w:qFormat/>
    <w:rPr>
      <w:spacing w:val="-20"/>
    </w:rPr>
  </w:style>
  <w:style w:type="character" w:styleId="WW8Num56z0">
    <w:name w:val="WW8Num56z0"/>
    <w:qFormat/>
    <w:rPr>
      <w:rFonts w:ascii="Arial" w:hAnsi="Arial" w:cs="Times New Roman"/>
      <w:sz w:val="24"/>
      <w:szCs w:val="24"/>
    </w:rPr>
  </w:style>
  <w:style w:type="character" w:styleId="WW8Num57z0">
    <w:name w:val="WW8Num57z0"/>
    <w:qFormat/>
    <w:rPr>
      <w:spacing w:val="-20"/>
    </w:rPr>
  </w:style>
  <w:style w:type="character" w:styleId="WW8Num58z0">
    <w:name w:val="WW8Num58z0"/>
    <w:qFormat/>
    <w:rPr>
      <w:spacing w:val="-20"/>
    </w:rPr>
  </w:style>
  <w:style w:type="character" w:styleId="WW8Num59z0">
    <w:name w:val="WW8Num59z0"/>
    <w:qFormat/>
    <w:rPr>
      <w:rFonts w:ascii="Arial" w:hAnsi="Arial" w:cs="Times New Roman"/>
      <w:sz w:val="24"/>
      <w:szCs w:val="24"/>
    </w:rPr>
  </w:style>
  <w:style w:type="character" w:styleId="WW8Num60z0">
    <w:name w:val="WW8Num60z0"/>
    <w:qFormat/>
    <w:rPr>
      <w:spacing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2"/>
    </w:rPr>
  </w:style>
  <w:style w:type="character" w:styleId="WW8Num64z0">
    <w:name w:val="WW8Num64z0"/>
    <w:qFormat/>
    <w:rPr>
      <w:spacing w:val="-20"/>
    </w:rPr>
  </w:style>
  <w:style w:type="character" w:styleId="WW8Num65z0">
    <w:name w:val="WW8Num65z0"/>
    <w:qFormat/>
    <w:rPr>
      <w:spacing w:val="-20"/>
    </w:rPr>
  </w:style>
  <w:style w:type="character" w:styleId="WW8Num66z0">
    <w:name w:val="WW8Num66z0"/>
    <w:qFormat/>
    <w:rPr>
      <w:rFonts w:ascii="Arial" w:hAnsi="Arial" w:cs="Times New Roman"/>
      <w:sz w:val="24"/>
      <w:szCs w:val="24"/>
    </w:rPr>
  </w:style>
  <w:style w:type="character" w:styleId="WW8Num67z0">
    <w:name w:val="WW8Num67z0"/>
    <w:qFormat/>
    <w:rPr>
      <w:spacing w:val="-20"/>
    </w:rPr>
  </w:style>
  <w:style w:type="character" w:styleId="WW8Num68z0">
    <w:name w:val="WW8Num68z0"/>
    <w:qFormat/>
    <w:rPr>
      <w:rFonts w:ascii="Times New Roman" w:hAnsi="Times New Roman" w:cs="Times New Roman"/>
      <w:sz w:val="22"/>
    </w:rPr>
  </w:style>
  <w:style w:type="character" w:styleId="WW8Num69z0">
    <w:name w:val="WW8Num69z0"/>
    <w:qFormat/>
    <w:rPr>
      <w:spacing w:val="-20"/>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0"/>
      <w:szCs w:val="20"/>
      <w:u w:val="single"/>
    </w:rPr>
  </w:style>
  <w:style w:type="character" w:styleId="PageNumber">
    <w:name w:val="Page Number"/>
    <w:basedOn w:val="Domylnaczcionkaakapitu"/>
    <w:rPr/>
  </w:style>
  <w:style w:type="paragraph" w:styleId="Heading">
    <w:name w:val="Heading"/>
    <w:basedOn w:val="Normal"/>
    <w:next w:val="Subtitle"/>
    <w:qFormat/>
    <w:pPr>
      <w:jc w:val="center"/>
    </w:pPr>
    <w:rPr>
      <w:sz w:val="32"/>
    </w:rPr>
  </w:style>
  <w:style w:type="paragraph" w:styleId="TextBody">
    <w:name w:val="Body Text"/>
    <w:basedOn w:val="Normal"/>
    <w:pPr>
      <w:shd w:fill="FFFFFF" w:val="clear"/>
    </w:pPr>
    <w:rPr>
      <w:color w:val="000000"/>
      <w:spacing w:val="-1"/>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1">
    <w:name w:val="Styl1"/>
    <w:basedOn w:val="Normal"/>
    <w:qFormat/>
    <w:pPr>
      <w:jc w:val="both"/>
    </w:pPr>
    <w:rPr/>
  </w:style>
  <w:style w:type="paragraph" w:styleId="NormalnyWeb">
    <w:name w:val="Normalny (Web)"/>
    <w:basedOn w:val="Normal"/>
    <w:qFormat/>
    <w:pPr>
      <w:spacing w:before="280" w:after="280"/>
    </w:pPr>
    <w:rPr>
      <w:color w:val="000000"/>
    </w:rPr>
  </w:style>
  <w:style w:type="paragraph" w:styleId="Subtitle">
    <w:name w:val="Subtitle"/>
    <w:basedOn w:val="Normal"/>
    <w:next w:val="TextBody"/>
    <w:qFormat/>
    <w:pPr>
      <w:shd w:fill="FFFFFF" w:val="clear"/>
      <w:spacing w:before="353" w:after="0"/>
      <w:ind w:left="29" w:right="0" w:hanging="0"/>
      <w:jc w:val="center"/>
    </w:pPr>
    <w:rPr>
      <w:color w:val="000000"/>
      <w:spacing w:val="18"/>
      <w:sz w:val="32"/>
      <w:szCs w:val="28"/>
    </w:rPr>
  </w:style>
  <w:style w:type="paragraph" w:styleId="TextBodyIndent">
    <w:name w:val="Body Text Indent"/>
    <w:basedOn w:val="Normal"/>
    <w:pPr>
      <w:shd w:fill="FFFFFF" w:val="clear"/>
      <w:spacing w:lineRule="exact" w:line="324"/>
      <w:ind w:left="567" w:right="0" w:hanging="142"/>
    </w:pPr>
    <w:rPr>
      <w:color w:val="000000"/>
      <w:spacing w:val="-1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3">
    <w:name w:val="Tekst podstawowy 3"/>
    <w:basedOn w:val="Normal"/>
    <w:qFormat/>
    <w:pPr>
      <w:widowControl w:val="false"/>
      <w:shd w:fill="FFFFFF" w:val="clear"/>
      <w:tabs>
        <w:tab w:val="clear" w:pos="708"/>
        <w:tab w:val="left" w:pos="425" w:leader="none"/>
      </w:tabs>
      <w:autoSpaceDE w:val="false"/>
      <w:spacing w:lineRule="exact" w:line="317"/>
      <w:ind w:left="0" w:right="-40" w:hanging="0"/>
    </w:pPr>
    <w:rPr>
      <w:color w:val="000000"/>
      <w:spacing w:val="-2"/>
      <w:sz w:val="28"/>
      <w:szCs w:val="28"/>
    </w:rPr>
  </w:style>
  <w:style w:type="paragraph" w:styleId="Tekstpodstawowy2">
    <w:name w:val="Tekst podstawowy 2"/>
    <w:basedOn w:val="Normal"/>
    <w:qFormat/>
    <w:pPr>
      <w:shd w:fill="FFFFFF" w:val="clear"/>
      <w:spacing w:lineRule="exact" w:line="648"/>
      <w:jc w:val="center"/>
    </w:pPr>
    <w:rPr>
      <w:b/>
      <w:bCs/>
      <w:color w:val="000000"/>
      <w:spacing w:val="-42"/>
      <w:w w:val="121"/>
      <w:sz w:val="28"/>
      <w:szCs w:val="34"/>
    </w:rPr>
  </w:style>
  <w:style w:type="paragraph" w:styleId="Tekstpodstawowywcity3">
    <w:name w:val="Tekst podstawowy wcięty 3"/>
    <w:basedOn w:val="Normal"/>
    <w:qFormat/>
    <w:pPr>
      <w:shd w:fill="FFFFFF" w:val="clear"/>
      <w:spacing w:before="353" w:after="0"/>
      <w:ind w:left="29" w:right="0" w:hanging="0"/>
      <w:jc w:val="center"/>
    </w:pPr>
    <w:rPr>
      <w:b/>
      <w:bCs/>
      <w:color w:val="000000"/>
      <w:spacing w:val="18"/>
      <w:sz w:val="28"/>
      <w:szCs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08:00Z</dcterms:created>
  <dc:creator>Małgoś</dc:creator>
  <dc:description/>
  <dc:language>en-US</dc:language>
  <cp:lastModifiedBy>Gosia</cp:lastModifiedBy>
  <cp:lastPrinted>2005-02-01T17:08:00Z</cp:lastPrinted>
  <dcterms:modified xsi:type="dcterms:W3CDTF">2006-11-27T15:23:00Z</dcterms:modified>
  <cp:revision>10</cp:revision>
  <dc:subject/>
  <dc:title>Ranking szkół średnich 2005 </dc:title>
</cp:coreProperties>
</file>