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alut!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m na imię się Kinga i chciałabym krótko opowiedzieć o swoim 2 miesięcznym stażu we Francji w miejscowości Toulouse położonej na południu Francji. Na co dzień uczę się            w Technikum nr 1 w Jastrzębiu Zdroju, zdobywając zawód kucharza. Szkoła dała mi możliwość wyjazdu na zagraniczny staż, co było moim wielkim marzeniem. Wszystko zaczęło się 1 czerwca 2008 roku, kiedy to ze swoją współlokatorką Mają (z Technikum Hotelarskiego w Wiśle) wyleciałyśmy z lotniska w Krakowie do Paryża. Z Paryża do Toulousy jest około 700 km, trasę tę przebyłyśmy pociągiem w czasie około 7godzin. Podróż była długa i męcząca, ale warto było! Na miejsce, do hotelu, położonego w spokojnej dzielnicy Labege, dotarłyśmy po północy. Mieszkałyśmy w Hotelu Campanile obok restauracji, w której odbywałam sta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im głównym zadaniem na rannej zmianie, trwającej w godzinach od 10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, było przygotowywanie śniadania oraz buffetu entree i buffetu dessert. Dziennie mierzyłam temperatury w chłodniach oraz dokumentowałam daty ważności ze spożytych posiłków. Na wieczornej zmianie, trwającej w godzinach od 19</w:t>
      </w:r>
      <w:r>
        <w:rPr>
          <w:vertAlign w:val="superscript"/>
        </w:rPr>
        <w:t>00</w:t>
      </w:r>
      <w:r>
        <w:rPr/>
        <w:t>-23</w:t>
      </w:r>
      <w:r>
        <w:rPr>
          <w:vertAlign w:val="superscript"/>
        </w:rPr>
        <w:t>00</w:t>
      </w:r>
      <w:r>
        <w:rPr/>
        <w:t xml:space="preserve">, pracowałam na kuchni ciepłej. Sporządzałam dania dnia oraz inne smaczne posiłki. </w:t>
      </w:r>
    </w:p>
    <w:p>
      <w:pPr>
        <w:pStyle w:val="Normal"/>
        <w:spacing w:lineRule="auto" w:line="360"/>
        <w:jc w:val="both"/>
        <w:rPr/>
      </w:pPr>
      <w:r>
        <w:rPr/>
        <w:t>Kuchnia francuska jest ciekawa i bardzo mi posmakowała. Głównie podawano ryby, steki, makaron z owocami morza oraz ślimaki.</w:t>
      </w:r>
    </w:p>
    <w:p>
      <w:pPr>
        <w:pStyle w:val="Normal"/>
        <w:spacing w:lineRule="auto" w:line="360"/>
        <w:jc w:val="both"/>
        <w:rPr/>
      </w:pPr>
      <w:r>
        <w:rPr/>
        <w:t xml:space="preserve">Wyjazd pozwolił mi poznać kulinarne obyczaje Francji oraz jej tradycje. Był niezapomnianą lekcją doskonalenia języka francuskiego. Załoga,  z którą współpracowałam była bardzo miła i wyrozumiała. </w:t>
      </w:r>
    </w:p>
    <w:p>
      <w:pPr>
        <w:pStyle w:val="Normal"/>
        <w:spacing w:lineRule="auto" w:line="360"/>
        <w:jc w:val="both"/>
        <w:rPr/>
      </w:pPr>
      <w:r>
        <w:rPr/>
        <w:t>Mój staż nie opierał się jednak tylko na obowiązkach zawodowych. Czas wolny podczas weekendów przeznaczałam na zwiedzanie pięknego miasta i okolic. Niezapomnianą wycieczką była ta, podczas której miałam okazję zwiedzić piękny Paryż (między innymi Tour Eiffel, Katedre Notre Dame).</w:t>
      </w:r>
    </w:p>
    <w:p>
      <w:pPr>
        <w:pStyle w:val="Normal"/>
        <w:spacing w:lineRule="auto" w:line="360"/>
        <w:jc w:val="both"/>
        <w:rPr/>
      </w:pPr>
      <w:r>
        <w:rPr/>
        <w:t xml:space="preserve">Jestem bardzo szczęśliwa i zadowolona ze stażu. Sam wyjazd i ludzie z którymi pracowałam, (dziś śmiało mogę o nich powiedzieć - przyjaciele), pozostaną moim w sercu na zawsze. Dziękuję wszystkim, którzy przyczynili się do wyjazdu spełniającego moje marzenia. </w:t>
      </w:r>
    </w:p>
    <w:p>
      <w:pPr>
        <w:pStyle w:val="Normal"/>
        <w:spacing w:lineRule="auto" w:line="360"/>
        <w:rPr/>
      </w:pPr>
      <w:r>
        <w:rPr/>
        <w:t>Gros bisous</w:t>
      </w:r>
    </w:p>
    <w:p>
      <w:pPr>
        <w:pStyle w:val="Normal"/>
        <w:spacing w:lineRule="auto" w:line="360"/>
        <w:jc w:val="right"/>
        <w:rPr/>
      </w:pPr>
      <w:r>
        <w:rPr/>
        <w:t>K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rFonts w:ascii="Arial" w:hAnsi="Arial" w:cs="Times New Roman"/>
      <w:sz w:val="24"/>
      <w:szCs w:val="24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spacing w:val="-20"/>
    </w:rPr>
  </w:style>
  <w:style w:type="character" w:styleId="WW8Num57z0">
    <w:name w:val="WW8Num57z0"/>
    <w:qFormat/>
    <w:rPr>
      <w:rFonts w:ascii="Arial" w:hAnsi="Arial" w:cs="Times New Roman"/>
      <w:sz w:val="24"/>
      <w:szCs w:val="24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spacing w:val="-20"/>
    </w:rPr>
  </w:style>
  <w:style w:type="character" w:styleId="WW8Num63z0">
    <w:name w:val="WW8Num63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spacing w:val="-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10-08T19:45:00Z</dcterms:modified>
  <cp:revision>3</cp:revision>
  <dc:subject/>
  <dc:title>Ranking szkół średnich 2005 </dc:title>
</cp:coreProperties>
</file>