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espół Szkół Nr 2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. Wojciecha Korfanteg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w Jastrzębiu Zdroj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zkolny Program Profilaktyki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lata 2014 - 2016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95300</wp:posOffset>
                </wp:positionV>
                <wp:extent cx="7200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6pt;mso-wrap-distance-left:9.05pt;mso-wrap-distance-right:9.05pt;mso-wrap-distance-top:0pt;mso-wrap-distance-bottom:0pt;margin-top:39pt;mso-position-vertical-relative:text;margin-left: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stawy prawne programu </w:t>
            </w:r>
            <w:r>
              <w:rPr>
                <w:sz w:val="16"/>
                <w:szCs w:val="16"/>
              </w:rPr>
              <w:t>…………………………………………………………………………………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Charakterystyka programu </w:t>
            </w:r>
            <w:r>
              <w:rPr>
                <w:sz w:val="16"/>
                <w:szCs w:val="16"/>
              </w:rPr>
              <w:t>………………………………………..…………………………………………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agnoza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.……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zary działań, zadania i sposoby ich realizacji </w:t>
            </w:r>
            <w:r>
              <w:rPr>
                <w:sz w:val="16"/>
                <w:szCs w:val="16"/>
              </w:rPr>
              <w:t>…………………………………………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ewaluacji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.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datne adresy i numery telefonu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Konwencja o Prawach Dziecka.</w:t>
      </w:r>
    </w:p>
    <w:p>
      <w:pPr>
        <w:pStyle w:val="Normal"/>
        <w:spacing w:lineRule="auto" w:line="360"/>
        <w:jc w:val="both"/>
        <w:rPr/>
      </w:pPr>
      <w:r>
        <w:rPr/>
        <w:t xml:space="preserve">2. Ustawa z dnia 7 września 1991r. o systemie oświaty (Dz. U. z 1996r. Nr 67, poz. 329 </w:t>
        <w:br/>
        <w:t>z późniejszymi zmianam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Rozporządzenie Ministra Edukacji Narodowej z dnia 23 grudnia 2008r. w sprawie podstawy programowej wychowania przedszkolnego oraz kształcenia ogólnego w poszczególnych typach szkół (Dz. U. z dnia 15 stycznia 2009r.).</w:t>
      </w:r>
    </w:p>
    <w:p>
      <w:pPr>
        <w:pStyle w:val="Normal"/>
        <w:spacing w:lineRule="auto" w:line="360"/>
        <w:jc w:val="both"/>
        <w:rPr/>
      </w:pPr>
      <w:r>
        <w:rPr/>
        <w:t xml:space="preserve">4. Rozporządzenie Ministra Edukacji z dnia 19 czerwca 2001r., w sprawie ramowych statutów publicznego przedszkola oraz publicznych szkół oraz zmieniające z dnia 31 stycznia 2002r. </w:t>
        <w:br/>
        <w:t xml:space="preserve">(Dz. U. nr 10 poz. 96). 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/>
        </w:rPr>
        <w:t xml:space="preserve">5. Ustawa o przeciwdziałaniu narkomani z dnia 29 lipca 2005r. (Dz. U. Nr 179, poz.1485 oraz </w:t>
        <w:br/>
        <w:t>z 2006r. nr 66, poz. 469 nr 120, poz. 826 zmiany z 07 grudnia 2006r.).</w:t>
      </w:r>
    </w:p>
    <w:p>
      <w:pPr>
        <w:pStyle w:val="Normal"/>
        <w:autoSpaceDE w:val="false"/>
        <w:spacing w:lineRule="exact" w:line="400"/>
        <w:jc w:val="both"/>
        <w:rPr>
          <w:rFonts w:eastAsia="TimesNewRoman;Arial Unicode MS"/>
        </w:rPr>
      </w:pPr>
      <w:r>
        <w:rPr>
          <w:rFonts w:eastAsia="TimesNewRoman;Arial Unicode MS"/>
        </w:rPr>
        <w:t>6. Ustawa o wychowaniu w trzeźwości i przeciwdziałaniu alkoholizmowi z dnia 26 października 1982r. (Dz. U. z 2002r. Nr 147, poz.1231 z późniejszymi zmianami)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TimesNewRoman;Arial Unicode MS"/>
        </w:rPr>
        <w:t>7. Ustawa o postępowaniu w sprawach nieletnich z 26 października 1982r. po zmianie z 15 września 2000r.)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TimesNewRoman;Arial Unicode MS"/>
        </w:rPr>
        <w:t xml:space="preserve">8. Ustawa o ochronie zdrowia psychicznego z dnia 19 sierpnia 1994r. (Dz. U. Nr 111 poz.535 </w:t>
        <w:br/>
        <w:t>z późniejszymi zmianami)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TimesNewRoman;Arial Unicode MS"/>
        </w:rPr>
        <w:t xml:space="preserve">9. Ustawa o ochronie zdrowia przed następstwami używania tytoniu i wyrobów tytoniowych </w:t>
        <w:br/>
        <w:t>z dnia 09 listopada 1995r. (Dz. U. Nr 10, poz. 55 z dnia 30 stycznia 1996r.).</w:t>
      </w:r>
    </w:p>
    <w:p>
      <w:pPr>
        <w:pStyle w:val="Normal"/>
        <w:spacing w:lineRule="exact" w:line="400"/>
        <w:jc w:val="both"/>
        <w:rPr/>
      </w:pPr>
      <w:r>
        <w:rPr/>
        <w:t xml:space="preserve">10. Rozporządzenie Ministra Edukacji Narodowej i Sportu z dnia 15 stycznia 2000r. </w:t>
        <w:br/>
        <w:t xml:space="preserve">w sprawie szczegółowych zasad działania publicznych poradni psychologiczno- pedagogicznych </w:t>
        <w:br/>
        <w:t xml:space="preserve">i innych publicznych poradni specjalistycznych oraz ramowego statutu tych poradni (Dz. U. Nr 13 poz. 109).  </w:t>
      </w:r>
    </w:p>
    <w:p>
      <w:pPr>
        <w:pStyle w:val="Normal"/>
        <w:spacing w:lineRule="exact" w:line="400"/>
        <w:jc w:val="both"/>
        <w:rPr/>
      </w:pPr>
      <w:r>
        <w:rPr/>
        <w:t>11. Rozporządzenie Ministra Edukacji Narodowej i Sportu z dnia 15 stycznia 2000r. w sprawie zasad udzielania i organizacji pomocy psychologiczno - pedagogicznej w publicznych przedszkolach, szkołach i placówkach ( Dz. U. Nr 13 poz. 110 z późniejszymi zmianami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akterystyka programu</w:t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both"/>
        <w:rPr/>
      </w:pPr>
      <w:r>
        <w:rPr/>
        <w:t xml:space="preserve">Program opracowany został dla uczniów  Zespołu Szkół Nr 2 im. Wojciecha Korfantego w Jastrzębiu Zdroju. Zakłada on pracę nad całością osobowości ucznia z uwzględnieniem najistotniejszych - wynikających z przeprowadzonych badań, analiz i obserwacji - zjawisk dysfunkcyjnych pojawiających się u uczniów w poprzednim roku szkolnym. Praca z młodzieżą </w:t>
        <w:br/>
        <w:t>w czasie realizacji szkolnego programu profilaktyki zakłada uwzględnienie w nim potrzeb rozwojowych ucznia oraz potrzeb środowiska, w którym uczeń przebywa.</w:t>
      </w:r>
    </w:p>
    <w:p>
      <w:pPr>
        <w:pStyle w:val="Normal"/>
        <w:spacing w:lineRule="auto" w:line="360"/>
        <w:jc w:val="both"/>
        <w:rPr/>
      </w:pPr>
      <w:r>
        <w:rPr/>
        <w:t>Cele i zadania szkolnego programu profilaktyki zawierają tematy związane z 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poprawą frekwencji na zajęciach lekcyj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dostarczaniem uczniom i rodzicom wiedzy na temat konsekwencji opuszczania obowiązkowych zajęć edukacyj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stwarzaniem możliwości zaangażowania w międzyklasową rywalizację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promocją klas o najwyższej frekwencj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pomocą osobom mającym trudności ze spełnianiem obowiązku szkoln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pomocą uczniom mającym problemy z opanowaniem materiału naucza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426" w:hanging="360"/>
        <w:jc w:val="both"/>
        <w:rPr/>
      </w:pPr>
      <w:r>
        <w:rPr/>
        <w:t>dostarczaniem uczniom informacji na temat chorób społe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auto" w:line="360"/>
        <w:ind w:left="426" w:hanging="360"/>
        <w:jc w:val="both"/>
        <w:rPr/>
      </w:pPr>
      <w:r>
        <w:rPr/>
        <w:t>dostarczaniem uczniom i rodzicom wiedzy na temat mechanizmów wchodzenia w uzależnien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auto" w:line="360"/>
        <w:ind w:left="426" w:hanging="360"/>
        <w:jc w:val="both"/>
        <w:rPr/>
      </w:pPr>
      <w:r>
        <w:rPr/>
        <w:t>promowaniem właściwych zachowań i zdrowego stylu życia.</w:t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both"/>
        <w:rPr/>
      </w:pPr>
      <w:r>
        <w:rPr/>
        <w:t>Opracowany szkolny program profilaktyki to projekt systemowych rozwiązań w środowisku szkolnym, stanowiący uzupełnienie wiedzy uczniów na temat ograniczania lub likwidowania czynników ryzyka, zaburzających ich prawidłowy rozwój i dezorganizujących zdrowy styl życia. Wskazuje młodym ludziom czynniki chroniące przed dysfunkcjami i zagrożeniami współczesnej cywilizacji. Przeprowadzane zajęcia praktyczne wyposażą ucznia w odpowiednie metody i formy radzenia sobie z trudnościami i negatywnymi zjawiskami: absencją, uzależnieniami i skutkami chorób społecznych.</w:t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both"/>
        <w:rPr/>
      </w:pPr>
      <w:r>
        <w:rPr/>
        <w:t>Procedury osiągania celów (formy, metody) szkolnego programu profilakty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naliza frekwencji uczni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kontakty z rodzicami (konsultacje indywidualne, wywiadówki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pogadanki z uczni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konkursy międzyklasow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kontrakty z uczni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zajęcia wyrównawcz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warsztaty profilaktycz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kcje promujące zdrowy styl życ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prezentacje multimedialn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spotkania ze specjalistami.</w:t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br/>
        <w:t xml:space="preserve">Diagnoza </w:t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opracowania programu profilaktyki na rok szkolny 2014/2015 Zespół Wychowawczy przeprowadził obserwację diagnozującą sytuacje w zakresie zagrożeń, jakie mogą mieć miejsce na terenie szkoły. </w:t>
      </w:r>
    </w:p>
    <w:p>
      <w:pPr>
        <w:pStyle w:val="Normal"/>
        <w:spacing w:lineRule="auto" w:line="360"/>
        <w:jc w:val="both"/>
        <w:rPr/>
      </w:pPr>
      <w:r>
        <w:rPr/>
        <w:t>Uzyskane wyniki oraz analiza dokumentacji szkolnej ukazały 3 najważniejsze problemy, które zostały ujęte w szkolnym programie profilaktyki. Są to:</w:t>
      </w:r>
    </w:p>
    <w:p>
      <w:pPr>
        <w:pStyle w:val="Normal"/>
        <w:numPr>
          <w:ilvl w:val="0"/>
          <w:numId w:val="4"/>
        </w:numPr>
        <w:spacing w:lineRule="auto" w:line="360"/>
        <w:ind w:left="1320" w:hanging="360"/>
        <w:rPr/>
      </w:pPr>
      <w:r>
        <w:rPr/>
        <w:t>wagary uczniów,</w:t>
      </w:r>
    </w:p>
    <w:p>
      <w:pPr>
        <w:pStyle w:val="Normal"/>
        <w:numPr>
          <w:ilvl w:val="0"/>
          <w:numId w:val="4"/>
        </w:numPr>
        <w:spacing w:lineRule="auto" w:line="360"/>
        <w:ind w:left="1320" w:hanging="360"/>
        <w:rPr/>
      </w:pPr>
      <w:r>
        <w:rPr/>
        <w:t>niewystarczająca wiedza na temat chorób społecznych,</w:t>
      </w:r>
    </w:p>
    <w:p>
      <w:pPr>
        <w:pStyle w:val="Normal"/>
        <w:numPr>
          <w:ilvl w:val="0"/>
          <w:numId w:val="4"/>
        </w:numPr>
        <w:spacing w:lineRule="auto" w:line="360"/>
        <w:ind w:left="1320" w:hanging="360"/>
        <w:rPr/>
      </w:pPr>
      <w:r>
        <w:rPr/>
        <w:t>uzależnienia (nikotynizm, alkoholizm, narkomania, dopalacze, siecioholizm).</w:t>
      </w:r>
    </w:p>
    <w:p>
      <w:pPr>
        <w:pStyle w:val="Normal"/>
        <w:spacing w:lineRule="auto" w:line="360"/>
        <w:jc w:val="both"/>
        <w:rPr/>
      </w:pPr>
      <w:r>
        <w:rPr/>
        <w:t>Z analizy dokumentacji wynika, że średnia frekwencja uczniów w roku szkolnym 2013/2014 nie przekroczyła 79%. Jak wynika z rozmów z wychowawcami i uczniami za najczęstsze przyczyny nieobecności uważa się: chorobę, brak przygotowania do zajęć, sprawdziany wiadomości, lenistwo, strach przed nauczyci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trzeżenia nauczycieli biologii dotyczyły ponadto stanu wiedzy uczniów na temat chorób społecznych (AIDS i wirus HIV). Część uczniów podczas prowadzenia zajęć miała problem ze zdefiniowaniem w wyczerpujący sposób czym jest  HIV i AI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one obserwacje dały dowód na to, że część młodzieży paliła papierosy na terenie szkoły. </w:t>
        <w:br/>
        <w:t xml:space="preserve">Z rozmów z nauczycielami i uczniami wynika również, że nieznaczna cześć młodzieży zetknęła się </w:t>
        <w:br/>
        <w:t xml:space="preserve">z problemem alkoholu w szkole i uważa, że na jej terenie istnieje możliwość nabycia narkotyków/dopalaczy. Niektórzy uczniowie słyszeli jedynie o możliwości nabycia tych używek </w:t>
        <w:br/>
        <w:t xml:space="preserve">w obrębie szkoł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nformacje uzyskane drogą obserwacji, analizy dokumentów i rozmów z wychowawcami, rodzicami, nauczycielami, pracownikami szkoły potwierdzają, iż najczęściej występujące problemy wśród uczniów naszej szkoły związane są z :</w:t>
      </w:r>
    </w:p>
    <w:p>
      <w:pPr>
        <w:pStyle w:val="Normal"/>
        <w:numPr>
          <w:ilvl w:val="0"/>
          <w:numId w:val="5"/>
        </w:numPr>
        <w:spacing w:lineRule="auto" w:line="360"/>
        <w:ind w:left="1305" w:hanging="360"/>
        <w:rPr/>
      </w:pPr>
      <w:r>
        <w:rPr/>
        <w:t>nieodpowiednią realizacją obowiązku nauki,</w:t>
      </w:r>
    </w:p>
    <w:p>
      <w:pPr>
        <w:pStyle w:val="Normal"/>
        <w:numPr>
          <w:ilvl w:val="0"/>
          <w:numId w:val="5"/>
        </w:numPr>
        <w:spacing w:lineRule="auto" w:line="360"/>
        <w:ind w:left="1305" w:hanging="360"/>
        <w:rPr/>
      </w:pPr>
      <w:r>
        <w:rPr/>
        <w:t>używaniem środków uzależniających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276" w:hanging="283"/>
        <w:rPr/>
      </w:pPr>
      <w:r>
        <w:rPr/>
        <w:t>brakiem świadomości skutków chorób społecznych.</w:t>
      </w:r>
    </w:p>
    <w:p>
      <w:pPr>
        <w:pStyle w:val="Normal"/>
        <w:tabs>
          <w:tab w:val="clear" w:pos="709"/>
          <w:tab w:val="center" w:pos="4536" w:leader="none"/>
          <w:tab w:val="left" w:pos="65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y działań, zadania i sposoby ich realiz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92"/>
        <w:gridCol w:w="3036"/>
        <w:gridCol w:w="2661"/>
        <w:gridCol w:w="1343"/>
        <w:gridCol w:w="1974"/>
        <w:gridCol w:w="19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jawiska niepożąda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 efektó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ry uczniów</w:t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frekwencji na zajęciach lek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tarczenie uczniom i ro-dzicom wiedzy na temat konsekwencji opuszczania obowiązkowych zajęć edu-ka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warzanie możliwości zaan-gażowania w międzyklasową rywalizacj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mocja klas o najwyższej frekw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moc osobom mającym trudności ze spełnianiem obowiązku szk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uczniom mającym problemy z opanowaniem materiału naucza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ystematyczna mie-sięczna analiza frekwen-cji uczniów</w:t>
            </w:r>
          </w:p>
          <w:p>
            <w:pPr>
              <w:pStyle w:val="Normal"/>
              <w:jc w:val="both"/>
              <w:rPr/>
            </w:pPr>
            <w:r>
              <w:rPr/>
              <w:t>- przestrzeganie przez wychowawców ustalonych zasad usprawiedliwiania nieobecn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sekwentne wyma-ganie znajomości tema-tyki zajęć, na których uczeń był nieobecny </w:t>
              <w:br/>
              <w:t>(w przypadku absencji na pojedynczych lekcja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wiadówki – zapoz-nanie z przepisami prawa</w:t>
            </w:r>
          </w:p>
          <w:p>
            <w:pPr>
              <w:pStyle w:val="Normal"/>
              <w:jc w:val="both"/>
              <w:rPr/>
            </w:pPr>
            <w:r>
              <w:rPr/>
              <w:t>i procedurami postępo-wania w sytuacji niespełniania obowiązku szkolnego i nieusprawie-dliwionej absencji ucz-niów</w:t>
            </w:r>
          </w:p>
          <w:p>
            <w:pPr>
              <w:pStyle w:val="Normal"/>
              <w:jc w:val="both"/>
              <w:rPr/>
            </w:pPr>
            <w:r>
              <w:rPr/>
              <w:t>- pogadanka z uczniami na godzinie wychowaw-czej - zapoznanie</w:t>
            </w:r>
          </w:p>
          <w:p>
            <w:pPr>
              <w:pStyle w:val="Normal"/>
              <w:jc w:val="both"/>
              <w:rPr/>
            </w:pPr>
            <w:r>
              <w:rPr/>
              <w:t>z przepisami prawa i pro-cedurami postępowania</w:t>
            </w:r>
          </w:p>
          <w:p>
            <w:pPr>
              <w:pStyle w:val="Normal"/>
              <w:jc w:val="both"/>
              <w:rPr/>
            </w:pPr>
            <w:r>
              <w:rPr/>
              <w:t>w sytuacji wagar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iędzyklasowy konkurs na najwyższą frekwencję na zajęciach w szkole: nagroda za 100% frekwencję na zakoń-czenie roku szk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ranking frekwencji klas </w:t>
              <w:br/>
              <w:t>i poszczególnych ucz-niów, który zostanie umieszczony w gablocie i w pokoju nauczycielski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ubliczna pochwała udzielana przez dyrektora szkoły dla klasy i ucznia </w:t>
              <w:br/>
              <w:t>o najwy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szej frekwencj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ręczenie listu pochwal-nego dla rodziców ucz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indywidualne spotkania </w:t>
              <w:br/>
              <w:t>z uczniami wagarującymi oraz z ich rodzic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wieranie kontraktów </w:t>
              <w:br/>
              <w:t>z uczniami i ich przes-trzega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organizowanie pomocy koleżeński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możliwienie uczniom nie radzącym sobie </w:t>
              <w:br/>
              <w:t>z nauką zaliczenie wymaganego materiału w późniejszym termi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  <w:t>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tyczeń 2015 </w:t>
              <w:br/>
              <w:t>i czerwiec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ko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zkolny – </w:t>
              <w:br/>
              <w:t>w miarę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/>
            </w:pPr>
            <w:r>
              <w:rPr/>
              <w:t>nauczyciele przedmio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,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Wychowawczy </w:t>
              <w:br/>
              <w:t>i Profilak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chowawcy klas, pedagog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chowawcy,</w:t>
            </w:r>
          </w:p>
          <w:p>
            <w:pPr>
              <w:pStyle w:val="Normal"/>
              <w:jc w:val="center"/>
              <w:rPr/>
            </w:pPr>
            <w:r>
              <w:rPr/>
              <w:t>nauczyciele danego przedmio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iza dzienników, kontra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ytywne uwag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oroby społeczne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cywilizacyjne: HIV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AIDS, bulimia,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yłość, anoreksja, depres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uczniom infor-macji na temat chorób społecznych i cywilizacyj-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stąpienie do ogólnopolskiego programu promującego zdrowi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dział w obchodach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wiatowego Dnia Walki </w:t>
              <w:br/>
              <w:t>z HIV/AID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prelekcje na zajęciach </w:t>
              <w:br/>
              <w:t>z biologii i lekcjach wychowawcz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wg programu autors-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Wychowawczy</w:t>
            </w:r>
          </w:p>
          <w:p>
            <w:pPr>
              <w:pStyle w:val="Normal"/>
              <w:jc w:val="center"/>
              <w:rPr/>
            </w:pPr>
            <w:r>
              <w:rPr/>
              <w:t>Samorząd Uczniowski</w:t>
            </w:r>
          </w:p>
          <w:p>
            <w:pPr>
              <w:pStyle w:val="Normal"/>
              <w:jc w:val="center"/>
              <w:rPr/>
            </w:pPr>
            <w:r>
              <w:rPr/>
              <w:t>nauczyciele biologii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zy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cje uczniów </w:t>
              <w:br/>
              <w:t>z udziału w obchod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dzien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wg programu autorski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leżnienia (nikotynizm,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koholizm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>narkomania, dopalacze,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ecioholizm, cyberprzemoc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starczenie uczniom i ro-dzicom wiedzy na temat mechanizmów wchodzenia </w:t>
              <w:br/>
              <w:t>w uzależni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mowanie właściwych zachowań i zdrowego stylu ży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wywiadówki profilak-tyczne dla rodziców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ojekcja filmów DVD na godzinach wycho-wawcz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ścisłe przestrzega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cedur postępowania </w:t>
              <w:br/>
              <w:t>w stosunku do uczniów podejmujących zacho-wania ryzykowne (w tym zawieszone prawo do wykorzystania nieprzy-gotowania do lekcji ze wszystkich przedmiotów na okres jednego mie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zedstawienia profilak-tyczne, warsztaty i pre-lekcje dla młodzież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otkania z pielęgniarką szkolną w celu przepro-wadzenia zajęć na temat przeciwdziałania uzależ-nieniom i wynikających </w:t>
              <w:br/>
              <w:t>z nich konsekwen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spotkania profilaktycz-ne z przedstawicielami Poli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dział w obchodach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wiatowego Dnia Zdrow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g planu pracy szkoł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 szko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ały rok szko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g planu pracy pielęgniarki szkol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g plan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wiec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yrektor szkoł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chowawcy klas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szyscy pracowni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koł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ielęgniarka szkol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espół Wychowawcz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Profilakty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ali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zienni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naliza zgłosz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gabinec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edagoga</w:t>
              <w:br/>
              <w:t xml:space="preserve"> i dyrektorów, analiza dzienni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relacje uczniów </w:t>
              <w:br/>
              <w:t xml:space="preserve">z udziału </w:t>
              <w:br/>
              <w:t>w obchodach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ocedura ewaluacji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Cele ewalu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- uzyskanie informacji o przebiegu, realizacji program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poznanie ewentualnych trudności występujących w trakcie realizacj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dokonanie oceny w zakresie wiedzy i umiejętności uczestników program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określenie zgodności celów programu z potrzebami środowiska szkoln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uzyskanie opinii o wartości realizowanego program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0" w:hanging="0"/>
        <w:jc w:val="both"/>
        <w:rPr>
          <w:b/>
          <w:b/>
          <w:bCs/>
        </w:rPr>
      </w:pPr>
      <w:r>
        <w:rPr>
          <w:b/>
          <w:bCs/>
        </w:rPr>
        <w:t xml:space="preserve">Ewaluacja programu profilaktycznego powinna być przeprowadzana co roku </w:t>
        <w:br/>
        <w:t>i przebiegać zgodnie z etapam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tap I: Przygotowanie ewalu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Określenie celów ewaluac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Ustalenie, kto i kiedy dokona ewaluacji działalności profilaktycznej szkoł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Dokonanie wyboru obszarów programu profilaktycznego do b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Ustalenie pytań kluczowych, technik i narzędzi zbierania informacji .</w:t>
      </w:r>
    </w:p>
    <w:p>
      <w:pPr>
        <w:pStyle w:val="Normal"/>
        <w:spacing w:lineRule="auto" w:line="360"/>
        <w:rPr/>
      </w:pPr>
      <w:r>
        <w:rPr>
          <w:u w:val="single"/>
        </w:rPr>
        <w:t>Etap II: Realizacja ewaluacji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Zbieranie danych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Opracowanie i analiza danych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Przygotowanie raportu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tap III: Podsumowanie ewaluacji</w:t>
      </w:r>
    </w:p>
    <w:p>
      <w:pPr>
        <w:pStyle w:val="Normal"/>
        <w:spacing w:lineRule="auto" w:line="360"/>
        <w:ind w:left="-15" w:firstLine="3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-15" w:firstLine="30"/>
        <w:rPr>
          <w:b/>
          <w:b/>
          <w:bCs/>
        </w:rPr>
      </w:pPr>
      <w:r>
        <w:rPr>
          <w:b/>
          <w:bCs/>
        </w:rPr>
        <w:t>Kryter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zgodność efektów z założonymi celam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zgodność programu z potrzebam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15"/>
        <w:rPr>
          <w:b/>
          <w:b/>
          <w:bCs/>
        </w:rPr>
      </w:pPr>
      <w:r>
        <w:rPr>
          <w:b/>
          <w:bCs/>
        </w:rPr>
        <w:t>Metody zbierania informac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obserwacja zachowań uczniów podczas zajęć lekcyjnych i pozalekcyj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analiza dokumentów szkol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bezpośrednie rozmowy z uczniami, rodzicami, nauczycielami i personelem medyczny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ankiety przeprowadzone wśród uczniów i nauczyciel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- wnioski ze spotkań Szkolnego Zespołu ds. Profilaktyki.</w:t>
      </w:r>
      <w:r>
        <w:br w:type="page"/>
      </w:r>
    </w:p>
    <w:p>
      <w:pPr>
        <w:pStyle w:val="Normal"/>
        <w:tabs>
          <w:tab w:val="clear" w:pos="709"/>
          <w:tab w:val="left" w:pos="-660" w:leader="none"/>
        </w:tabs>
        <w:spacing w:lineRule="auto" w:line="360"/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datne adresy i numery telefonu</w:t>
      </w:r>
    </w:p>
    <w:p>
      <w:pPr>
        <w:pStyle w:val="Normal"/>
        <w:tabs>
          <w:tab w:val="clear" w:pos="709"/>
          <w:tab w:val="left" w:pos="-660" w:leader="none"/>
        </w:tabs>
        <w:spacing w:lineRule="auto" w:line="360"/>
        <w:ind w:hanging="30"/>
        <w:rPr>
          <w:b/>
          <w:b/>
        </w:rPr>
      </w:pPr>
      <w:r>
        <w:rPr>
          <w:b/>
        </w:rPr>
        <w:t>Telefony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Telefon Zaufania dla osób uzależnionych (Katowice) 209-11-81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Telefon Zaufania (Żory) 0-800-268-194 lub 32 43-57-070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Młodzieżowy Telefon Zaufania (Wodzisław) 32 456-15-59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Ogólnoproblemowy Telefon Zaufania (Jastrzębie) 18</w:t>
      </w:r>
      <w:r>
        <w:rPr>
          <w:kern w:val="2"/>
          <w:vertAlign w:val="superscript"/>
        </w:rPr>
        <w:t>00</w:t>
      </w:r>
      <w:r>
        <w:rPr/>
        <w:t>-22</w:t>
      </w:r>
      <w:r>
        <w:rPr>
          <w:kern w:val="2"/>
          <w:vertAlign w:val="superscript"/>
        </w:rPr>
        <w:t>00</w:t>
      </w:r>
      <w:r>
        <w:rPr/>
        <w:t xml:space="preserve"> 32 471-78-78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Ogólnopolski Bezpłatny telefon dla Ofiar Przemocy  Niebieska Linia 0-800-12-00-02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 w:before="0" w:after="280"/>
        <w:ind w:left="426" w:hanging="360"/>
        <w:jc w:val="both"/>
        <w:rPr/>
      </w:pPr>
      <w:r>
        <w:rPr/>
        <w:t>Telefon dla Dzieci Wykorzystywanych Seksualnie (Warszawa) 022/827-61-72</w:t>
      </w:r>
    </w:p>
    <w:p>
      <w:pPr>
        <w:pStyle w:val="Normal"/>
        <w:spacing w:lineRule="auto" w:line="360"/>
        <w:ind w:left="45" w:hanging="45"/>
        <w:jc w:val="both"/>
        <w:rPr>
          <w:b/>
          <w:b/>
        </w:rPr>
      </w:pPr>
      <w:r>
        <w:rPr>
          <w:b/>
        </w:rPr>
        <w:t>Poradnie i ośrodk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Poradnia Psychologiczno-Pedagogiczna w Jastrzębiu Zdroju, ul. Wielkopolska 1, </w:t>
        <w:br/>
        <w:t>tel. 32 47- 178-7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Towarzystwo Wspierania Dzieci i Młodzieży „Sprawni Inaczej”, Jastrzębie Zdrój, </w:t>
        <w:br/>
        <w:t>ul. Szkolna 1, tel. 32 47- 90- 5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 xml:space="preserve">Centrum Terapii Nerwic, Depresji, Uzależnień, Jastrzębie Zdrój, ul.1- go Maja 20, </w:t>
        <w:br/>
        <w:t>tel. 32 47-67-35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Stowarzyszenie Klubów Abstynentów „Arka”, ul. Zielona 18, tel. 32 471- 77-5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oradnia Psychologiczno-Pedagogiczna w Żorach os. Ks. Władysława </w:t>
        <w:br/>
        <w:t>(od pn.-pt. 8</w:t>
      </w:r>
      <w:r>
        <w:rPr>
          <w:kern w:val="2"/>
          <w:vertAlign w:val="superscript"/>
        </w:rPr>
        <w:t>00</w:t>
      </w:r>
      <w:r>
        <w:rPr/>
        <w:t>-18</w:t>
      </w:r>
      <w:r>
        <w:rPr>
          <w:kern w:val="2"/>
          <w:vertAlign w:val="superscript"/>
        </w:rPr>
        <w:t>00</w:t>
      </w:r>
      <w:r>
        <w:rPr/>
        <w:t>) tel./fax. 32 434-53-2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Ośrodek Interwencji Kryzysowej w Żorach ul. Boryńska 13 (czynny całą dobę) </w:t>
        <w:br/>
        <w:t xml:space="preserve">tel. 32 435-78-40 lub 32 434-34-15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oradnia Uzależnień ul. Męcz. Oświęcimskich 46 w Żorach tel. 32 434-54-31 w. 221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unkt Konsultacyjny Teen Challenge ul. Męcz. Oświęcimskich 46 w Żorac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unkt Konsultacyjny ds. Uzależnień w Żorach ul. Boryńska 13 tel. 32 435-78-40 lub </w:t>
        <w:br/>
        <w:t xml:space="preserve">32 434-34-15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Wojewódzki Punkt Konsultacyjny ds. Narkomanii Katowice, ul. Powstańców 31 tel. </w:t>
        <w:br/>
        <w:t xml:space="preserve">32 209-11-81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Wojewódzka Przychodnia Profilaktyki i Leczenia Uzależnień Bielsko-Biała, ul. Mostowa 1 tel. 33 812-30-42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unkt Konsultacyjny ds. Narkomanii Bytom, ul. Wrocławska 6 tel. 32 281-39-49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unkt Konsultacyjny ds. Narkomanii Chorzów, ul. Katowicka 77 tel. 32 241-39-42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Centrum Zdrowia Psychicznego i Leczenia Uzależnień, Poradnia Leczenia Uzależnień Gliwice, ul. Dębowa 5 tel. 32 231-86-15 lub 32 270-37-58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Poradnia Uzależnień Lekowych Rybnik, ul. Hibnera 36 tel. 32 424-50-08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Ośrodek Profilaktyki i Leczenia Uzależnień Zabrze, ul. Stalmacha 9 tel. 32 278-11-99 lub 32 271-84-42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Centrum Badań nad Nowymi Religiami </w:t>
      </w:r>
      <w:r>
        <w:rPr>
          <w:i/>
          <w:iCs/>
        </w:rPr>
        <w:t xml:space="preserve">Rafael </w:t>
      </w:r>
      <w:r>
        <w:rPr/>
        <w:t>Kraków, ul. Dobrego Pasterza 4 tel./fax 12 411-14-52 lub 12 411-75-41 poniedziałek-piątek od 9</w:t>
      </w:r>
      <w:r>
        <w:rPr>
          <w:kern w:val="2"/>
          <w:vertAlign w:val="superscript"/>
        </w:rPr>
        <w:t>00</w:t>
      </w:r>
      <w:r>
        <w:rPr/>
        <w:t xml:space="preserve"> do 15</w:t>
      </w:r>
      <w:r>
        <w:rPr>
          <w:kern w:val="2"/>
          <w:vertAlign w:val="superscript"/>
        </w:rPr>
        <w:t>00</w:t>
      </w:r>
      <w:r>
        <w:rPr/>
        <w:t xml:space="preserve"> dyżury: poniedziałek od 17</w:t>
      </w:r>
      <w:r>
        <w:rPr>
          <w:kern w:val="2"/>
          <w:vertAlign w:val="superscript"/>
        </w:rPr>
        <w:t>00</w:t>
      </w:r>
      <w:r>
        <w:rPr/>
        <w:t xml:space="preserve"> do 19</w:t>
      </w:r>
      <w:r>
        <w:rPr>
          <w:kern w:val="2"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>Punkt Poradnictwa religijnego (K.A.N.A.) Katowice, Pl. Ks. Szramka 4 tel. 32 253-04-55 czwartek od 16</w:t>
      </w:r>
      <w:r>
        <w:rPr>
          <w:kern w:val="2"/>
          <w:vertAlign w:val="superscript"/>
        </w:rPr>
        <w:t>00</w:t>
      </w:r>
      <w:r>
        <w:rPr/>
        <w:t xml:space="preserve"> do 19</w:t>
      </w:r>
      <w:r>
        <w:rPr>
          <w:kern w:val="2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/>
        <w:t xml:space="preserve">Ośrodek Medyczno-Terapeutyczny "SYRIUSZ", Niepubliczny Zakład Opieki Zdrowotnej, </w:t>
        <w:br/>
        <w:t>44-240 Żory, Aleja Wojska Polskiego 3c, tel. 32 723 12 74 lub 32 724 59 21</w:t>
      </w:r>
    </w:p>
    <w:p>
      <w:pPr>
        <w:pStyle w:val="Normal"/>
        <w:spacing w:lineRule="auto" w:line="360"/>
        <w:ind w:left="15" w:firstLine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5" w:firstLine="30"/>
        <w:rPr>
          <w:b/>
          <w:b/>
          <w:bCs/>
        </w:rPr>
      </w:pPr>
      <w:r>
        <w:rPr>
          <w:b/>
          <w:bCs/>
        </w:rPr>
        <w:t>Detoksykacja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Centrum Zdrowia psychicznego i Leczenia Uzależnień Oddział Psychiatryczny Gliwice, ul. Dębowa 5 tel. 32 270-37-58 lub 32 231-86-15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Szpital Centrum Psychiatrii Katowice- Szopienice, ul. Korczaka 27 tel. 32 256-82-09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aństwowy Szpital dla Nerwowo i Psychicznie Chorych Rybnik, ul. Gliwicka 33 </w:t>
        <w:br/>
        <w:t>tel. 32 422-65-61 lub 32 422-67-02</w:t>
      </w:r>
    </w:p>
    <w:p>
      <w:pPr>
        <w:pStyle w:val="Normal"/>
        <w:ind w:right="41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540" w:right="0" w:hanging="180"/>
      <w:outlineLvl w:val="0"/>
    </w:pPr>
    <w:rPr>
      <w:b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gwiazda</dc:creator>
  <dc:description/>
  <cp:keywords/>
  <dc:language>en-US</dc:language>
  <cp:lastModifiedBy>gwiazda</cp:lastModifiedBy>
  <cp:lastPrinted>2010-11-03T22:30:00Z</cp:lastPrinted>
  <dcterms:modified xsi:type="dcterms:W3CDTF">2014-10-01T13:42:00Z</dcterms:modified>
  <cp:revision>2</cp:revision>
  <dc:subject/>
  <dc:title/>
</cp:coreProperties>
</file>