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93"/>
      </w:tblGrid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ypowy układ planu gospodarczego obejmu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dania i cel działalności przedsiębior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środki zapewniające realizację z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 środki zapewniające realizację zadań składa się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plan zaopatrzenia             b) plan inwesty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lan zatrudnienia i płac   d) plan finans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zeczowa część planu gospodarczego obejmu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lan zaopatrzenia             b) plan produkcji i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lan finansowy                 d) plan inwesty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 zdolność produkcyjną ma wpły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mianowość pracy            b) asortyment produ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fektywny czas pracy       d) wydajność maszyn i urządz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spółczynnik wykorzystania czasu nominalnego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osunek czasu efektywnego do nominal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stosunek czasu nominalnego do efektyw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tosunek czasu efektywnego do kalendarz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tosunek czasu nominalnego do kalendarz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Plan inwestycyjny obejmu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worzenie nowych środków trw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większanie istniejących środków trw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dtworzenie środków trw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inwestycje restytu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ielkość zaopatrzenia jest ró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=Zu+Zk-Zp                   b) Za=Zu-Zk+Z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 Za=Zk-Zp+Zu                  d) Za=Zu+Zp-Z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Zapas gospodarczo uzasadniony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pas bieżący                    b) zapas rezerwow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pas maksymalny            d) zapas zbęd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Zapas bieżący oblicza się wykorzystują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ziom zapasu rez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średni cykl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zas potrzebny na przygotowanie materiału do produ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średnie zużycie materiału w danym cza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Norma zapasu obliczana jest ja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d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okumenty przesyłane od odbiorcy do dostawcy t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faktura                                   b) zawiadomieni o wysył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mówienie                           d) zawiadomienie o odbio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W planie zatrudnienia należy uwzględni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szty związane z zatrudni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związane z wynagradzaniem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liczbę potrzebnych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„jakość” potrzebnych pracownik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W efektywnym czasie pracy pracownika należy uwzględni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bsencję usprawiedliwioną pracow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godziny nadliczb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ni świąte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nieobecność z powodu chorob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Jeżeli planowany efektywny czas pracy wszystkich maszyn w wydziale wytwarzającym 1 produkt wynosi 16000 godzin, a norma wyrobu jest równa 8 sztuk na 1 godzinę, to zdolność produkcyjna tego wydziału wynos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2000 sztuk wyrob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yle, ile wynosi iloczyn efektywnego czasu pracy maszyn przez normę wyrob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ie można obliczyć zdolności produkcyjnej, gdyż nie podano godzin przestojowych mas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128000 sztuk wyrob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Jeżeli norma czasu pracy (norma pracochłonności) wynosi </w:t>
              <w:br/>
              <w:t>21 minut na wykonanie jednostki wyrobu, to w przypadku gdy robotnicy zwiększą wydajność średnio o 5 %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lanowana pracochłonność wynosi 20 minut na sztu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lanowana pracochłonność wynosi 22,05 minuty na sztu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lanowana pracochłonność jest niższa niż 21 minut na 1 sztu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lanowana wydajność wynosi 3 sztuki na 1 godzinę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2:06:00Z</dcterms:modified>
  <cp:revision>9</cp:revision>
  <dc:subject/>
  <dc:title>Ranking szkół średnich 2005 </dc:title>
</cp:coreProperties>
</file>