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u w:val="single"/>
        </w:rPr>
        <w:t>Poziom podstawowy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o narzędzi marketingu mix nie zalicza się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ystrybu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popy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promo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Uzupełnij zd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ykorzystywane w badaniach marketingowych, które zostały zebrane wcześniej dla innego celu nazywamy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 Reklama jest środkiem komunikowania się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przedsiębiorstwa z rynkiem o charakterz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masowym, bezosobowym i płatnym przez odbiorc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masowym, bezosobowym i płatnym przez nadawc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masowym, bezosobowym i nieodpłat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bezpośrednim, nieodpłatnym i masow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Metryczka to ta część ankiety, która zawie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informacje na temat respond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pytania stanowiące istotę ba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dane dotyczące charakterystyki prowadzącego badanie ankie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informacje niezbędne dla respondenta dotyczące sposobu wypełniania ankie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PRODUCENT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DETALISTA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KONSU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przykład kanał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ezpośredn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pośredniego krót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pośredniego dług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Wskaż zalety kanałów dystrybucji bezpośredniej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żliwość szybkiej ekspansji na dotychczas nie obsługiwane ryn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olny przepływ inform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żliwość szybkiej reakcji na zmiany popy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ożliwość sprzedaży produktu w maksymalnej liczbie punktów sprzeda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o środków wykorzystywanych w public relations zalicza się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onkursy, lot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obniżki c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ekspozycje w punkcie sprzeda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onferencje pras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Wskaż informacje wewnętrzn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informacja o dostawc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informacja o kosztach fir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informacja o konkur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informacja o cen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Jeżeli na określonym terenie sprzedaż jest prowadzona tylko przez jednego sprzedawcę to mamy do czynienia z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trategią dystrybucji selektyw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trategia dystrybucji wyłą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strategia dystrybucji intensyw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Wiedza wykwalifikowanego sprzedawcy obejmuje:</w:t>
            </w:r>
          </w:p>
          <w:p>
            <w:pPr>
              <w:pStyle w:val="Normal"/>
              <w:ind w:left="9" w:hanging="0"/>
              <w:rPr/>
            </w:pPr>
            <w:r>
              <w:rPr/>
              <w:t>a</w:t>
            </w:r>
            <w:r>
              <w:rPr>
                <w:sz w:val="22"/>
                <w:szCs w:val="22"/>
              </w:rPr>
              <w:t>) produkt</w:t>
            </w:r>
          </w:p>
          <w:p>
            <w:pPr>
              <w:pStyle w:val="Normal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eprezentowane przedsiębiorstwo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22"/>
                <w:szCs w:val="22"/>
              </w:rPr>
              <w:t>c) a i b to odpowiedzi prawidłowe</w:t>
            </w:r>
          </w:p>
          <w:p>
            <w:pPr>
              <w:pStyle w:val="Normal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żadna odpowiedź nie jest prawidł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Uporządkuj w kolejności występowania fazy cyklu życia produktu (przyporządkuj punkty od 1 do 4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faza wzrostu sprzeda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faza dojrzał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faza schyłk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faza wprowadzania produktu na ry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Do narzędzi promocji (promotion – mix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liczam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eklam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poda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popy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udział w ry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Które z wymienionych badań dotyczą badania rynk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adania dystrybu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dania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adania c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adania dotyczące komunikacji z ryn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Wskaż produkty trwał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hl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usługa fryzje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odów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zamp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Strategia segmentacji rynku polega 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ierowaniu oferty firmy do wszystkich nabywców występujących na ryn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ziałaniu na jednym lub kilku wybranych segmentach ry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prowadzeniu nowego produktu na ryn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ednakowym podejściu do różnych grup nabywc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Możliwość wykorzystania cen dla równoważenia rynku odzwierciedla następującą funkcję ce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informacyj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otywacyj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przychod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ilansow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Uzupełnij zd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cjacje to proces komunikowania się dwóch lub więcej stron, którego celem jest osiągnięcie 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Do czynników ekonomicznych wpływających na zachowanie konsumenta zalicza się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ultur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upy odnies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osiągane 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ykl życia rodzi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Negocjacje miękkie charakteryzują się następującymi cecham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rowadzone są w sposób przyja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ignoruje się argumenty drugiej str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ymusza się ustępstwa na drugiej stro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tosuje się groźby i pres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u w:val="single"/>
        </w:rPr>
        <w:t>Poziom ponadpodstawowy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olityka zgarniania w ustaleniu do cen polega 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lanowaniu i utrzymywaniu cen na poziomie akceptowanym przez szeroki krąg nabyw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yw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ustalaniu i utrzymywaniu wysokich cen w odniesieniu do towarów najwyższej jakości, luksus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ejściu na rynek z produktem o niskiej cenie, stymulowaniu wysokiego popytu i stopniowym podnoszeniu 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prowadzeniu produktów nowych lub unowocześnionych o wysokich cenach a wraz ze wzrostem popytu obniżaniu ce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Sprzedawca telewizorów określił swoim nabywcom następujące warunki sko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wota skonta 1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s skonta 30 d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a kwotę uiści nabywca telewizora w cenie 800 złotych jeśli dokona zapłaty po upływie 26 dni od momentu zakupu telewizora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Które z poniższych określeń odnosi się do działalności przedsiębiorstw zorientowanych marketingow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roces oddziaływania na rynek nie stanowi skoordynowanych dział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rynek jest rynkiem sprzed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punktem wyjścia przy podejmowaniu decyzji przez przedsiębiorstwa jest klient i jego potrze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zbyt wyrobów jest sprawą drugorzędn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Które z wymienionych twierdzeń dotyczą eksperymentu rynkoweg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najczęściej jest stosowany we wstępnym testowaniu nowych opakow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przeprowadzany jest na stałej grupie konsumentów, którzy zgadzają się na dostarczaniu danych w pewnym okresie cza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polega na obserwacji zdarzeń, których świadkiem jest osoba prowadząca bad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olega na przeniesieniu własnych cech na oceniane produk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Uporządkuj według kolejności przebiegu etapy badań marketingowych, poprzez przyporządko-wanie punktów od 1 do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zbieranie da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ybór metody badań marketing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analiza i prezentacja wynik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określenie problemu i celu bada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Na produkt rzeczywisty składa się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jakość, kolor, możliwość odroczenia płatności </w:t>
              <w:br/>
              <w:t>w czas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akość, opakowanie, kolor, kształ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opakowanie, gwarancja, rdzeń produk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usługi posprzedażowe, rdzeń produk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Uporządkuj według kolejności przebiegu stadia wprowadzenia na rynek nowego produktu, poprzez przyporządkowanie punktów od 1 do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oszukiwanie pomysłu nowego produk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produkcja produktu (komercjalizacj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elekcja pomysł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analiza marketing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rozwój techniczny produk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testowanie rynk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Jeżeli osoba prowadząca badanie zadaje pytania wszystkim osobom wchodzącym do sklepu to jest 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obór jednostek typ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obór systematycz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dobór przypadkow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obór proporcjon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Kanały dystrybucji konwencjonalne cechuj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odporządkowanie wszystkich szczebli jednemu kierownictw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podobna pozycja rynkowa uczestników kanału dystrybucyjneg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dominacja jednego z uczestników w kanale dystrybucyjny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niski stopień współpra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8-02-23T22:10:00Z</dcterms:modified>
  <cp:revision>10</cp:revision>
  <dc:subject/>
  <dc:title>Ranking szkół średnich 2005 </dc:title>
</cp:coreProperties>
</file>