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ACHUNKOWOŚĆ Z ELEMENTAMI ANALIZY EKONOMICZNEJ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1) Dokonaj ewidencji operacji – Firma wystawiła fakturę z tytułu sprzedaży wyrobów gotowych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a) wartość netto 1000,00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b) podatek VAT 22% 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c)  łączna wartość faktury 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75" w:leader="none"/>
        </w:tabs>
        <w:autoSpaceDE w:val="false"/>
        <w:rPr/>
      </w:pPr>
      <w:r>
        <w:rPr/>
        <w:t xml:space="preserve">     </w:t>
      </w:r>
      <w:r>
        <w:rPr/>
        <w:t>2) Które z podanych pozycji jest kontem wynikowym: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a) konto “ Materiały”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b) konto “Umorzenie środków trwałych”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c) konto “Pozostałe przychody operacyjne”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d) konto “Rozliczenie kosztów rodzajowyc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3) Wyjaśnij pojęcie  - bilans</w:t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4) Które z podanych dokumentów jest dowodem obcym: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a) lista płac LP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b) faktura sprzedaży FA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c) wyciąg bankowy WB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d) wydanie materiałów WZ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294"/>
        <w:rPr/>
      </w:pPr>
      <w:r>
        <w:rPr/>
        <w:t>5) Wskaźnik rentowności sprzedaży informuje o: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ab/>
        <w:t>a) zdolności firmy do spłaty zobowiązań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ab/>
        <w:t xml:space="preserve">b) stopniu zadłużenia 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ab/>
        <w:t>c) opłacalności sprzedaży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ab/>
        <w:t>d) uzyskanej stracie ze sprzedaży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ab/>
      </w:r>
    </w:p>
    <w:p>
      <w:pPr>
        <w:pStyle w:val="Normal"/>
        <w:widowControl w:val="false"/>
        <w:autoSpaceDE w:val="false"/>
        <w:ind w:left="720" w:hanging="294"/>
        <w:rPr/>
      </w:pPr>
      <w:r>
        <w:rPr/>
        <w:t>6)</w:t>
        <w:tab/>
        <w:t>Do aktywów przedsiębiorstw należą: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ab/>
        <w:t>a) urządzenia techniczne i maszyny, materiały trwałe w budowie, towary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ab/>
        <w:t>b) zaliczki otrzymane na dostawy, materiały, zobowiązania długoterminowe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ab/>
        <w:t>c) inwestycje długoterminowe, zobowiązania wekslowe, zaliczki na dostawy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ab/>
        <w:t>d) wartości niematerialne i prawne, krótkoterminowe papiery wartościowe i wynik finansowy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7)</w:t>
        <w:tab/>
        <w:t>Do kapitału obcego zalicza sie :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ab/>
        <w:t>a) kapitał udziałowy, kredyty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ab/>
        <w:t xml:space="preserve">b) zobowiązania wekslowe , kredyty 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ab/>
        <w:t>c) wynik finansowy i kredyty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ab/>
        <w:t>d) kapitał zapasowy i wynik finansowy</w:t>
      </w:r>
      <w:r>
        <w:br w:type="page"/>
      </w:r>
    </w:p>
    <w:p>
      <w:pPr>
        <w:pStyle w:val="Normal"/>
        <w:widowControl w:val="false"/>
        <w:autoSpaceDE w:val="false"/>
        <w:ind w:left="709" w:hanging="283"/>
        <w:rPr/>
      </w:pPr>
      <w:r>
        <w:rPr/>
        <w:t>8) Wskaźnik rentowności majątku to relacja :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ab/>
        <w:t>a) zysku netto do aktywów ogółem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ab/>
        <w:t>b) zysku brutto do aktywów ogółem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ab/>
        <w:t>c) zysku netto do aktywów trwałych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ab/>
        <w:t>d) zysku netto do przychodów ze sprzedaż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9) Które z podanych pozycji nie jest kontem bilansowym: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a) konto “ Zobowiązania wobec pracowników”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b) konto “Koszty działalności podstawowej”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c) konto ” Wynik finansowy”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d) konto ” Inwestycje długoterminowe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10)</w:t>
        <w:tab/>
        <w:t>Do pasywów przedsiębiorstwa zaliczamy: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ab/>
        <w:t>a) zobowiązania wobec dostawców, materiały , kredyty bankowe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ab/>
        <w:t>b) środki trwałe , kapitał akcyjny , zobowiązania wekslowe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ab/>
        <w:t>c) zobowiązania wekslowe , wynik finansowy , kredyty bankowe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ab/>
        <w:t>d) zobowiązania wobec pracowników, weksle obce, kredyty banko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1) Które z podanych pozycji nie jest sprawozdaniem finansowym: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a) bilans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b) rachunek zysków i strat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c) lista płac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d) sprawozdanie z przepływu środków pieniężnyc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2) Które z podanych pozycji jest dowodem księgowym: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a) wyciąg bankowy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b) zamówienie na dostawę materiałów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c) umowa o pracę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d) oferta dostawcy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3 ) Które z podanych pozycji zalicza się do aktywów trwałych: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a) należności od odbiorców, maszyny i programy komputerowe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b) nieruchomości , licencje i należności długoterminowe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c) maszyny , długoterminowe papiery wartościowe i środki na rachunku bankowym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d) wartości niematerialne i prawne, inwestycje długoterminowe i towary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4)  Które z podanych pozycji jest operacją pasywną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) zakup materiałów za gotówkę – 2000,00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b) spłata raty kredytu WB 1000,00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c) spłata zobowiązania z zaciągniętego kredytu – 5000,00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d) zakup środka trwałego , zapłata nastąpi w terminie późniejszym 1200,00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5)  Które z podanych stwierdzeń nie jest prawdą :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) na koncie pasywów po stronie kredytowej zapisujemy stan początkowy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b) na koncie aktywów strona debetowa rejestruje zmniejszenia w ciągu roku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c) obrót debetowy kont aktywów jest większy lub równy obrotowi kredytowemu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d) saldo końcowe kont pasywów jest kredytowe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6)  Do dowodów wewnętrznych zalicza się: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) wyciąg bankowy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b) fakturę z tytułu sprzedaży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c) umowę o pracę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d)  rozchód materiałów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17) Dokonaj ewidencji operacji – Firma naliczyła miesięczną amortyzację maszyny 200,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18) Do pozostałych przychodów operacyjnych zalicza się: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a) otrzymane odsetki od obligacji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b) zapłacone kary za zwłokę w zapłacie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c) otrzymana darowizna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d) dodatnia różnica kursowa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19) Do kosztów w układzie rodzajowym zalicza się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a) amortyzacja, koszty finansowe , usługi obce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b) wynagrodzenia , ubezpieczenia społeczne, pozostały koszt operacyjny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c) usługi obce, podatki i opłaty, zużycie materiałów i energii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d) koszty zarządu, koszty wydziałowe , koszty sprzedaż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20) Które z podanych zdań nie jest prawdą: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a) konta wynikowe nie mają stanu początkowego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b) konta bilansowe muszą zawsze wykazywać stan początkowy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c) stan początkowy to wartość zawarta w bilansie otwarcia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d) stan początkowy na koncie “Umorzenie środków trwałych wpisuje się po stronie  kredytowej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21) '“Umorzenie środków trwałych” to konto: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a) bilansowe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b) wynikowe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c) rozliczeniowe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d) korygują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22) Wskaźniki płynności informują o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a) rentowności działania firmy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b) stopniu zadłużenia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c) możliwości spłaty zobowiązań posiadanymi składnikami majątkowymi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d) uzyskanym zysku przez firm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23) Które z podanych pozycji jest operacją aktywno – pasywną: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a) przeznaczono część zysku na zwiększenie kapitału zapasowego – 30 000,00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b) zakup maszyny, zapłata nastąpiła przelewem 3200,00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c) zakupiono program komputerowy za zaciągnięty kredyt 4300,00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d) sprzedano za gotówkę wyroby gotowe 3000,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24)  Które z podanych pozycji  nie jest zalicza sie do aktywów obrotowych: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) program komputerowy, komputer i materiały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b) środki trwałe , kasa, należności od pracowników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c) towary, inwestycje krótkoterminowe, należności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d) inwestycje długoterminowe, maszyny i patent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25)  Do kosztów finansowych zalicza się: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) opłaty sądowe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b) zapłacone dywidendy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c) otrzymane odsetki od środków zgromadzonych na rachunku bankowy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ZESTAWY EGZAMINACYJNY</w:t>
      </w:r>
      <w:r>
        <w:rPr/>
        <w:t xml:space="preserve"> -</w:t>
      </w:r>
      <w:r>
        <w:rPr>
          <w:b/>
          <w:bCs/>
          <w:sz w:val="20"/>
          <w:szCs w:val="20"/>
        </w:rPr>
        <w:t>RACHUNKOWOŚĆ Z ELEMENTAMI ANALIZY EKONOMICZNEJ</w:t>
      </w:r>
    </w:p>
    <w:p>
      <w:pPr>
        <w:pStyle w:val="Normal"/>
        <w:widowControl w:val="false"/>
        <w:autoSpaceDE w:val="false"/>
        <w:jc w:val="right"/>
        <w:rPr/>
      </w:pPr>
      <w:r>
        <w:rPr/>
        <w:t>Studium Administracji rok II semestr IV</w:t>
      </w:r>
    </w:p>
    <w:p>
      <w:pPr>
        <w:pStyle w:val="Normal"/>
        <w:widowControl w:val="false"/>
        <w:autoSpaceDE w:val="false"/>
        <w:rPr/>
      </w:pPr>
      <w:r>
        <w:rPr/>
        <w:t>opracowała: Renata Niemczy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ESTAW 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)Scharakteryzuj zasady przeprowadzania analizy płynności</w:t>
      </w:r>
    </w:p>
    <w:p>
      <w:pPr>
        <w:pStyle w:val="Normal"/>
        <w:widowControl w:val="false"/>
        <w:autoSpaceDE w:val="false"/>
        <w:rPr/>
      </w:pPr>
      <w:r>
        <w:rPr/>
        <w:t>2) Omów zasady tworzenia wyniku finansowego metodą porównawczą</w:t>
      </w:r>
    </w:p>
    <w:p>
      <w:pPr>
        <w:pStyle w:val="Normal"/>
        <w:widowControl w:val="false"/>
        <w:autoSpaceDE w:val="false"/>
        <w:rPr/>
      </w:pPr>
      <w:r>
        <w:rPr/>
        <w:t>3) Dokonaj dekretacji operacji firma otrzymała odsetki od posiadanych obligacji 2000,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ESTAW I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) Scharakteryzuj zasady przeprowadzania analizy rentowności</w:t>
      </w:r>
    </w:p>
    <w:p>
      <w:pPr>
        <w:pStyle w:val="Normal"/>
        <w:widowControl w:val="false"/>
        <w:autoSpaceDE w:val="false"/>
        <w:rPr/>
      </w:pPr>
      <w:r>
        <w:rPr/>
        <w:t>2) Omów zasady tworzenia wyniku finansowego metodą kalkulacyjną</w:t>
      </w:r>
    </w:p>
    <w:p>
      <w:pPr>
        <w:pStyle w:val="Normal"/>
        <w:widowControl w:val="false"/>
        <w:autoSpaceDE w:val="false"/>
        <w:jc w:val="both"/>
        <w:rPr/>
      </w:pPr>
      <w:r>
        <w:rPr/>
        <w:t>3) Dokonaj dekretacji operacji: Firma przekazała w formie darowizny częściowo zużytą maszynę, wartość początkową 30000,00 , dotychczasowe zużycie 2300,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ESTAW II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)Scharakteryzuj zasady przeprowadzania analizy rotacji należności i zapasów</w:t>
      </w:r>
    </w:p>
    <w:p>
      <w:pPr>
        <w:pStyle w:val="Normal"/>
        <w:widowControl w:val="false"/>
        <w:autoSpaceDE w:val="false"/>
        <w:rPr/>
      </w:pPr>
      <w:r>
        <w:rPr/>
        <w:t>2) Omów zasady podziału wyniku finansowego w spółce akcyjnej</w:t>
      </w:r>
    </w:p>
    <w:p>
      <w:pPr>
        <w:pStyle w:val="Normal"/>
        <w:widowControl w:val="false"/>
        <w:autoSpaceDE w:val="false"/>
        <w:rPr/>
      </w:pPr>
      <w:r>
        <w:rPr/>
        <w:t>3) Dokonaj dekretacji operacji: W wyniku powodzi uległy zniszczeniu wyroby gotowe 1200,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ESTAW IV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1)Scharakteryzuj zasady przeprowadzania analizy stopnia zadłużenia </w:t>
      </w:r>
    </w:p>
    <w:p>
      <w:pPr>
        <w:pStyle w:val="Normal"/>
        <w:widowControl w:val="false"/>
        <w:autoSpaceDE w:val="false"/>
        <w:rPr/>
      </w:pPr>
      <w:r>
        <w:rPr/>
        <w:t>2) Omów funkcjonowanie kont wynikowych przychodów</w:t>
      </w:r>
    </w:p>
    <w:p>
      <w:pPr>
        <w:pStyle w:val="Normal"/>
        <w:widowControl w:val="false"/>
        <w:autoSpaceDE w:val="false"/>
        <w:rPr/>
      </w:pPr>
      <w:r>
        <w:rPr/>
        <w:t>3) Dokonaj dekretacji operacji: Firma zapłaciła gotówka zaległe odsetki za zwłokę w zapłacie 150,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ESTAW V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)Scharakteryzuj zasady przeprowadzania analizy pionowej bilansu</w:t>
      </w:r>
    </w:p>
    <w:p>
      <w:pPr>
        <w:pStyle w:val="Normal"/>
        <w:widowControl w:val="false"/>
        <w:autoSpaceDE w:val="false"/>
        <w:rPr/>
      </w:pPr>
      <w:r>
        <w:rPr/>
        <w:t>2) Omów funkcjonowanie kont wynikowych kosztów</w:t>
      </w:r>
    </w:p>
    <w:p>
      <w:pPr>
        <w:pStyle w:val="Normal"/>
        <w:widowControl w:val="false"/>
        <w:autoSpaceDE w:val="false"/>
        <w:jc w:val="both"/>
        <w:rPr/>
      </w:pPr>
      <w:r>
        <w:rPr/>
        <w:t>3) Dokonaj dekretacji operacji: Firma sprzedała według faktury wyroby, wartość netto 2000,00 +22%V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ESTAW V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)Scharakteryzuj zasady przeprowadzania analizy poziomej bilansu</w:t>
      </w:r>
    </w:p>
    <w:p>
      <w:pPr>
        <w:pStyle w:val="Normal"/>
        <w:widowControl w:val="false"/>
        <w:autoSpaceDE w:val="false"/>
        <w:rPr/>
      </w:pPr>
      <w:r>
        <w:rPr/>
        <w:t>2) Omów składniki Rachunku zysku i strat sporządzany metodą porównawczą</w:t>
      </w:r>
    </w:p>
    <w:p>
      <w:pPr>
        <w:pStyle w:val="Normal"/>
        <w:widowControl w:val="false"/>
        <w:autoSpaceDE w:val="false"/>
        <w:rPr/>
      </w:pPr>
      <w:r>
        <w:rPr/>
        <w:t>3) Dokonaj dekretacji operacji: Firma wykazała nadwyżkę gotówki w kasie 300,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br/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ESTAW VI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)Scharakteryzuj zasady przeprowadzania analizy rentowności</w:t>
      </w:r>
    </w:p>
    <w:p>
      <w:pPr>
        <w:pStyle w:val="Normal"/>
        <w:widowControl w:val="false"/>
        <w:autoSpaceDE w:val="false"/>
        <w:rPr/>
      </w:pPr>
      <w:r>
        <w:rPr/>
        <w:t>2) Omów składniki Rachunku zysku i strat sporządzany metodą kalkulacyjną</w:t>
      </w:r>
    </w:p>
    <w:p>
      <w:pPr>
        <w:pStyle w:val="Normal"/>
        <w:widowControl w:val="false"/>
        <w:autoSpaceDE w:val="false"/>
        <w:rPr/>
      </w:pPr>
      <w:r>
        <w:rPr/>
        <w:t>3) Dokonaj dekretacji operacji: Firma otrzymała w formie darowizny materiały 2100,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ESTAW VII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)Scharakteryzuj zasady przeprowadzania analizy płynności</w:t>
      </w:r>
    </w:p>
    <w:p>
      <w:pPr>
        <w:pStyle w:val="Normal"/>
        <w:widowControl w:val="false"/>
        <w:autoSpaceDE w:val="false"/>
        <w:rPr/>
      </w:pPr>
      <w:r>
        <w:rPr/>
        <w:t>2) Omów podział wyniku finansowego w przedsiębiorstwach państwowych</w:t>
      </w:r>
    </w:p>
    <w:p>
      <w:pPr>
        <w:pStyle w:val="Normal"/>
        <w:widowControl w:val="false"/>
        <w:autoSpaceDE w:val="false"/>
        <w:rPr/>
      </w:pPr>
      <w:r>
        <w:rPr/>
        <w:t>3) Dokonaj dekretacji operacji: Wydanie sprzedanych wyrobów gotowych Wz 3000,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ESTAW X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)Scharakteryzuj zasady przeprowadzania analizy zdolności do obsługi zadłużenia </w:t>
      </w:r>
    </w:p>
    <w:p>
      <w:pPr>
        <w:pStyle w:val="Normal"/>
        <w:widowControl w:val="false"/>
        <w:autoSpaceDE w:val="false"/>
        <w:rPr/>
      </w:pPr>
      <w:r>
        <w:rPr/>
        <w:t>2) Omów zakres pozostałych przychodów operacyjnych</w:t>
      </w:r>
    </w:p>
    <w:p>
      <w:pPr>
        <w:pStyle w:val="Normal"/>
        <w:widowControl w:val="false"/>
        <w:autoSpaceDE w:val="false"/>
        <w:rPr/>
      </w:pPr>
      <w:r>
        <w:rPr/>
        <w:t>3) Dokonaj dekretacji operacji: Przeksięgowanie kosztów zarządu 40000,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ESTAW X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)Scharakteryzuj zasady przeprowadzania analizy rotacji składników aktywów obrotowych</w:t>
      </w:r>
    </w:p>
    <w:p>
      <w:pPr>
        <w:pStyle w:val="Normal"/>
        <w:widowControl w:val="false"/>
        <w:autoSpaceDE w:val="false"/>
        <w:rPr/>
      </w:pPr>
      <w:r>
        <w:rPr/>
        <w:t>2) Omów zakres kosztów finansowych</w:t>
      </w:r>
    </w:p>
    <w:p>
      <w:pPr>
        <w:pStyle w:val="Normal"/>
        <w:widowControl w:val="false"/>
        <w:autoSpaceDE w:val="false"/>
        <w:rPr/>
      </w:pPr>
      <w:r>
        <w:rPr/>
        <w:t>3) Dokonaj dekretacji operacji: Przeksięgowanie kosztu rodzajowego (amortyzacja) 230,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right="0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ind w:left="0" w:right="0" w:hanging="0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z w:val="22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8-02-23T21:29:00Z</dcterms:modified>
  <cp:revision>3</cp:revision>
  <dc:subject/>
  <dc:title>Ranking szkół średnich 2005 </dc:title>
</cp:coreProperties>
</file>