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skaźniki płynnoś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Ważnym celem analizy jest badanie płynności finansowej a więc zdolności firmy do spłaty zobowiązań a w każdym momencie. Utrzymywanie płynności jest podstawą dla osiągnięcia rentowności. Nie zawsze jednak rentowne przedsiębiorstwo może być wypłacal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Szef powinien wypracować taką wielkość środków płatniczych, aby regularnie spłacić zobowiązania. Należy mieć również rezerwy na nieprzewidziane wydat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Trudność w utrzymaniu płynności finansowej może być spowodowana brakiem koordynacji między należnościami a zobowiązania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anie długoterminowej płynności finansow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Obowiązuje to tzw. „złota zasada finansowa”. W myśl tej zasady:</w:t>
      </w:r>
    </w:p>
    <w:p>
      <w:pPr>
        <w:pStyle w:val="Normal"/>
        <w:jc w:val="both"/>
        <w:rPr/>
      </w:pPr>
      <w:r>
        <w:rPr/>
        <w:t>- majątek trwały w miarę możliwości powinien być sfinansowany kapitałem własnym</w:t>
      </w:r>
    </w:p>
    <w:p>
      <w:pPr>
        <w:pStyle w:val="Normal"/>
        <w:jc w:val="both"/>
        <w:rPr/>
      </w:pPr>
      <w:r>
        <w:rPr/>
        <w:t>- jeżeli nie jest to możliwe, majątek trwały powinien być pokryty kapitałem obcym długoterminowym, przy czym kapitał własny + kapitał obcy długoterminowy (zwany kapitałem stały,) powinien przekraczać wartość majątku trwałego</w:t>
      </w:r>
    </w:p>
    <w:p>
      <w:pPr>
        <w:pStyle w:val="Normal"/>
        <w:jc w:val="both"/>
        <w:rPr/>
      </w:pPr>
      <w:r>
        <w:rPr/>
        <w:t>- majątek obrotowy może być pokryty nie tylko kapitałem stałym, ale także kapitałem obcym krótkoterminowym.</w:t>
      </w:r>
    </w:p>
    <w:p>
      <w:pPr>
        <w:pStyle w:val="Normal"/>
        <w:jc w:val="both"/>
        <w:rPr/>
      </w:pPr>
      <w:r>
        <w:rPr/>
        <w:t>Im wyższy jest stopień pokrycia majątku trwałego przez kapitał własny, tym bardziej wierzyciele mogą liczyć na odzyskanie swoich należności nawet w przypadku likwidacji firmy.</w:t>
      </w:r>
    </w:p>
    <w:p>
      <w:pPr>
        <w:pStyle w:val="Normal"/>
        <w:jc w:val="both"/>
        <w:rPr/>
      </w:pPr>
      <w:r>
        <w:rPr/>
        <w:t>Wykorzystuje się tu dwa wskaźniki pokryc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stopień pokryc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1562100" cy="70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01640"/>
                          <a:chOff x="0" y="0"/>
                          <a:chExt cx="1562040" cy="7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włas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91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589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jątek trwał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0.65pt;width:123pt;height:55.25pt" coordorigin="3840,13" coordsize="2460,1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13;width:245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włas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0,472" to="629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1;top:578;width:21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jątek trwa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stopień pokrycia</w:t>
      </w:r>
    </w:p>
    <w:p>
      <w:pPr>
        <w:pStyle w:val="Normal"/>
        <w:ind w:left="28" w:firstLine="1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107315</wp:posOffset>
                </wp:positionV>
                <wp:extent cx="4191000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687240"/>
                          <a:chOff x="0" y="0"/>
                          <a:chExt cx="4191120" cy="687240"/>
                        </a:xfrm>
                      </wpg:grpSpPr>
                      <wps:wsp>
                        <wps:cNvSpPr txBox="1"/>
                        <wps:spPr>
                          <a:xfrm>
                            <a:off x="509400" y="0"/>
                            <a:ext cx="3276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własny + kapitał obcy długotermin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441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jątek trwał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16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8.45pt;width:329.95pt;height:54.1pt" coordorigin="1598,169" coordsize="6599,1082">
                <v:shape id="shape_0" stroked="f" o:allowincell="f" style="position:absolute;left:2400;top:169;width:515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własny + kapitał obcy długotermin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711;width:21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jątek trwa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711" to="8197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" w:firstLine="10"/>
        <w:jc w:val="both"/>
        <w:rPr/>
      </w:pPr>
      <w:r>
        <w:rPr/>
      </w:r>
    </w:p>
    <w:p>
      <w:pPr>
        <w:pStyle w:val="Normal"/>
        <w:ind w:left="28" w:firstLine="10"/>
        <w:jc w:val="both"/>
        <w:rPr/>
      </w:pPr>
      <w:r>
        <w:rPr/>
      </w:r>
    </w:p>
    <w:p>
      <w:pPr>
        <w:pStyle w:val="Normal"/>
        <w:ind w:left="28" w:firstLine="10"/>
        <w:jc w:val="both"/>
        <w:rPr/>
      </w:pPr>
      <w:r>
        <w:rPr/>
      </w:r>
    </w:p>
    <w:p>
      <w:pPr>
        <w:pStyle w:val="Normal"/>
        <w:ind w:left="28" w:firstLine="10"/>
        <w:jc w:val="both"/>
        <w:rPr/>
      </w:pPr>
      <w:r>
        <w:rPr/>
        <w:t xml:space="preserve">Z punku widzenia wierzycieli dobrze jest, jeśli wskaźnik I stopnia pokrycia wynosi 1 (100%) i więcej. Taka wielkość tego wskaźnika zapewnia spłatę zobowiązań firmy nawet w przypadku jej upadłości. W rozwijających się firmach nie jest jednak możliwe tak duże zaangażowanie kapitału własnego w finansowaniu majątku trwałego. Dlatego często wykorzystuje się II wskaźnik pokrycia, który </w:t>
      </w:r>
      <w:r>
        <w:rPr>
          <w:u w:val="single"/>
        </w:rPr>
        <w:t>musi</w:t>
      </w:r>
      <w:r>
        <w:rPr/>
        <w:t xml:space="preserve"> osiągnąć wielkość większą od 1 (100%). Wynika to konieczności sfinansowania stałych potrzeb w obrocie.</w:t>
      </w:r>
      <w:r>
        <w:br w:type="page"/>
      </w:r>
    </w:p>
    <w:p>
      <w:pPr>
        <w:pStyle w:val="Normal"/>
        <w:ind w:left="38" w:firstLine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anie krótkoterminowej płynności finansowej</w:t>
      </w:r>
    </w:p>
    <w:p>
      <w:pPr>
        <w:pStyle w:val="Normal"/>
        <w:ind w:left="38" w:firstLine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" w:firstLine="10"/>
        <w:jc w:val="both"/>
        <w:rPr/>
      </w:pPr>
      <w:r>
        <w:rPr/>
        <w:t>Konsekwencje utraty płynności finansowej są dla firmy bardzo poważne. Dostawcy mogą zaprzestać udzielania dalszej sprzedaży z odroczonym terminem płatności lub zrezygnują ze sprzedaży ratalnej. Firma straci pozycję silnego partnera handlowego, przez co utraci siłę w negocjacjach cenowych, w negocjacjach, co do warunków dostaw i płatności. Firma w celu uzyskania gotówki zmuszona jest do sprzedaży po kosztach własnych lub nawet ze stratą.</w:t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/>
      </w:pPr>
      <w:r>
        <w:rPr/>
        <w:t>Wykorzystuje się dwa podstawowe wskaźniki płynności:</w:t>
      </w:r>
    </w:p>
    <w:p>
      <w:pPr>
        <w:pStyle w:val="Normal"/>
        <w:ind w:left="38" w:firstLine="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" w:firstLine="10"/>
        <w:jc w:val="both"/>
        <w:rPr>
          <w:b/>
          <w:b/>
        </w:rPr>
      </w:pPr>
      <w:r>
        <w:rPr>
          <w:b/>
        </w:rPr>
        <w:t>- wskaźnik bieżącej płynności</w:t>
      </w:r>
    </w:p>
    <w:p>
      <w:pPr>
        <w:pStyle w:val="Normal"/>
        <w:ind w:left="38" w:firstLine="1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59055</wp:posOffset>
                </wp:positionV>
                <wp:extent cx="2209800" cy="70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01640"/>
                          <a:chOff x="0" y="0"/>
                          <a:chExt cx="2209680" cy="70164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1562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jątek obrot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16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2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obowiązania krótkotermino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.65pt;width:174pt;height:55.25pt" coordorigin="2760,93" coordsize="3480,1105">
                <v:shape id="shape_0" stroked="f" o:allowincell="f" style="position:absolute;left:3240;top:93;width:245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jątek obro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0,552" to="569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0;top:658;width:34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obowiązania krótkotermin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/>
      </w:pPr>
      <w:r>
        <w:rPr/>
        <w:t>Wskaźnik pokazuje stopień pokrycia zobowiązań krótkoterminowych majątkiem obrotowym.</w:t>
      </w:r>
    </w:p>
    <w:p>
      <w:pPr>
        <w:pStyle w:val="Normal"/>
        <w:ind w:left="38" w:firstLine="10"/>
        <w:jc w:val="both"/>
        <w:rPr/>
      </w:pPr>
      <w:r>
        <w:rPr/>
        <w:t>Powinien oscylować wokół 2 (200%), gdyż wtedy zapewnia firmie bieżącą wypłacalność.</w:t>
      </w:r>
    </w:p>
    <w:p>
      <w:pPr>
        <w:pStyle w:val="Normal"/>
        <w:ind w:left="38" w:firstLine="10"/>
        <w:jc w:val="both"/>
        <w:rPr/>
      </w:pPr>
      <w:r>
        <w:rPr/>
        <w:t xml:space="preserve">Jeżeli wskaźnik spada poniżej 1,5 to może to oznaczać, że firma nie posiada wystarczających środków do spłacenia bieżących zobowiązań. </w:t>
      </w:r>
    </w:p>
    <w:p>
      <w:pPr>
        <w:pStyle w:val="Normal"/>
        <w:ind w:left="38" w:firstLine="10"/>
        <w:jc w:val="both"/>
        <w:rPr/>
      </w:pPr>
      <w:r>
        <w:rPr/>
        <w:t>Zbyt wysoki wskaźnik może wskazywać na:</w:t>
      </w:r>
    </w:p>
    <w:p>
      <w:pPr>
        <w:pStyle w:val="Normal"/>
        <w:ind w:left="38" w:firstLine="10"/>
        <w:jc w:val="both"/>
        <w:rPr/>
      </w:pPr>
      <w:r>
        <w:rPr/>
        <w:t xml:space="preserve">-  nadmierne zamrożenie środków pieniężnych w zapasach, </w:t>
      </w:r>
    </w:p>
    <w:p>
      <w:pPr>
        <w:pStyle w:val="Normal"/>
        <w:ind w:left="38" w:firstLine="10"/>
        <w:jc w:val="both"/>
        <w:rPr/>
      </w:pPr>
      <w:r>
        <w:rPr/>
        <w:t xml:space="preserve">- narastające należności, </w:t>
      </w:r>
    </w:p>
    <w:p>
      <w:pPr>
        <w:pStyle w:val="Normal"/>
        <w:ind w:left="38" w:firstLine="10"/>
        <w:jc w:val="both"/>
        <w:rPr/>
      </w:pPr>
      <w:r>
        <w:rPr/>
        <w:t>- posiadanie papierów wartościowych, które trudno upłynnić,</w:t>
      </w:r>
    </w:p>
    <w:p>
      <w:pPr>
        <w:pStyle w:val="Normal"/>
        <w:ind w:left="38" w:firstLine="10"/>
        <w:jc w:val="both"/>
        <w:rPr/>
      </w:pPr>
      <w:r>
        <w:rPr/>
        <w:t>- wysoki stan gotówki, który nie jest wykorzystany w obrocie a tym samym nie może generować zysku.</w:t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>
          <w:b/>
          <w:b/>
        </w:rPr>
      </w:pPr>
      <w:r>
        <w:rPr>
          <w:b/>
        </w:rPr>
        <w:t>- wskaźnik szybkiej płynności (wskaźnik szybki)</w:t>
      </w:r>
    </w:p>
    <w:p>
      <w:pPr>
        <w:pStyle w:val="Normal"/>
        <w:ind w:left="38" w:firstLine="1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53035</wp:posOffset>
                </wp:positionV>
                <wp:extent cx="3018155" cy="70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701640"/>
                          <a:chOff x="0" y="0"/>
                          <a:chExt cx="3018240" cy="701640"/>
                        </a:xfrm>
                      </wpg:grpSpPr>
                      <wps:wsp>
                        <wps:cNvSpPr txBox="1"/>
                        <wps:spPr>
                          <a:xfrm>
                            <a:off x="432360" y="0"/>
                            <a:ext cx="2133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jątek obrotowy - zapas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291600"/>
                            <a:ext cx="208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920"/>
                            <a:ext cx="301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zobowiązania krótkoterminow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2.05pt;width:237.65pt;height:55.25pt" coordorigin="2400,241" coordsize="4753,1105">
                <v:shape id="shape_0" stroked="f" o:allowincell="f" style="position:absolute;left:3081;top:241;width:335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jątek obrotowy - zapa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3,700" to="643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0;top:806;width:475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zobowiązania krótkotermin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/>
      </w:pPr>
      <w:r>
        <w:rPr/>
        <w:t>Służy do oceny stopnia pokrycia zobowiązań krótkoterminowych majątkiem o dużym stopniu płynności (stąd wyłączenie zapasów). Wzorcowa wielkość tego wskaźnika powinna oscylować w granicach 1</w:t>
      </w:r>
      <w:r>
        <w:rPr/>
      </w:r>
      <m:oMath xmlns:m="http://schemas.openxmlformats.org/officeDocument/2006/math"/>
      <w:r>
        <w:rPr/>
        <w:t xml:space="preserve">1,5, co świadczy o zdolności pokrycia prze firmę </w:t>
      </w:r>
      <w:r>
        <w:rPr>
          <w:u w:val="single"/>
        </w:rPr>
        <w:t>w krótkim czasie</w:t>
      </w:r>
      <w:r>
        <w:rPr/>
        <w:t xml:space="preserve"> wymagalnych zobowiązań.</w:t>
      </w:r>
    </w:p>
    <w:p>
      <w:pPr>
        <w:pStyle w:val="Normal"/>
        <w:ind w:left="38" w:firstLine="10"/>
        <w:jc w:val="both"/>
        <w:rPr/>
      </w:pPr>
      <w:r>
        <w:rPr/>
        <w:t>Zbyt wysoki wskaźnik może oznaczać nadmiar niewykorzystanych środków pieniężnych na rachunkach bankowych, lub zbyt wysoki poziom należności.</w:t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/>
      </w:pPr>
      <w:r>
        <w:rPr/>
        <w:t xml:space="preserve">Duża różnica pomiędzy wskaźnikiem szybkim i bieżącym oznacza, ze zbyt duża ilość środków pieniężnych zamrożona jest w zapasach. Firma może mieć również problem z istnieje zapasów zbędnych i nadmiernych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skaźniki rentowności</w:t>
      </w:r>
    </w:p>
    <w:p>
      <w:pPr>
        <w:pStyle w:val="Normal"/>
        <w:ind w:left="38" w:firstLine="1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8" w:firstLine="10"/>
        <w:jc w:val="both"/>
        <w:rPr/>
      </w:pPr>
      <w:r>
        <w:rPr/>
        <w:t>Rentowność jest rozumiana jako zjawisko osiągania przychodów przewyższających koszty.</w:t>
      </w:r>
    </w:p>
    <w:p>
      <w:pPr>
        <w:pStyle w:val="Normal"/>
        <w:ind w:left="38" w:firstLine="10"/>
        <w:jc w:val="both"/>
        <w:rPr/>
      </w:pPr>
      <w:r>
        <w:rPr/>
        <w:t>Wskaźniki rentowności pokazują, jak szybko zwraca się zaangażowany w firmie kapitał, są to pewnego rodzaju mierniki gospodarności.</w:t>
      </w:r>
    </w:p>
    <w:p>
      <w:pPr>
        <w:pStyle w:val="Normal"/>
        <w:jc w:val="both"/>
        <w:rPr/>
      </w:pPr>
      <w:r>
        <w:rPr/>
        <w:t>Ogólnie można powiedzieć, że wskaźniki opierają się na relacji zysku do wybranych elementów bilansu lub rachunku wyników. Im wyższe są wskaźniki tym większa rentowność.</w:t>
      </w:r>
    </w:p>
    <w:p>
      <w:pPr>
        <w:pStyle w:val="Normal"/>
        <w:jc w:val="both"/>
        <w:rPr/>
      </w:pPr>
      <w:r>
        <w:rPr/>
        <w:t>Analiza rentowności polega no obliczeniu wskaźników i porównaniu i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 wskaźnikami z okresów ubiegł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 wskaźnikami uzyskanymi przez podobne jednos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 wskaźnikami wzorcowymi.</w:t>
      </w:r>
    </w:p>
    <w:p>
      <w:pPr>
        <w:pStyle w:val="Normal"/>
        <w:jc w:val="both"/>
        <w:rPr/>
      </w:pPr>
      <w:r>
        <w:rPr/>
        <w:t>Następnie konieczne jest ustalenie przyczyn ewentualnych odchyleń, szczególnie w przypadku tych niepożądanych.</w:t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ind w:left="38" w:firstLine="10"/>
        <w:jc w:val="both"/>
        <w:rPr/>
      </w:pPr>
      <w:r>
        <w:rPr>
          <w:b/>
        </w:rPr>
        <w:t>Wskaźnik rentowności majątku</w:t>
      </w:r>
      <w:r>
        <w:rPr/>
        <w:t xml:space="preserve"> (</w:t>
      </w:r>
      <w:r>
        <w:rPr>
          <w:b/>
        </w:rPr>
        <w:t>kapitału całkowitego</w:t>
      </w:r>
      <w:r>
        <w:rPr/>
        <w:t>, gdyż kapitał całkowity = majątek całkowity)</w:t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</wp:posOffset>
                </wp:positionV>
                <wp:extent cx="5081905" cy="71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710640"/>
                          <a:chOff x="0" y="0"/>
                          <a:chExt cx="508176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43828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680" y="0"/>
                              <a:ext cx="21337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ysk netto (brutto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243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  majątek ogółem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4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3480" y="0"/>
                            <a:ext cx="2438280" cy="68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680" y="0"/>
                              <a:ext cx="21337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ysk netto (brutto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243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    kapitał całkowity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4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253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3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53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85pt;width:400.15pt;height:55.95pt" coordorigin="600,17" coordsize="8003,1119">
                <v:group id="shape_0" style="position:absolute;left:600;top:54;width:3840;height:1082">
                  <v:shape id="shape_0" stroked="f" o:allowincell="f" style="position:absolute;left:919;top:54;width:3359;height:6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ysk netto (brutt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596;width:3839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  majątek ogółe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0,596" to="3119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63;top:17;width:3840;height:1082">
                  <v:shape id="shape_0" stroked="f" o:allowincell="f" style="position:absolute;left:5082;top:17;width:3359;height:6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ysk netto (brutt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559;width:3839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 kapitał całkowit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3,559" to="728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00;top:416;width:59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416;width:10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0;top:416;width:10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firstLine="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8" w:hanging="0"/>
        <w:jc w:val="both"/>
        <w:rPr/>
      </w:pPr>
      <w:r>
        <w:rPr/>
        <w:t xml:space="preserve">Wskaźnik ten pokazuje, jaka jest zdolność firmy do generowania zysku z posiadanego majątku, tj. jaka kwota zysku netto (brutto) przypada na jednostkę posiadanego majątku. </w:t>
      </w:r>
    </w:p>
    <w:p>
      <w:pPr>
        <w:pStyle w:val="Normal"/>
        <w:jc w:val="both"/>
        <w:rPr/>
      </w:pPr>
      <w:r>
        <w:rPr/>
        <w:t>Rosnący wskaźnik może świadczyć o dobrym zarządzaniu przez firmę swoim majątk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ównocześnie wskaźnik posłużyć może do analizy rentowności zaangażowanego kapitału. Kształtowaniem się tego wskaźnika są zainteresowane w zasadzie wszystkie grupy użytkowników informacji finansowej: menedżerowie, kredytodawcy, pracownicy </w:t>
        <w:br/>
        <w:t>i inwestorzy tak aktualni jak i potencjalni.</w:t>
      </w:r>
    </w:p>
    <w:p>
      <w:pPr>
        <w:pStyle w:val="Normal"/>
        <w:jc w:val="both"/>
        <w:rPr/>
      </w:pPr>
      <w:r>
        <w:rPr/>
        <w:t>Wskaźnik określa, zatem wielkość zysku przypadającego na jednostkę zainwestowanego kapitału i wyraża opłacalność jego zaangażowania.</w:t>
      </w:r>
    </w:p>
    <w:p>
      <w:pPr>
        <w:pStyle w:val="Normal"/>
        <w:jc w:val="both"/>
        <w:rPr/>
      </w:pPr>
      <w:r>
        <w:rPr/>
        <w:t>Rosnący wskaźnik może świadczyć dobrym zarządzaniu przez firmę kapitałami, zdolnością do generowania zysków i korzystnych perspektywach rozwojowych.</w:t>
      </w:r>
    </w:p>
    <w:p>
      <w:pPr>
        <w:pStyle w:val="Normal"/>
        <w:ind w:left="38" w:firstLine="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8" w:firstLine="10"/>
        <w:jc w:val="both"/>
        <w:rPr>
          <w:b/>
          <w:b/>
        </w:rPr>
      </w:pPr>
      <w:r>
        <w:rPr>
          <w:b/>
        </w:rPr>
        <w:t>Wskaźnik rentowności kapitału własnego</w:t>
      </w:r>
    </w:p>
    <w:p>
      <w:pPr>
        <w:pStyle w:val="Normal"/>
        <w:ind w:left="38" w:firstLine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" w:firstLine="10"/>
        <w:jc w:val="both"/>
        <w:rPr/>
      </w:pPr>
      <w:r>
        <w:rPr/>
        <w:t>Wskaźnik rentowności kapitału własnego charakteryzuje stosunek zysku (netto lub brutto) do przeciętnego stanu łącznej kwoty kapitału własnego.</w:t>
      </w:r>
    </w:p>
    <w:p>
      <w:pPr>
        <w:pStyle w:val="Normal"/>
        <w:ind w:left="38" w:firstLine="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8" w:firstLine="1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57785</wp:posOffset>
                </wp:positionV>
                <wp:extent cx="2438400" cy="687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87240"/>
                          <a:chOff x="0" y="0"/>
                          <a:chExt cx="2438280" cy="68724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133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ysk netto (brutt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24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kapitał własn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4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.55pt;width:192pt;height:54.1pt" coordorigin="2760,91" coordsize="3840,1082">
                <v:shape id="shape_0" stroked="f" o:allowincell="f" style="position:absolute;left:3079;top:91;width:335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ysk netto (brut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33;width:38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kapitał włas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633" to="5279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8" w:firstLine="1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08965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95pt;mso-wrap-distance-left:9.05pt;mso-wrap-distance-right:9.05pt;mso-wrap-distance-top:0pt;mso-wrap-distance-bottom:0pt;margin-top:8.7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" w:firstLine="1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38" w:firstLine="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8" w:firstLine="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8" w:firstLine="10"/>
        <w:jc w:val="both"/>
        <w:rPr/>
      </w:pPr>
      <w:r>
        <w:rPr/>
        <w:t>Wskaźnik ten wyraża efekt finansowy działalności firmy w odniesieniu do własnych źródeł finansowania majątku.</w:t>
      </w:r>
    </w:p>
    <w:p>
      <w:pPr>
        <w:pStyle w:val="Normal"/>
        <w:ind w:left="38" w:firstLine="10"/>
        <w:jc w:val="both"/>
        <w:rPr/>
      </w:pPr>
      <w:r>
        <w:rPr/>
        <w:t xml:space="preserve">Poziomem wskaźnika są zainteresowani głównie właściciele firmy (udziałowcy, akcjonariusze). Wskaźnik ten pozwala bowiem określić stopę zwrotu, jaką przynosi im inwestycja w daną firmę. Wyższa rentowność kapitału własnego stwarza możliwość uzyskania wyższych dywidend oraz dalszego rozwoju przedsiębiorstwa. </w:t>
      </w:r>
    </w:p>
    <w:p>
      <w:pPr>
        <w:pStyle w:val="Normal"/>
        <w:ind w:left="38" w:firstLine="10"/>
        <w:jc w:val="both"/>
        <w:rPr>
          <w:b/>
          <w:b/>
        </w:rPr>
      </w:pPr>
      <w:r>
        <w:rPr>
          <w:b/>
        </w:rPr>
        <w:t>Wskaźnik rentowności sprzedaży</w:t>
      </w:r>
    </w:p>
    <w:p>
      <w:pPr>
        <w:pStyle w:val="Normal"/>
        <w:ind w:left="38" w:firstLine="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" w:firstLine="1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438400" cy="687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687240"/>
                          <a:chOff x="0" y="0"/>
                          <a:chExt cx="2438280" cy="687240"/>
                        </a:xfrm>
                      </wpg:grpSpPr>
                      <wps:wsp>
                        <wps:cNvSpPr txBox="1"/>
                        <wps:spPr>
                          <a:xfrm>
                            <a:off x="202680" y="0"/>
                            <a:ext cx="2133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ysk netto (brutt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24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przychód ze sprzedaż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4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4pt;width:192pt;height:54.1pt" coordorigin="1080,168" coordsize="3840,1082">
                <v:shape id="shape_0" stroked="f" o:allowincell="f" style="position:absolute;left:1399;top:168;width:335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ysk netto (brut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38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przychód ze sprzedaż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10" to="359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8" w:firstLine="1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0</wp:posOffset>
                </wp:positionV>
                <wp:extent cx="608965" cy="342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95pt;mso-wrap-distance-left:9.05pt;mso-wrap-distance-right:9.05pt;mso-wrap-distance-top:0pt;mso-wrap-distance-bottom:0pt;margin-top:11.5pt;mso-position-vertical-relative:text;margin-left:1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skaźnik określa rentowność podstawowej działalności przedsiębiorstwa.</w:t>
      </w:r>
    </w:p>
    <w:p>
      <w:pPr>
        <w:pStyle w:val="Normal"/>
        <w:jc w:val="both"/>
        <w:rPr/>
      </w:pPr>
      <w:r>
        <w:rPr/>
        <w:t>Wskaźnikiem tym można porównać rentowność poszczególnych wyrobów gromadząc odpowiednie informacje w firmie o przychodach osiągniętych ze sprzedaży produktu A, B, C.</w:t>
      </w:r>
    </w:p>
    <w:p>
      <w:pPr>
        <w:pStyle w:val="Normal"/>
        <w:jc w:val="both"/>
        <w:rPr/>
      </w:pPr>
      <w:r>
        <w:rPr/>
        <w:t>Wskaźnik informuje ile złotówek zysku wypracowuje jedna złotówka sprzedaży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skaźniki zadłużen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Zadłużenie</w:t>
      </w:r>
      <w:r>
        <w:rPr/>
        <w:t xml:space="preserve"> to finansowanie działalności ze źródeł zewnętrznych. Poziom zadłużenia obr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ruktura finansowania mają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 zaangażowania kapitału obcego w porównaniu z kapitałem włas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żliwość pokrycia zobowiązań kapitałem włas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iza struktury kapitału i poziomu zadłu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 udziału kapitału własnego w kapitale całkowit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-713740</wp:posOffset>
                </wp:positionV>
                <wp:extent cx="2176780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686520"/>
                          <a:chOff x="0" y="0"/>
                          <a:chExt cx="2176920" cy="686520"/>
                        </a:xfrm>
                      </wpg:grpSpPr>
                      <wps:wsp>
                        <wps:cNvSpPr txBox="1"/>
                        <wps:spPr>
                          <a:xfrm>
                            <a:off x="353520" y="0"/>
                            <a:ext cx="124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włas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kapitał całkowit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43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1771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56.2pt;width:171.35pt;height:54.05pt" coordorigin="2040,-1124" coordsize="3427,1081">
                <v:shape id="shape_0" stroked="f" o:allowincell="f" style="position:absolute;left:2597;top:-1124;width:1960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włas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-583;width:26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kapitał całkow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-583" to="4199,-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8;top:-845;width:9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skaźnik wyraża udział kapitału własnego w kapitale całkowitym. Im większy udział kapitału własnego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iększa samodzie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psza ochrona przed upadłością w następstwie zadłuż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iejsze ryzyko wierzycieli ( w przypadku starty pomniejsza się w pierwszej kolejności kapitał włas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epsze podstawy finansowe dla nowych kredy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niejsze ryzyko utraty płynności finansowej.</w:t>
      </w:r>
    </w:p>
    <w:p>
      <w:pPr>
        <w:pStyle w:val="Normal"/>
        <w:jc w:val="both"/>
        <w:rPr/>
      </w:pPr>
      <w:r>
        <w:rPr/>
        <w:t>Znaczna wielkość kapitału własnego powoduje jed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uże obciążenie podatkowe (dywidendy nie wpisuje się w koszty uzyskania przychod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tratę szansy na rozwój (nie zaciąganie kredytów na nowe rozwiązania technicz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upełnieniem tego wskaźnika jest </w:t>
      </w:r>
      <w:r>
        <w:rPr>
          <w:b/>
        </w:rPr>
        <w:t>wskaźnik udziału kapitału obcego w kapitale całkowity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176780" cy="687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687240"/>
                          <a:chOff x="0" y="0"/>
                          <a:chExt cx="2176920" cy="687240"/>
                        </a:xfrm>
                      </wpg:grpSpPr>
                      <wps:wsp>
                        <wps:cNvSpPr txBox="1"/>
                        <wps:spPr>
                          <a:xfrm>
                            <a:off x="353520" y="0"/>
                            <a:ext cx="124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kapitał ob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kapitał całkowit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44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17784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65pt;width:171.4pt;height:54.1pt" coordorigin="2520,233" coordsize="3428,1082">
                <v:shape id="shape_0" stroked="f" o:allowincell="f" style="position:absolute;left:3077;top:233;width:1960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kapitał ob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75;width:26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kapitał całkow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775" to="4679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8;top:513;width:9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a wykorzystujące dźwignię finansową zwiększają wielkość tego wskaźnika. Zbyt wysoki jego poziom może świadczyć o utracie wypłac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 zadłuż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7020</wp:posOffset>
                </wp:positionH>
                <wp:positionV relativeFrom="paragraph">
                  <wp:posOffset>40005</wp:posOffset>
                </wp:positionV>
                <wp:extent cx="1676400" cy="687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7240"/>
                          <a:chOff x="0" y="0"/>
                          <a:chExt cx="1676520" cy="687240"/>
                        </a:xfrm>
                      </wpg:grpSpPr>
                      <wps:wsp>
                        <wps:cNvSpPr txBox="1"/>
                        <wps:spPr>
                          <a:xfrm>
                            <a:off x="353520" y="0"/>
                            <a:ext cx="124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ob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kapitał włas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44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.15pt;width:132pt;height:54.1pt" coordorigin="2452,63" coordsize="2640,1082">
                <v:shape id="shape_0" stroked="f" o:allowincell="f" style="position:absolute;left:3009;top:63;width:1960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ob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605;width:26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kapitał włas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2,605" to="4611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33985</wp:posOffset>
                </wp:positionV>
                <wp:extent cx="608965" cy="342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95pt;mso-wrap-distance-left:9.05pt;mso-wrap-distance-right:9.05pt;mso-wrap-distance-top:0pt;mso-wrap-distance-bottom:0pt;margin-top:-10.5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on wielkość długu, a jednocześnie zdolność lub niezdolność firmy do dalszego zaciągania kredytów niezbędnych w przeprowadzaniu pożądanych zmian gospodarczych.</w:t>
      </w:r>
    </w:p>
    <w:p>
      <w:pPr>
        <w:pStyle w:val="Normal"/>
        <w:jc w:val="both"/>
        <w:rPr/>
      </w:pPr>
      <w:r>
        <w:rPr/>
        <w:t>Jeśli występuje tendencja malejąca tego wskaźnika to zmniejsza się zadłużenie firmy.</w:t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 zadłużenia długotermin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3077845" cy="687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687240"/>
                          <a:chOff x="0" y="0"/>
                          <a:chExt cx="3078000" cy="687240"/>
                        </a:xfrm>
                      </wpg:grpSpPr>
                      <wps:wsp>
                        <wps:cNvSpPr txBox="1"/>
                        <wps:spPr>
                          <a:xfrm>
                            <a:off x="532080" y="0"/>
                            <a:ext cx="2286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obcy długoterminow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30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kapitał włas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344160"/>
                            <a:ext cx="153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25pt;width:242.35pt;height:54.1pt" coordorigin="2160,185" coordsize="4847,1082">
                <v:shape id="shape_0" stroked="f" o:allowincell="f" style="position:absolute;left:2998;top:185;width:359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obcy długotermin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7;width:4846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kapitał włas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0,727" to="5962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żądana wielkość tego wskaźnika wynika z relacji zobowiązań długoterminowych do kapitału własnego równej 1:2 i wynosi 0,5.</w:t>
      </w:r>
    </w:p>
    <w:p>
      <w:pPr>
        <w:pStyle w:val="Normal"/>
        <w:jc w:val="both"/>
        <w:rPr/>
      </w:pPr>
      <w:r>
        <w:rPr/>
        <w:t>Za poważnie zadłużoną uważa się firmę, w której wskaźnik przekroczy wartość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 struktury pasywów (wskaźnik samofinansowania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676400" cy="687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7240"/>
                          <a:chOff x="0" y="0"/>
                          <a:chExt cx="1676520" cy="687240"/>
                        </a:xfrm>
                      </wpg:grpSpPr>
                      <wps:wsp>
                        <wps:cNvSpPr txBox="1"/>
                        <wps:spPr>
                          <a:xfrm>
                            <a:off x="353520" y="0"/>
                            <a:ext cx="1245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włas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kapitał ob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44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pt;width:132pt;height:54.1pt" coordorigin="2880,240" coordsize="2640,1082">
                <v:shape id="shape_0" stroked="f" o:allowincell="f" style="position:absolute;left:3437;top:240;width:1960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włas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82;width:26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kapitał ob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782" to="5039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zorcowa relacja kapitału własnego do kapitału obcego wynosi 2:1 jednak ze względu na konieczność korzystania z finansowania obcego dopuszcza się proporcję 1:1 a nawet 1:2 </w:t>
        <w:br/>
        <w:t>(w przypadku prowadzących szeroką działalność inwestycyjną)</w:t>
      </w:r>
    </w:p>
    <w:p>
      <w:pPr>
        <w:pStyle w:val="Normal"/>
        <w:ind w:left="38" w:firstLine="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y wskaź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cenie wspomagania finansowego konieczne jest zbadanie zdolności spłaty zaciągniętych zobowiązań. </w:t>
      </w:r>
    </w:p>
    <w:p>
      <w:pPr>
        <w:pStyle w:val="Normal"/>
        <w:jc w:val="both"/>
        <w:rPr/>
      </w:pPr>
      <w:r>
        <w:rPr/>
        <w:t xml:space="preserve">Wykorzystuje się tu </w:t>
      </w:r>
      <w:r>
        <w:rPr>
          <w:b/>
        </w:rPr>
        <w:t>wskaźnik pokrycia odsetek z uzyskanych efektów finansowych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077845" cy="687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687240"/>
                          <a:chOff x="0" y="0"/>
                          <a:chExt cx="3078000" cy="687240"/>
                        </a:xfrm>
                      </wpg:grpSpPr>
                      <wps:wsp>
                        <wps:cNvSpPr txBox="1"/>
                        <wps:spPr>
                          <a:xfrm>
                            <a:off x="532080" y="0"/>
                            <a:ext cx="2286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ysk brutto + odset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30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odset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344160"/>
                            <a:ext cx="153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pt;width:242.35pt;height:54.1pt" coordorigin="1800,240" coordsize="4847,1082">
                <v:shape id="shape_0" stroked="f" o:allowincell="f" style="position:absolute;left:2638;top:240;width:359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ysk brutto + odset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82;width:4846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odset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782" to="5602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 wyższa jest wielkość zysku i odsetek (licznik) tym większe są możliwości spłaty zobowiązań wobec kredytodawców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skaźniki obrotowości (sprawnośc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rotowość wiąże się z płynnością finansową, ponieważ informuje, w jakim czasie poszczególne składniki majątku przekształcone zostaną w pieniądz. </w:t>
      </w:r>
    </w:p>
    <w:p>
      <w:pPr>
        <w:pStyle w:val="Normal"/>
        <w:jc w:val="both"/>
        <w:rPr/>
      </w:pPr>
      <w:r>
        <w:rPr/>
        <w:t xml:space="preserve">Najczęściej wskaźniki obrotowości powstają z powiązania wielkości majątku (kapitału) </w:t>
        <w:br/>
        <w:t>i wielkości strumieniowej (koszt lub przychód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-797560</wp:posOffset>
                </wp:positionV>
                <wp:extent cx="4385310" cy="686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686520"/>
                          <a:chOff x="0" y="0"/>
                          <a:chExt cx="438516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szt własny sprzedaży lub przychód ze sprzedaż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438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określony rodzaj majątku lub kapitał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43440"/>
                            <a:ext cx="26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62.8pt;width:345.3pt;height:54.05pt" coordorigin="1320,-1256" coordsize="6906,1081">
                <v:shape id="shape_0" stroked="f" o:allowincell="f" style="position:absolute;left:1320;top:-1256;width:611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szt własny sprzedaży lub przychód ze sprzedaż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-715;width:69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określony rodzaj majątku lub kapitał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1,-715" to="6450,-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 mianowniku możliwe jest uwzględnienie:</w:t>
      </w:r>
    </w:p>
    <w:p>
      <w:pPr>
        <w:pStyle w:val="Normal"/>
        <w:jc w:val="both"/>
        <w:rPr/>
      </w:pPr>
      <w:r>
        <w:rPr/>
        <w:t>- majątku (kapitału) całkowitego,</w:t>
      </w:r>
    </w:p>
    <w:p>
      <w:pPr>
        <w:pStyle w:val="Normal"/>
        <w:jc w:val="both"/>
        <w:rPr/>
      </w:pPr>
      <w:r>
        <w:rPr/>
        <w:t>- majątku trwałego,</w:t>
      </w:r>
    </w:p>
    <w:p>
      <w:pPr>
        <w:pStyle w:val="Normal"/>
        <w:jc w:val="both"/>
        <w:rPr/>
      </w:pPr>
      <w:r>
        <w:rPr/>
        <w:t xml:space="preserve">- majątku obrotowego, w tym </w:t>
      </w:r>
      <w:r>
        <w:rPr>
          <w:u w:val="single"/>
        </w:rPr>
        <w:t>należności i zapasów</w:t>
      </w:r>
      <w:r>
        <w:rPr/>
        <w:t>,</w:t>
      </w:r>
    </w:p>
    <w:p>
      <w:pPr>
        <w:pStyle w:val="Normal"/>
        <w:jc w:val="both"/>
        <w:rPr/>
      </w:pPr>
      <w:r>
        <w:rPr/>
        <w:t>- kapitału własnego,</w:t>
      </w:r>
    </w:p>
    <w:p>
      <w:pPr>
        <w:pStyle w:val="Normal"/>
        <w:jc w:val="both"/>
        <w:rPr/>
      </w:pPr>
      <w:r>
        <w:rPr/>
        <w:t>- kapitału włas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obliczaniu wskaźników obrotowości wykorzystuje się zazwyczaj przeciętną wartość majątku /kapitału.</w:t>
      </w:r>
    </w:p>
    <w:p>
      <w:pPr>
        <w:pStyle w:val="Normal"/>
        <w:jc w:val="both"/>
        <w:rPr/>
      </w:pPr>
      <w:r>
        <w:rPr/>
        <w:t>Wskaźnik obrotowości można konstruować w dwojaki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źnik obrotowości w razac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385310" cy="687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687240"/>
                          <a:chOff x="0" y="0"/>
                          <a:chExt cx="438516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szt własny sprzedaży lub przychód ze sprzedaż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8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określony rodzaj majątku lub kapitał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44160"/>
                            <a:ext cx="26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4pt;width:345.3pt;height:54.1pt" coordorigin="1080,168" coordsize="6906,1082">
                <v:shape id="shape_0" stroked="f" o:allowincell="f" style="position:absolute;left:1080;top:168;width:611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szt własny sprzedaży lub przychód ze sprzedaż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10;width:69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określony rodzaj majątku lub kapitał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1,710" to="6210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źnik obrotowości w dniach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146685</wp:posOffset>
                </wp:positionV>
                <wp:extent cx="4038600" cy="6858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kreślony rodzaj majątku lub kapitału * czas (90, 180 3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4pt;mso-wrap-distance-left:9.05pt;mso-wrap-distance-right:9.05pt;mso-wrap-distance-top:0pt;mso-wrap-distance-bottom:0pt;margin-top:11.5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kreślony rodzaj majątku lub kapitału * czas (90, 180 3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010</wp:posOffset>
                </wp:positionH>
                <wp:positionV relativeFrom="paragraph">
                  <wp:posOffset>139065</wp:posOffset>
                </wp:positionV>
                <wp:extent cx="2616200" cy="1905"/>
                <wp:effectExtent l="635" t="508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0.95pt" to="332.25pt,1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139065</wp:posOffset>
                </wp:positionV>
                <wp:extent cx="4385310" cy="3429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koszt własny sprzedaży lub przychód ze sprzedaż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7pt;mso-wrap-distance-left:9.05pt;mso-wrap-distance-right:9.05pt;mso-wrap-distance-top:0pt;mso-wrap-distance-bottom:0pt;margin-top:10.9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koszt własny sprzedaży lub przychód ze sprzedaż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85310" cy="687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687240"/>
                          <a:chOff x="0" y="0"/>
                          <a:chExt cx="438516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8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wskaźnik obrotowości w raza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44160"/>
                            <a:ext cx="26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45.3pt;height:54.1pt" coordorigin="1440,0" coordsize="6906,1082">
                <v:shape id="shape_0" stroked="f" o:allowincell="f" style="position:absolute;left:1440;top:0;width:611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2;width:69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wskaźnik obrotowości w raz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1,542" to="6570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wszy określa </w:t>
      </w:r>
      <w:r>
        <w:rPr>
          <w:u w:val="single"/>
        </w:rPr>
        <w:t>częstotliwość obrotu</w:t>
      </w:r>
      <w:r>
        <w:rPr/>
        <w:t xml:space="preserve"> mierzoną w razach, drugi natomiast </w:t>
      </w:r>
      <w:r>
        <w:rPr>
          <w:u w:val="single"/>
        </w:rPr>
        <w:t>długość obrotu</w:t>
      </w:r>
      <w:r>
        <w:rPr/>
        <w:t xml:space="preserve"> </w:t>
        <w:br/>
        <w:t xml:space="preserve">w czasie (w dniach). </w:t>
      </w:r>
    </w:p>
    <w:p>
      <w:pPr>
        <w:pStyle w:val="Normal"/>
        <w:jc w:val="both"/>
        <w:rPr/>
      </w:pPr>
      <w:r>
        <w:rPr/>
        <w:t xml:space="preserve">Im szybszy obrót, lub krótszy czas związania, tym mniejsze zapotrzebowanie na kapitał </w:t>
        <w:br/>
        <w:t>i większa płynność firm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 obrotowości majątku/kapitału całkowitego (w raza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4385310" cy="687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687240"/>
                          <a:chOff x="0" y="0"/>
                          <a:chExt cx="438516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przychód ze sprzedaż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8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majątek całkowit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44160"/>
                            <a:ext cx="26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65pt;width:345.3pt;height:54.1pt" coordorigin="1440,13" coordsize="6906,1082">
                <v:shape id="shape_0" stroked="f" o:allowincell="f" style="position:absolute;left:1440;top:13;width:611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przychód ze sprzedaż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55;width:69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majątek całkow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1,555" to="6570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 obrotowości zapasów (w razach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99695</wp:posOffset>
                </wp:positionV>
                <wp:extent cx="4385310" cy="687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687240"/>
                          <a:chOff x="0" y="0"/>
                          <a:chExt cx="438516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przychód ze sprzedaż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8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przeciętny stan zapas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44160"/>
                            <a:ext cx="26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85pt;width:345.3pt;height:54.1pt" coordorigin="1560,157" coordsize="6906,1082">
                <v:shape id="shape_0" stroked="f" o:allowincell="f" style="position:absolute;left:1560;top:157;width:611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przychód ze sprzedaż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699;width:69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przeciętny stan zapas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1,699" to="669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 obrotowości należności (w razach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4385310" cy="687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687240"/>
                          <a:chOff x="0" y="0"/>
                          <a:chExt cx="438516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przychód ze sprzedaż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8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przeciętny stan należn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44160"/>
                            <a:ext cx="26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6.05pt;width:345.3pt;height:54.1pt" coordorigin="1680,121" coordsize="6906,1082">
                <v:shape id="shape_0" stroked="f" o:allowincell="f" style="position:absolute;left:1680;top:121;width:6119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przychód ze sprzedaż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663;width:6905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przeciętny stan należ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1,663" to="6810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idłowe wykorzystanie majątku (kapitałów) wymaga analizy obrotowości, gdyż im krótszy czas zamrożenia kapitału w składnikach majątku tym większe możliwości wzrostu sprzedaży i zysków firmy. </w:t>
      </w:r>
    </w:p>
    <w:p>
      <w:pPr>
        <w:pStyle w:val="Normal"/>
        <w:ind w:left="28" w:firstLine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Symbol" w:hAnsi="Symbol" w:cs="Symbol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)"/>
      <w:lvlJc w:val="righ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0:49:00Z</dcterms:modified>
  <cp:revision>3</cp:revision>
  <dc:subject/>
  <dc:title>Ranking szkół średnich 2005 </dc:title>
</cp:coreProperties>
</file>