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nik, opiekunowie oraz uczestnicy wycieczki ............................................. </w:t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 zapoznali się z „Regulaminem wycieczek szkolnych, organizowanych w Zespole Szkół nr 2 w Jastrzębiu Zdroj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entualne uszczegółowienie regulaminu, wynikające z charakteru wycieczki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kierownika i opiekunów wyciecz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         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uczestników wyciecz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8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6.                                      31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7.                                      32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8.                                      33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9.                                      3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.                                     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21.                                    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ind w:left="3420" w:hanging="3060"/>
        <w:rPr>
          <w:sz w:val="28"/>
          <w:szCs w:val="28"/>
        </w:rPr>
      </w:pPr>
      <w:r>
        <w:rPr>
          <w:sz w:val="28"/>
          <w:szCs w:val="28"/>
        </w:rPr>
        <w:t>22.                                    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23.                                     3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6480" w:right="1692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4.                                      39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5.                                      40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6.                                      41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7.                                      42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8.                                      43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9.                                     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30.                                      4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5-13T12:24:00Z</dcterms:modified>
  <cp:revision>9</cp:revision>
  <dc:subject/>
  <dc:title>Ranking szkół średnich 2005 </dc:title>
</cp:coreProperties>
</file>