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yniki Szkolnego Konkursu Wiedzy o Żywieniu (21.11.2007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28"/>
        <w:gridCol w:w="850"/>
        <w:gridCol w:w="13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k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Pary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d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Stęch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c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Wawryszcz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d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Sor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G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Gancar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C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wina Krzem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C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Lużni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F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 Rogu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D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Taci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G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Głus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D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Woź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D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Gór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D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Gib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C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 Hajdukie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C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Barył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C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Dyle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D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Hajdu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C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zykiewicz L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C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Bra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ław Piotr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G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Kału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D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ia Go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cja Jano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C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Polan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C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Kąk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D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Dudz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ia Rozm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C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 Ostał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C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Marche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C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Grygie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D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Piecha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D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Sro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 Chudz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C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Połoncz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D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deta Liśni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C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Choje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C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Wid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C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ia Bielasz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G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 Zozwo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G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Ziółkow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D 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right="0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ind w:left="0" w:right="0" w:hanging="0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sz w:val="22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8:00Z</dcterms:created>
  <dc:creator>Małgoś</dc:creator>
  <dc:description/>
  <cp:keywords/>
  <dc:language>en-US</dc:language>
  <cp:lastModifiedBy>Gosia</cp:lastModifiedBy>
  <cp:lastPrinted>2005-02-01T17:08:00Z</cp:lastPrinted>
  <dcterms:modified xsi:type="dcterms:W3CDTF">2007-11-25T20:22:00Z</dcterms:modified>
  <cp:revision>2</cp:revision>
  <dc:subject/>
  <dc:title>Ranking szkół średnich 2005 </dc:title>
</cp:coreProperties>
</file>