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226"/>
        <w:gridCol w:w="1520"/>
        <w:gridCol w:w="1134"/>
        <w:gridCol w:w="465"/>
        <w:gridCol w:w="660"/>
        <w:gridCol w:w="1125"/>
      </w:tblGrid>
      <w:tr>
        <w:trPr/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prawozdanie z realizacji zadań zespołu nauczycieli </w:t>
            </w:r>
            <w:r>
              <w:rPr>
                <w:rFonts w:cs="Arial" w:ascii="Arial" w:hAnsi="Arial"/>
                <w:b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II semestrze roku szkolnego 2009/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0" w:right="-108" w:hanging="252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pień realizacji programów nauczan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pień realizacji podstaw programowych.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opień realizacji planu pracy zespołu przedmiotoweg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pień realizacji ścieżek międzyprzedmiot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ścież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 realizacji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ątrzszkolne badanie wyników nauczania: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kcje koleżeńsk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kazowe: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konalenie zawodowe nauczycieli: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iągnięcia uczniów: olimpiady, konkursy </w:t>
              <w:br/>
              <w:t xml:space="preserve">i  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 ucznia, klasa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nkursu, olimpi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bel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opiekuna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inicjatywy: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: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ozdanie przygotował/a </w:t>
              <w:br/>
              <w:t>i przedstawił/a: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Wypełnioną tabelę proszę przesłać na adres:</w:t>
      </w:r>
      <w:r>
        <w:rPr>
          <w:rFonts w:cs="Arial" w:ascii="Arial" w:hAnsi="Arial"/>
          <w:b/>
          <w:color w:val="FF0000"/>
        </w:rPr>
        <w:t xml:space="preserve"> </w:t>
      </w:r>
      <w:hyperlink r:id="rId2">
        <w:r>
          <w:rPr>
            <w:rStyle w:val="InternetLink"/>
            <w:b/>
            <w:color w:val="FF0000"/>
          </w:rPr>
          <w:t>biblioteka.zs2@op.pl</w:t>
        </w:r>
      </w:hyperlink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Wzór tabeli na stronie: 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color w:val="FF0000"/>
            <w:sz w:val="28"/>
            <w:szCs w:val="28"/>
          </w:rPr>
          <w:t>www.zs2.nj.pl</w:t>
        </w:r>
      </w:hyperlink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Dokumenty szkolne/</w:t>
      </w:r>
      <w:hyperlink r:id="rId4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Szablon sprawozdania z realizacji zadań dla Zespołów Przedmiotowych</w:t>
        </w:r>
      </w:hyperlink>
      <w:r>
        <w:rPr>
          <w:bCs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25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.zs2@op.pl" TargetMode="External"/><Relationship Id="rId3" Type="http://schemas.openxmlformats.org/officeDocument/2006/relationships/hyperlink" Target="http://www.zs2.nj.pl/" TargetMode="External"/><Relationship Id="rId4" Type="http://schemas.openxmlformats.org/officeDocument/2006/relationships/hyperlink" Target="http://www.zs2.nj.pl/dokumenty/zespoly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23:00Z</dcterms:created>
  <dc:creator>Bibl</dc:creator>
  <dc:description/>
  <cp:keywords/>
  <dc:language>en-US</dc:language>
  <cp:lastModifiedBy>gwiazda</cp:lastModifiedBy>
  <cp:lastPrinted>2010-06-09T10:59:00Z</cp:lastPrinted>
  <dcterms:modified xsi:type="dcterms:W3CDTF">2011-02-04T16:48:00Z</dcterms:modified>
  <cp:revision>12</cp:revision>
  <dc:subject/>
  <dc:title>Sprawozdanie z realizacji zadań zespołu nauczycieli …………………………</dc:title>
</cp:coreProperties>
</file>