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40"/>
          <w:sz w:val="40"/>
          <w:szCs w:val="40"/>
        </w:rPr>
      </w:pPr>
      <w:r>
        <w:rPr>
          <w:spacing w:val="40"/>
          <w:sz w:val="40"/>
          <w:szCs w:val="40"/>
        </w:rPr>
      </w:r>
    </w:p>
    <w:p>
      <w:pPr>
        <w:pStyle w:val="Heading"/>
        <w:rPr>
          <w:spacing w:val="40"/>
          <w:sz w:val="40"/>
          <w:szCs w:val="40"/>
        </w:rPr>
      </w:pPr>
      <w:r>
        <w:rPr>
          <w:spacing w:val="40"/>
          <w:sz w:val="40"/>
          <w:szCs w:val="40"/>
        </w:rPr>
        <w:t>ZESPÓŁ SZKÓŁ NR 2 IM. WOJCIECHA KORFANTEGO</w:t>
      </w:r>
    </w:p>
    <w:p>
      <w:pPr>
        <w:pStyle w:val="Heading"/>
        <w:rPr/>
      </w:pPr>
      <w:r>
        <w:rPr>
          <w:spacing w:val="40"/>
          <w:sz w:val="40"/>
          <w:szCs w:val="40"/>
        </w:rPr>
        <w:t xml:space="preserve"> </w:t>
      </w:r>
      <w:r>
        <w:rPr>
          <w:spacing w:val="40"/>
          <w:sz w:val="40"/>
          <w:szCs w:val="40"/>
        </w:rPr>
        <w:t>W JASTRZĘBIU-ZDROJU</w:t>
      </w:r>
    </w:p>
    <w:p>
      <w:pPr>
        <w:pStyle w:val="Heading"/>
        <w:rPr>
          <w:spacing w:val="40"/>
          <w:sz w:val="28"/>
          <w:szCs w:val="40"/>
        </w:rPr>
      </w:pPr>
      <w:r>
        <w:rPr>
          <w:spacing w:val="40"/>
          <w:sz w:val="28"/>
          <w:szCs w:val="40"/>
        </w:rPr>
      </w:r>
    </w:p>
    <w:p>
      <w:pPr>
        <w:pStyle w:val="Heading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Heading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"/>
        <w:rPr/>
      </w:pPr>
      <w:r>
        <w:rPr>
          <w:b/>
          <w:i/>
          <w:spacing w:val="52"/>
          <w:sz w:val="96"/>
          <w:szCs w:val="96"/>
          <w:u w:val="single"/>
        </w:rPr>
        <w:t xml:space="preserve">SZKOLNY ZESTAW </w:t>
      </w:r>
      <w:r>
        <w:rPr>
          <w:b/>
          <w:i/>
          <w:iCs/>
          <w:spacing w:val="52"/>
          <w:sz w:val="96"/>
          <w:szCs w:val="96"/>
          <w:u w:val="single"/>
        </w:rPr>
        <w:t>PODRĘCZNIKÓW</w:t>
      </w:r>
    </w:p>
    <w:p>
      <w:pPr>
        <w:pStyle w:val="Heading"/>
        <w:rPr>
          <w:b/>
          <w:b/>
          <w:i/>
          <w:i/>
          <w:iCs/>
          <w:spacing w:val="52"/>
          <w:sz w:val="72"/>
          <w:szCs w:val="72"/>
          <w:u w:val="single"/>
        </w:rPr>
      </w:pPr>
      <w:r>
        <w:rPr>
          <w:b/>
          <w:i/>
          <w:iCs/>
          <w:spacing w:val="52"/>
          <w:sz w:val="72"/>
          <w:szCs w:val="72"/>
          <w:u w:val="single"/>
        </w:rPr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t>rok szkolny 2015/2016</w:t>
      </w:r>
      <w:r>
        <w:br w:type="page"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832"/>
        <w:gridCol w:w="1591"/>
        <w:gridCol w:w="3628"/>
        <w:gridCol w:w="2735"/>
        <w:gridCol w:w="2415"/>
        <w:gridCol w:w="2264"/>
      </w:tblGrid>
      <w:tr>
        <w:trPr>
          <w:tblHeader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przedmio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ydawnictwo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autor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tytuł podręcznik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numer dopuszczen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uwagi</w:t>
            </w:r>
          </w:p>
        </w:tc>
      </w:tr>
      <w:tr>
        <w:trPr>
          <w:trHeight w:val="38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polsk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Chmiel, E. Kostrzew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ad słowam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/1/2012/2015</w:t>
            </w:r>
          </w:p>
          <w:p>
            <w:pPr>
              <w:pStyle w:val="Normal"/>
              <w:rPr/>
            </w:pPr>
            <w:r>
              <w:rPr/>
              <w:t>425/2/2012/20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sy pierwsze</w:t>
            </w:r>
          </w:p>
        </w:tc>
      </w:tr>
      <w:tr>
        <w:trPr>
          <w:trHeight w:val="38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Chmiel, A.Równy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ad słowam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/3/2013</w:t>
            </w:r>
          </w:p>
          <w:p>
            <w:pPr>
              <w:pStyle w:val="Normal"/>
              <w:rPr/>
            </w:pPr>
            <w:r>
              <w:rPr/>
              <w:t>425/4/20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sy drugie</w:t>
            </w:r>
          </w:p>
        </w:tc>
      </w:tr>
      <w:tr>
        <w:trPr>
          <w:trHeight w:val="41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Chmiel, R. Pruszyński, A. Równy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ad słowam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/5/20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sy trzecie</w:t>
            </w:r>
          </w:p>
        </w:tc>
      </w:tr>
      <w:tr>
        <w:trPr>
          <w:trHeight w:val="51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lanta Kusiak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krywamy na now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/1/2012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Z</w:t>
            </w:r>
          </w:p>
        </w:tc>
      </w:tr>
      <w:tr>
        <w:trPr>
          <w:trHeight w:val="4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bara Chudersk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krywamy na now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/2/2013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dza o kulturz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Bokiniec, B. Forysiewicz, J. Michałowski, N. Mrozkowiak-Nastrożna, G. Nazaruk, M. Sacha, G. Świętochowsk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tkania z kultur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9/20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arso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.Umińska, B.Hastings, D.Chandler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ngman</w:t>
            </w:r>
          </w:p>
          <w:p>
            <w:pPr>
              <w:pStyle w:val="Normal"/>
              <w:rPr/>
            </w:pPr>
            <w:r>
              <w:rPr>
                <w:bCs/>
              </w:rPr>
              <w:t>Repetytorium matural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ziom podstawowy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7740" w:leader="none"/>
                <w:tab w:val="left" w:pos="9300" w:leader="none"/>
              </w:tabs>
              <w:spacing w:lineRule="auto" w:line="283"/>
              <w:rPr/>
            </w:pPr>
            <w:r>
              <w:rPr/>
              <w:t>696/20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arso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.Umińska, B.Hastings, D.Chandler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ngman</w:t>
            </w:r>
          </w:p>
          <w:p>
            <w:pPr>
              <w:pStyle w:val="Normal"/>
              <w:rPr/>
            </w:pPr>
            <w:r>
              <w:rPr>
                <w:bCs/>
              </w:rPr>
              <w:t>Repetytorium matural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ziom rozszerzony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7740" w:leader="none"/>
                <w:tab w:val="left" w:pos="9300" w:leader="none"/>
              </w:tabs>
              <w:spacing w:lineRule="auto" w:line="283"/>
              <w:rPr/>
            </w:pPr>
            <w:r>
              <w:rPr/>
              <w:t>723/20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arso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Key, V.Jones, D.Brayshaw, B.Michałowski, B.Trapnell, D.Russell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7740" w:leader="none"/>
                <w:tab w:val="left" w:pos="9300" w:leader="none"/>
              </w:tabs>
              <w:rPr>
                <w:lang w:val="en-US"/>
              </w:rPr>
            </w:pPr>
            <w:r>
              <w:rPr>
                <w:lang w:val="en-US"/>
              </w:rPr>
              <w:t>Focus 2-pre-intermediate/</w:t>
            </w:r>
          </w:p>
          <w:p>
            <w:pPr>
              <w:pStyle w:val="Normal"/>
              <w:tabs>
                <w:tab w:val="clear" w:pos="708"/>
                <w:tab w:val="left" w:pos="740" w:leader="none"/>
                <w:tab w:val="left" w:pos="7740" w:leader="none"/>
                <w:tab w:val="left" w:pos="9300" w:leader="none"/>
              </w:tabs>
              <w:rPr>
                <w:lang w:val="en-US"/>
              </w:rPr>
            </w:pPr>
            <w:r>
              <w:rPr>
                <w:lang w:val="en-US"/>
              </w:rPr>
              <w:t>Focus 3-intermediate</w:t>
            </w:r>
          </w:p>
          <w:p>
            <w:pPr>
              <w:pStyle w:val="Normal"/>
              <w:tabs>
                <w:tab w:val="clear" w:pos="708"/>
                <w:tab w:val="left" w:pos="740" w:leader="none"/>
                <w:tab w:val="left" w:pos="7740" w:leader="none"/>
                <w:tab w:val="left" w:pos="9300" w:leader="none"/>
              </w:tabs>
              <w:rPr>
                <w:lang w:val="en-US"/>
              </w:rPr>
            </w:pPr>
            <w:r>
              <w:rPr>
                <w:lang w:val="en-US"/>
              </w:rPr>
              <w:t>Focus 4-upper-intermediate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2/2/2013/20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2/3/2014/20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2/3/20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cmilla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a Rosińska, Lynda Edward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75" w:after="150"/>
              <w:outlineLvl w:val="1"/>
              <w:rPr/>
            </w:pPr>
            <w:r>
              <w:rPr>
                <w:bCs/>
              </w:rPr>
              <w:t>Matura 2015. Repetytoriu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0/20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arso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Harris, A.Sikorzyńska, B.Michałowsk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ura Choice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e-intermediate, Intermediat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pper-intermediat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2/2/20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2/3/20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2/4/20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arso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k Foley, Diane Hall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7740" w:leader="none"/>
                <w:tab w:val="left" w:pos="9300" w:leader="none"/>
              </w:tabs>
              <w:spacing w:lineRule="atLeast" w:line="315"/>
              <w:rPr>
                <w:lang w:val="en-US"/>
              </w:rPr>
            </w:pPr>
            <w:r>
              <w:rPr>
                <w:lang w:val="en-US"/>
              </w:rPr>
              <w:t>My Grammar Lab – elementary</w:t>
            </w:r>
          </w:p>
          <w:p>
            <w:pPr>
              <w:pStyle w:val="Normal"/>
              <w:tabs>
                <w:tab w:val="clear" w:pos="708"/>
                <w:tab w:val="left" w:pos="740" w:leader="none"/>
                <w:tab w:val="left" w:pos="7740" w:leader="none"/>
                <w:tab w:val="left" w:pos="9300" w:leader="none"/>
              </w:tabs>
              <w:spacing w:lineRule="atLeast" w:line="315"/>
              <w:rPr>
                <w:lang w:val="en-US"/>
              </w:rPr>
            </w:pPr>
            <w:r>
              <w:rPr>
                <w:lang w:val="en-US"/>
              </w:rPr>
              <w:t>My Grammar Lab – elementary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ress Publishing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pl-PL" w:bidi="ar-SA"/>
              </w:rPr>
              <w:t>John Taylor, Jeff Zeter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siness English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nik ekonomista</w:t>
            </w:r>
          </w:p>
        </w:tc>
      </w:tr>
      <w:tr>
        <w:trPr>
          <w:trHeight w:val="70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arso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osemary Richey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75" w:after="150"/>
              <w:outlineLvl w:val="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nglish For Banking And Financ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ress Publishing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eastAsia="Times New Roman" w:cs="Times New Roman"/>
                <w:kern w:val="0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pl-PL" w:bidi="ar-SA"/>
              </w:rPr>
              <w:t>V. Evans, J.Dooley, R.Hailey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75" w:after="150"/>
              <w:outlineLvl w:val="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oking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k żywienia i usług gastronomicznych</w:t>
            </w:r>
          </w:p>
        </w:tc>
      </w:tr>
      <w:tr>
        <w:trPr>
          <w:trHeight w:val="4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SiP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.Sarna, K.Sarn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Język angielski zawodowy w gastronomi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SiP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eastAsia="Times New Roman" w:cs="Times New Roman"/>
                <w:kern w:val="0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pl-PL" w:bidi="ar-SA"/>
              </w:rPr>
              <w:t>M.Samulczyk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 xml:space="preserve">Język angielski zawodowy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nik hotelarstw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. Dolińska-Romanowicz, D. Nowakowsk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Ho</w:t>
            </w:r>
            <w:r>
              <w:rPr>
                <w:bCs/>
                <w:lang w:val="en-US"/>
              </w:rPr>
              <w:t xml:space="preserve"> w can I help you?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ress Publishing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eastAsia="Times New Roman" w:cs="Times New Roman"/>
                <w:kern w:val="0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pl-PL" w:bidi="ar-SA"/>
              </w:rPr>
              <w:t>V. Evans, J.Dooley, D.Buhannan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gistic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chnik logistyk</w:t>
            </w:r>
          </w:p>
        </w:tc>
      </w:tr>
      <w:tr>
        <w:trPr>
          <w:trHeight w:val="5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Instytut Logistyki i Magazynowani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A.</w:t>
            </w:r>
            <w:r>
              <w:rPr>
                <w:bCs/>
                <w:lang w:val="de-DE"/>
              </w:rPr>
              <w:t xml:space="preserve"> Matulewska, M. Matulewsk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lang w:val="de-DE"/>
              </w:rPr>
            </w:pPr>
            <w:r>
              <w:rPr>
                <w:rStyle w:val="StrongEmphasis"/>
                <w:b w:val="false"/>
                <w:lang w:val="de-DE"/>
              </w:rPr>
              <w:t>My logistic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val="de-DE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Język francusk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driana Żyłów, Joanna Dołżyck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ęzyk francuski w gastronomi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ęzyk zawodowy</w:t>
            </w:r>
          </w:p>
        </w:tc>
      </w:tr>
      <w:tr>
        <w:trPr>
          <w:trHeight w:val="40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W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Boutegege, M. Supryn-Klepcarz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ancopholie Express 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82/1/20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lasy pierwsze, drugie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W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Boutegege, M. Supryn-Klepcarz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ancopholie Express 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82/2/20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lasy trzecie, czwarte</w:t>
            </w:r>
          </w:p>
        </w:tc>
      </w:tr>
      <w:tr>
        <w:trPr>
          <w:trHeight w:val="33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niemieck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ktor Klet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Georgio </w:t>
            </w:r>
            <w:r>
              <w:rPr/>
              <w:t>Motta, Beata Ćwikowsk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petytorium maturaln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7/0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asy trzecie, czwarte</w:t>
            </w:r>
          </w:p>
        </w:tc>
      </w:tr>
      <w:tr>
        <w:trPr>
          <w:trHeight w:val="4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ktor Klet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Georgio </w:t>
            </w:r>
            <w:r>
              <w:rPr/>
              <w:t>Motta, Beata Ćwikowsk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rekt neu 2b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rekt neu 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33/4/20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33/5/20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asy drugi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asy trzecie</w:t>
            </w:r>
          </w:p>
        </w:tc>
      </w:tr>
      <w:tr>
        <w:trPr>
          <w:trHeight w:val="4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owa Er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Mróz-Dwornikowska, U.Góreck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lttour 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59/2/20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asy pierwsze</w:t>
            </w:r>
          </w:p>
        </w:tc>
      </w:tr>
      <w:tr>
        <w:trPr>
          <w:trHeight w:val="41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owa Er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Mróz-Dwornikowska, K.Szachowsk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lttour 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59/3/20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asy drugie</w:t>
            </w:r>
          </w:p>
        </w:tc>
      </w:tr>
      <w:tr>
        <w:trPr>
          <w:trHeight w:val="36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rosyjsk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W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Zdunik, S.Galant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petytorium maturalne z języka rosyjskieg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97/20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SiP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rosław Zybert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owyj Dialog 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84/1/20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asy pierwsze</w:t>
            </w:r>
          </w:p>
        </w:tc>
      </w:tr>
      <w:tr>
        <w:trPr>
          <w:trHeight w:val="4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SiP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rosław Zybert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owyj Dialog 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84/2/20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asy drugie</w:t>
            </w:r>
          </w:p>
        </w:tc>
      </w:tr>
      <w:tr>
        <w:trPr>
          <w:trHeight w:val="4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SiP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rosław Zybert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owyj Dialog 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84/3/20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asy trzecie</w:t>
            </w:r>
          </w:p>
        </w:tc>
      </w:tr>
      <w:tr>
        <w:trPr>
          <w:trHeight w:val="46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hem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. Hassa, A. Mrzigod, I.Mrzigod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jest chemi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8/1/2012/20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akres podstawowy</w:t>
            </w:r>
          </w:p>
        </w:tc>
      </w:tr>
      <w:tr>
        <w:trPr>
          <w:trHeight w:val="43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Litwin, Sz. Styka-Wlazło, J.Szymońsk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jest chemi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8/1/2012</w:t>
            </w:r>
          </w:p>
          <w:p>
            <w:pPr>
              <w:pStyle w:val="Normal"/>
              <w:rPr/>
            </w:pPr>
            <w:r>
              <w:rPr/>
              <w:t>528/2/20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akres rozszerzony</w:t>
            </w:r>
          </w:p>
        </w:tc>
      </w:tr>
      <w:tr>
        <w:trPr>
          <w:trHeight w:val="57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 Bonar, W. Krzeszowiec-Jeleń, S. Czachorowsk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gia na czasi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/2012/20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akres podstawowy</w:t>
            </w:r>
          </w:p>
        </w:tc>
      </w:tr>
      <w:tr>
        <w:trPr>
          <w:trHeight w:val="46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a zbiorow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gia na czasie 1, 2, 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4/1/2012/2015</w:t>
            </w:r>
          </w:p>
          <w:p>
            <w:pPr>
              <w:pStyle w:val="Normal"/>
              <w:rPr/>
            </w:pPr>
            <w:r>
              <w:rPr/>
              <w:t>564/2/2013</w:t>
            </w:r>
          </w:p>
          <w:p>
            <w:pPr>
              <w:pStyle w:val="Normal"/>
              <w:rPr/>
            </w:pPr>
            <w:r>
              <w:rPr/>
              <w:t>564/3/20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akres rozszerzony</w:t>
            </w:r>
          </w:p>
        </w:tc>
      </w:tr>
      <w:tr>
        <w:trPr>
          <w:trHeight w:val="7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zyk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Braun, W. Śliw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kryć fizyk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7/2012/20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akres podstawowy</w:t>
            </w:r>
          </w:p>
        </w:tc>
      </w:tr>
      <w:tr>
        <w:trPr>
          <w:trHeight w:val="6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. Babiański, L. Chańko, D. Ponczek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 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8/1/2011/2015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akres podstawowy</w:t>
            </w:r>
          </w:p>
        </w:tc>
      </w:tr>
      <w:tr>
        <w:trPr>
          <w:trHeight w:val="6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. Babiański, L. Chańko, J. Czarnowska, G. Janoch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 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8/2/2013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. Babiański, L. Chańko, J. Czarnowska, J.Wesołowsk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 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8/3/2014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. Babiański, L. Chańko, D. Ponczek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 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/1/2011/2015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akres rozszerzony</w:t>
            </w:r>
          </w:p>
        </w:tc>
      </w:tr>
      <w:tr>
        <w:trPr>
          <w:trHeight w:val="68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. Babiański, L. Chańko, J. Czarnowska, G. Janoch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 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/2/2013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8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. Babiański, L. Chańko, J. Czarnowska, J.Wesołowsk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 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/3/2014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71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. Babiański,  K. Wej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matyka </w:t>
            </w:r>
          </w:p>
          <w:p>
            <w:pPr>
              <w:pStyle w:val="Normal"/>
              <w:rPr/>
            </w:pPr>
            <w:r>
              <w:rPr/>
              <w:t>Podręcznik dla zasadniczych szkół zawodowych część 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/1/2012/2015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SZ</w:t>
            </w:r>
          </w:p>
        </w:tc>
      </w:tr>
      <w:tr>
        <w:trPr>
          <w:trHeight w:val="69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. Babiański,  K. Wej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matyka </w:t>
            </w:r>
          </w:p>
          <w:p>
            <w:pPr>
              <w:pStyle w:val="Normal"/>
              <w:rPr/>
            </w:pPr>
            <w:r>
              <w:rPr/>
              <w:t>Podręcznik dla zasadniczych szkół zawodowych część I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/2/2013/2015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2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Geograf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. Uliszak, K. Wiedermann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icza geografii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3/2012/20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akres podstawowy</w:t>
            </w:r>
          </w:p>
        </w:tc>
      </w:tr>
      <w:tr>
        <w:trPr>
          <w:trHeight w:val="4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. Malarz, M. Więckowsk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licza geografii 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/1/2012/2015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akres rozszerzony</w:t>
            </w:r>
          </w:p>
        </w:tc>
      </w:tr>
      <w:tr>
        <w:trPr>
          <w:trHeight w:val="4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 Rachwa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licza geografii 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/2/2013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. Malarz, M. Więckowsk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licza geografii 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/3/2014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on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sz Ustrzyck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ekawi świat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6/20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akres podstawowy</w:t>
            </w:r>
          </w:p>
        </w:tc>
      </w:tr>
      <w:tr>
        <w:trPr>
          <w:trHeight w:val="7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man Czaja, Małgorzata Strzelecka, Jan Wroniszewsk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ekawi świata 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8/1/2012/2015</w:t>
            </w:r>
          </w:p>
          <w:p>
            <w:pPr>
              <w:pStyle w:val="Normal"/>
              <w:rPr/>
            </w:pPr>
            <w:r>
              <w:rPr/>
              <w:t>478/2/2012/2015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res rozszerzony</w:t>
            </w:r>
          </w:p>
        </w:tc>
      </w:tr>
      <w:tr>
        <w:trPr>
          <w:trHeight w:val="50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Ustrzycki, M.Ustrzyck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ekawi świata 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8/3/2013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dza o społeczeństwi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on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iej Batorsk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ekawi świat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9/20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akres podstawowy</w:t>
            </w:r>
          </w:p>
        </w:tc>
      </w:tr>
      <w:tr>
        <w:trPr>
          <w:trHeight w:val="5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oria i społeczeństw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am Balick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ia i społeczeństwo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5/20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rod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osław Galikowski, Romuald Hassa, Marek Kaczmarzyk, Aleksandra Mrzigod, Janusz Mrzigod, Marek Więckowsk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roda część 1</w:t>
            </w:r>
          </w:p>
          <w:p>
            <w:pPr>
              <w:pStyle w:val="Normal"/>
              <w:rPr/>
            </w:pPr>
            <w:r>
              <w:rPr/>
              <w:t>Przyroda część 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8/1/e/2013</w:t>
            </w:r>
          </w:p>
          <w:p>
            <w:pPr>
              <w:pStyle w:val="Normal"/>
              <w:rPr/>
            </w:pPr>
            <w:r>
              <w:rPr/>
              <w:t>658/2/e/20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ja dla bezpieczeństw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sław Słom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yję i działam bezpieczni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6/2012/20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yk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GR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. Kob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6/20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akres podstawowy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stawy przedsiębiorczośc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 Korba, Z. Smutek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stawy przedsiębiorczośc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3/20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M Kraków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. Z. Marek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koście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-41-01/10-KR-1/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M Kraków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. Z. Marek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świeci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-42-01/10-KR-6/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M Kraków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. Z. Marek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rodzini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-43-01/10-KR-3/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stawy ekonomi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FI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 Mierzejewska – Majcherek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stawy ekonomi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– rok dopuszczen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 Adamowicz, S. Gregorczyk, M. Romanowska, A. Sopińska, P. Wachowiak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onomia bez tajemnic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/0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Nojszewsk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rowadzenie do ekonomi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in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onomik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 Musiałkiewicz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keting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/9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chunkowość finansow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FI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czyńska - Cesarz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ady rachunkowośc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/0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ena Frymark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chunkowość przedsiębiorcy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/0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durek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żena Padurek, Małgorzata Szpleter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chunkowość finansow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/200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żyna Borowska, Irena Frymark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sięgowość i kalkulacj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dry i pła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durek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żena Padurek,</w:t>
            </w:r>
          </w:p>
          <w:p>
            <w:pPr>
              <w:pStyle w:val="Normal"/>
              <w:rPr/>
            </w:pPr>
            <w:r>
              <w:rPr/>
              <w:t>Ewa Janiszewska-Świdersk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wnia ekonomiczna.</w:t>
            </w:r>
          </w:p>
          <w:p>
            <w:pPr>
              <w:pStyle w:val="Normal"/>
              <w:rPr/>
            </w:pPr>
            <w:r>
              <w:rPr/>
              <w:t>Kadry i płace.</w:t>
            </w:r>
          </w:p>
          <w:p>
            <w:pPr>
              <w:pStyle w:val="Normal"/>
              <w:rPr/>
            </w:pPr>
            <w:r>
              <w:rPr/>
              <w:t>Obsługa programu kadrowo-płacowego Gratyfikant GT i Programu PłatnikGT cz.II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rocław 20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ystyk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asz Michalsk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ystyk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/200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 Dębski, P. Dębsk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owanie, analiza ekonomiczna i sprawozdawczoś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icja Maksymowicz-Ajchel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rys statystyk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szawa 20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stawy prawa i ochrona prac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Ablewicz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kcjonowanie przedsiębiorstw część 1. Podstawy praw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stawy funkcjonowania przedsiębiorst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 Dębski, P. Dębsk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kcjonowanie przedsiębiorstw.</w:t>
            </w:r>
          </w:p>
          <w:p>
            <w:pPr>
              <w:pStyle w:val="Normal"/>
              <w:rPr/>
            </w:pPr>
            <w:r>
              <w:rPr/>
              <w:t>Podstawy funkcjonowania przedsiębiorstw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iza ekonomiczn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 Dębski, P. Dębsk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owanie, analiza ekonomiczna i sprawozdawczoś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rządzanie aktywami przedsiębiorstw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żena Padurek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wnia ekonomiczna. Gospodarowanie zasobami majątkowymi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gospodarcza w gastronomi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.Górska-Warsewicz, B.Sawicka, T.Mikulsk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ałalność gospodarcza w gastronomi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20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stawy żywien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 Kunachowicz</w:t>
            </w:r>
          </w:p>
          <w:p>
            <w:pPr>
              <w:pStyle w:val="Normal"/>
              <w:rPr/>
            </w:pPr>
            <w:r>
              <w:rPr/>
              <w:t>Irena Nadolna</w:t>
            </w:r>
          </w:p>
          <w:p>
            <w:pPr>
              <w:pStyle w:val="Normal"/>
              <w:rPr/>
            </w:pPr>
            <w:r>
              <w:rPr/>
              <w:t>Beata Przygoda</w:t>
            </w:r>
          </w:p>
          <w:p>
            <w:pPr>
              <w:pStyle w:val="Normal"/>
              <w:rPr/>
            </w:pPr>
            <w:r>
              <w:rPr/>
              <w:t>Beata Sińska</w:t>
            </w:r>
          </w:p>
          <w:p>
            <w:pPr>
              <w:pStyle w:val="Normal"/>
              <w:rPr/>
            </w:pPr>
            <w:r>
              <w:rPr/>
              <w:t>Halina Turlejsk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ady żywienia. Planowanie i ocen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ka w gastronomi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zanna Zienkiewicz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ządzanie i ekspedycja potraw i napojów. Wyposażenie zakładów gastronomicznych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20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cja produkcji gastronomicznej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Kmiołek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produkcji gastronomicznej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ologia gastronomiczn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 Kmiołek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ządzanie potraw i napojów. Towaroznawstwo i przechowywanie żywnośc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owanie usług gastronomicznyc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 Kmiołek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ługi gastronomiczn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wnia gastronomiczn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 Kmiołek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ządzanie i ekspedycja potraw i napojów. </w:t>
            </w:r>
          </w:p>
          <w:p>
            <w:pPr>
              <w:pStyle w:val="Normal"/>
              <w:rPr/>
            </w:pPr>
            <w:r>
              <w:rPr/>
              <w:t>Technologia gastronomiczn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konsument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Szajna</w:t>
            </w:r>
          </w:p>
          <w:p>
            <w:pPr>
              <w:pStyle w:val="Normal"/>
              <w:rPr/>
            </w:pPr>
            <w:r>
              <w:rPr/>
              <w:t>Danuta Ławniczak</w:t>
            </w:r>
          </w:p>
          <w:p>
            <w:pPr>
              <w:pStyle w:val="Normal"/>
              <w:rPr/>
            </w:pPr>
            <w:r>
              <w:rPr/>
              <w:t>Alina Ziaj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ługa gości (konsumentów)</w:t>
            </w:r>
          </w:p>
          <w:p>
            <w:pPr>
              <w:pStyle w:val="Normal"/>
              <w:rPr/>
            </w:pPr>
            <w:r>
              <w:rPr/>
              <w:t>Cz. I i I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/2007</w:t>
            </w:r>
          </w:p>
          <w:p>
            <w:pPr>
              <w:pStyle w:val="Normal"/>
              <w:rPr/>
            </w:pPr>
            <w:r>
              <w:rPr/>
              <w:t xml:space="preserve">31/2008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recepcj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told Drago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zerwacja usług hotelarskich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/20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told Drago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ługa gości w recepcj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/20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konsument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 Duda, S. Krzywd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ługa konsument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cja pracy w hotelarstwi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told Dragoń, Bożena Granecka-Wrzosek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stawy hotelarstwa i usługi dodatkow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/20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ki pracy w hotelarstwi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ksandra Lewandowsk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ki pracy w hotelarstwi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ing usług hotelarskic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at AB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a Jeznach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eting usług hotelarskich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/200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stawy działalności przedsiębiorstwa hotelarskieg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Wajgner, R. Tylińsk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stawy działalności przedsiębiorstwa hotelarskieg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owanie logistycz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ytut Logistyki i Magazynowani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 Śliwczyńsk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owanie logistyczn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/0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istyka produkcj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blioteka Logistyk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 Śliwczyński, A. Koliński, P. Andrzejczak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cja i monitorowanie procesów produkcyjnych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strybucj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blioteka Logistyk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 Śliwczyński, A. Kolińsk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cja i monitorowanie procesów dystrybucj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 spedycj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ytut Logistyki i Magazynowani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Stojniak, M. Hajduk, M. Foltyński, A. Krup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ort i spedycj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/200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1103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right"/>
      <w:rPr>
        <w:rFonts w:ascii="Cambria" w:hAnsi="Cambria" w:cs="Cambria"/>
      </w:rPr>
    </w:pPr>
    <w:r>
      <w:rPr>
        <w:rFonts w:cs="Cambria" w:ascii="Cambria" w:hAnsi="Cambria"/>
      </w:rPr>
      <w:t>Szkolny zestaw podręczników na rok szkolny 2015/2016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991725</wp:posOffset>
              </wp:positionH>
              <wp:positionV relativeFrom="page">
                <wp:posOffset>744220</wp:posOffset>
              </wp:positionV>
              <wp:extent cx="4572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pBdr>
                              <w:top w:val="single" w:sz="24" w:space="8" w:color="9BBB59"/>
                              <w:bottom w:val="single" w:sz="24" w:space="8" w:color="9BBB59"/>
                            </w:pBdr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6pt;mso-wrap-distance-left:9.05pt;mso-wrap-distance-right:9.05pt;mso-wrap-distance-top:0pt;mso-wrap-distance-bottom:0pt;margin-top:58.6pt;mso-position-vertical-relative:page;margin-left:786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ezodstpw"/>
                      <w:pBdr>
                        <w:top w:val="single" w:sz="24" w:space="8" w:color="9BBB59"/>
                        <w:bottom w:val="single" w:sz="24" w:space="8" w:color="9BBB59"/>
                      </w:pBdr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6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566"/>
      <w:ind w:left="178" w:hanging="0"/>
      <w:jc w:val="center"/>
      <w:outlineLvl w:val="0"/>
    </w:pPr>
    <w:rPr>
      <w:color w:val="000000"/>
      <w:spacing w:val="-23"/>
      <w:w w:val="133"/>
      <w:sz w:val="82"/>
      <w:szCs w:val="82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648"/>
      <w:jc w:val="center"/>
      <w:outlineLvl w:val="1"/>
    </w:pPr>
    <w:rPr>
      <w:b/>
      <w:bCs/>
      <w:color w:val="000000"/>
      <w:w w:val="128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color w:val="000000"/>
      <w:sz w:val="20"/>
      <w:szCs w:val="20"/>
      <w:u w:val="single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rFonts w:ascii="Calibri" w:hAnsi="Calibri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1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hd w:fill="FFFFFF" w:val="clear"/>
      <w:spacing w:lineRule="exact" w:line="324"/>
      <w:ind w:left="567" w:hanging="142"/>
    </w:pPr>
    <w:rPr>
      <w:color w:val="000000"/>
      <w:spacing w:val="-12"/>
      <w:szCs w:val="28"/>
    </w:rPr>
  </w:style>
  <w:style w:type="paragraph" w:styleId="Subtitle">
    <w:name w:val="Subtitle"/>
    <w:basedOn w:val="Normal"/>
    <w:next w:val="TextBody"/>
    <w:qFormat/>
    <w:pPr>
      <w:shd w:fill="FFFFFF" w:val="clear"/>
      <w:spacing w:before="353" w:after="0"/>
      <w:ind w:left="29" w:hanging="0"/>
      <w:jc w:val="center"/>
    </w:pPr>
    <w:rPr>
      <w:color w:val="000000"/>
      <w:spacing w:val="18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/>
  </w:style>
  <w:style w:type="paragraph" w:styleId="Tekstpodstawowy3">
    <w:name w:val="Tekst podstawowy 3"/>
    <w:basedOn w:val="Normal"/>
    <w:qFormat/>
    <w:pPr>
      <w:widowControl w:val="false"/>
      <w:shd w:fill="FFFFFF" w:val="clear"/>
      <w:autoSpaceDE w:val="false"/>
      <w:spacing w:lineRule="exact" w:line="317"/>
      <w:ind w:right="-40" w:hanging="0"/>
    </w:pPr>
    <w:rPr>
      <w:color w:val="000000"/>
      <w:spacing w:val="-2"/>
      <w:sz w:val="28"/>
      <w:szCs w:val="28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648"/>
      <w:jc w:val="center"/>
    </w:pPr>
    <w:rPr>
      <w:b/>
      <w:bCs/>
      <w:color w:val="000000"/>
      <w:spacing w:val="-42"/>
      <w:w w:val="121"/>
      <w:sz w:val="28"/>
      <w:szCs w:val="34"/>
    </w:rPr>
  </w:style>
  <w:style w:type="paragraph" w:styleId="Tekstpodstawowywcity3">
    <w:name w:val="Tekst podstawowy wcięty 3"/>
    <w:basedOn w:val="Normal"/>
    <w:qFormat/>
    <w:pPr>
      <w:shd w:fill="FFFFFF" w:val="clear"/>
      <w:spacing w:before="353" w:after="0"/>
      <w:ind w:left="29" w:hanging="0"/>
      <w:jc w:val="center"/>
    </w:pPr>
    <w:rPr>
      <w:b/>
      <w:bCs/>
      <w:color w:val="000000"/>
      <w:spacing w:val="18"/>
      <w:sz w:val="28"/>
      <w:szCs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08:00Z</dcterms:created>
  <dc:creator>Małgoś</dc:creator>
  <dc:description/>
  <dc:language>en-US</dc:language>
  <cp:lastModifiedBy>gwiazda</cp:lastModifiedBy>
  <cp:lastPrinted>2014-06-17T10:15:00Z</cp:lastPrinted>
  <dcterms:modified xsi:type="dcterms:W3CDTF">2015-06-30T10:08:00Z</dcterms:modified>
  <cp:revision>2</cp:revision>
  <dc:subject/>
  <dc:title>Szkolny zestaw podręczników na rok szkolny 2015/2016</dc:title>
</cp:coreProperties>
</file>