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Uchwała Nr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VIII.66.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/>
        </w:rPr>
        <w:t xml:space="preserve">   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pl-PL"/>
        </w:rPr>
        <w:t>Rady Miasta Jastrzębie-Zdrój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z dnia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26 maja 2011r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 sprawie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: uchwalenia regulaminu udzielania pomocy materialnej o charakterze socjalnym </w:t>
        <w:br/>
        <w:t>dla uczniów zamieszkałych na terenie Miasta Jastrzębie-Zdrój.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exact" w:line="320" w:before="0" w:after="0"/>
        <w:ind w:firstLine="708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 podstawie art. 18 ust. 2 pkt 14a, art. 40 ust.1 ustawy z dnia 8 marca 1990 r. o samorządzie gminnym (t.j Dz. U. z 2001 r. Nr 142, poz. 1591 z późn. zm.) oraz art. 90f ustawy z dnia 7 września 1991 r. o systemie oświaty (t.j Dz. U. z 2004 r. Nr 256, poz. 2572 z późn. zm.) – Rada Miasta Jastrzębie-Zdrój uchwala, co następuje: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exact" w:line="32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§ 1</w:t>
      </w:r>
    </w:p>
    <w:p>
      <w:pPr>
        <w:pStyle w:val="Normal"/>
        <w:spacing w:lineRule="exact" w:line="320" w:before="0" w:after="0"/>
        <w:ind w:left="993" w:hanging="284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1.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  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Uchwala się Regulamin udzielania pomocy materialnej o charakterze socjalnym </w:t>
        <w:br/>
        <w:t>dla uczniów zamieszkałych na terenie Miasta Jastrzębie-Zdrój, stanowiący załącznik nr 1 do niniejszej Uchwały.</w:t>
      </w:r>
    </w:p>
    <w:p>
      <w:pPr>
        <w:pStyle w:val="Normal"/>
        <w:spacing w:lineRule="exact" w:line="320" w:before="0" w:after="0"/>
        <w:ind w:left="993" w:hanging="284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2.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  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kreśla się wzór wniosku o przyznanie stypendium szkolnego /zasiłku szkolnego, </w:t>
        <w:br/>
        <w:t xml:space="preserve">za pomocą którego można się ubiegać o świadczenia, stanowiący załącznik nr 2 </w:t>
        <w:br/>
        <w:t>do niniejszej Uchwały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exact" w:line="32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§ 2</w:t>
      </w:r>
    </w:p>
    <w:p>
      <w:pPr>
        <w:pStyle w:val="Normal"/>
        <w:spacing w:lineRule="exact" w:line="32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Traci moc Uchwała Nr </w:t>
      </w:r>
      <w:r>
        <w:rPr>
          <w:rFonts w:eastAsia="SimSun;宋体" w:cs="Arial" w:ascii="Arial" w:hAnsi="Arial"/>
          <w:color w:val="000000"/>
          <w:sz w:val="20"/>
          <w:szCs w:val="20"/>
          <w:lang w:eastAsia="pl-PL"/>
        </w:rPr>
        <w:t xml:space="preserve">XLVI/582/2009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Rady Miasta Jastrzębie-Zdrój </w:t>
      </w:r>
      <w:r>
        <w:rPr>
          <w:rFonts w:eastAsia="SimSun;宋体" w:cs="Arial" w:ascii="Arial" w:hAnsi="Arial"/>
          <w:color w:val="000000"/>
          <w:sz w:val="20"/>
          <w:szCs w:val="20"/>
          <w:lang w:eastAsia="pl-PL"/>
        </w:rPr>
        <w:t>z dnia 17 września 2009 r. w sprawie przyjęcia Regulaminu udzielania pomocy materialnej o charakterze socjalnym dla uczniów szkół, wychowanków ośrodków i słuchaczy kolegiów zamieszkałych na terenie Miasta Jastrzębie-Zdrój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(Dz. Urz. Woj. Śląskiego z 2009 Nr 186, poz. 3387).</w:t>
      </w:r>
    </w:p>
    <w:p>
      <w:pPr>
        <w:pStyle w:val="Normal"/>
        <w:spacing w:lineRule="exact" w:line="32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exact" w:line="32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§ 3</w:t>
      </w:r>
    </w:p>
    <w:p>
      <w:pPr>
        <w:pStyle w:val="Normal"/>
        <w:spacing w:lineRule="exact" w:line="320" w:before="0" w:after="0"/>
        <w:ind w:firstLine="708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onanie uchwały powierza się Prezydentowi Miasta Jastrzębie-Zdrój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exact" w:line="32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§ 4</w:t>
      </w:r>
    </w:p>
    <w:p>
      <w:pPr>
        <w:pStyle w:val="Normal"/>
        <w:spacing w:lineRule="exact" w:line="320" w:before="0" w:after="0"/>
        <w:ind w:firstLine="708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chwała wchodzi w życie po upływie 14 dni od dnia ogłoszenia w Dzienniku Urzędowym Województwa Śląskiego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8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ind w:left="6096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6096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6096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6096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6096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6096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6096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ind w:left="6096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 Uchwały nr VIII.66.2011</w:t>
      </w:r>
    </w:p>
    <w:p>
      <w:pPr>
        <w:pStyle w:val="Normal"/>
        <w:spacing w:lineRule="auto" w:line="240" w:before="0" w:after="0"/>
        <w:ind w:left="6096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ady Miasta Jastrzębie-Zdrój</w:t>
      </w:r>
    </w:p>
    <w:p>
      <w:pPr>
        <w:pStyle w:val="Normal"/>
        <w:spacing w:lineRule="auto" w:line="240" w:before="0" w:after="0"/>
        <w:ind w:left="6096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 dnia 26 maja 2011r.</w:t>
      </w:r>
    </w:p>
    <w:p>
      <w:pPr>
        <w:pStyle w:val="Normal"/>
        <w:spacing w:lineRule="exact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exact" w:line="340" w:before="0" w:after="12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Regulamin udzielania pomocy materialnej o charakterze socjalnym dla uczniów zamieszkałych na terenie Miasta Jastrzębie-Zdrój.</w:t>
      </w:r>
    </w:p>
    <w:p>
      <w:pPr>
        <w:pStyle w:val="Normal"/>
        <w:spacing w:lineRule="exact" w:line="3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Rozdział 1</w:t>
      </w:r>
    </w:p>
    <w:p>
      <w:pPr>
        <w:pStyle w:val="Normal"/>
        <w:spacing w:lineRule="exact" w:line="3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Przepisy ogólne</w:t>
      </w:r>
    </w:p>
    <w:p>
      <w:pPr>
        <w:pStyle w:val="Normal"/>
        <w:spacing w:lineRule="exact" w:line="3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exact" w:line="3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§ 1</w:t>
      </w:r>
    </w:p>
    <w:p>
      <w:pPr>
        <w:pStyle w:val="Normal"/>
        <w:spacing w:lineRule="exact" w:line="340" w:before="0" w:after="0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egulamin określa wysokość, formy, tryb i sposób udzielania pomocy materialnej o charakterze socjalnym uczniom znajdującym się w trudnej sytuacji materialnej wynikającej z niskich dochodów na osobę w rodzinie.</w:t>
      </w:r>
    </w:p>
    <w:p>
      <w:pPr>
        <w:pStyle w:val="Normal"/>
        <w:spacing w:lineRule="exact" w:line="3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exact" w:line="3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§ 2</w:t>
      </w:r>
    </w:p>
    <w:p>
      <w:pPr>
        <w:pStyle w:val="Normal"/>
        <w:spacing w:lineRule="exact" w:line="3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omoc materialna o charakterze socjalnym przysługuje uczniom, słuchaczom i wychowankom szkół i placówek, o których mowa w art. 90b ust. 3 i ust 4 ustawy z dnia 7 września 1991 r. o systemie oświaty (t.j Dz. U. z 2004 Nr 256, poz. 2572 z późn. zm.), zwanej dalej „ustawą”. </w:t>
      </w:r>
    </w:p>
    <w:p>
      <w:pPr>
        <w:pStyle w:val="Normal"/>
        <w:spacing w:lineRule="exact" w:line="340" w:before="0" w:after="0"/>
        <w:ind w:left="4248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exact" w:line="340" w:before="0" w:after="0"/>
        <w:ind w:left="4248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§ 3</w:t>
      </w:r>
    </w:p>
    <w:p>
      <w:pPr>
        <w:pStyle w:val="Normal"/>
        <w:spacing w:lineRule="auto" w:line="240" w:before="0" w:after="120"/>
        <w:rPr>
          <w:rFonts w:ascii="Arial" w:hAnsi="Arial" w:eastAsia="SimSun;宋体" w:cs="Arial"/>
          <w:color w:val="000000"/>
          <w:sz w:val="20"/>
          <w:szCs w:val="20"/>
          <w:lang w:eastAsia="pl-PL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pl-PL"/>
        </w:rPr>
        <w:t>1. Jeżeli w niniejszym regulaminie jest mowa bez bliższego określenia o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ustawie o systemie oświaty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– należy przez to rozumieć ustawę z dnia 7 września 1991 roku </w:t>
        <w:br/>
        <w:t>o systemie oświaty (tekst jednolity z 2004 roku Nr 256, poz. 2572 z późniejszymi zmianami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szkole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– należy przez to rozumieć szkołę podstawową, gimnazjum i szkołę ponadgimnazjaln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ucznia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– należy przez to rozumieć osobę uczącą się w szkole publicznej i niepublicznej </w:t>
        <w:br/>
        <w:t xml:space="preserve">o uprawnieniach szkoły publicznej dla młodzieży i dla dorosłych do czasu ukończenia kształcenia, </w:t>
        <w:br/>
        <w:t>nie dłużej jednak niż do ukończenia 24 roku życia, lub w szkole niepublicznej nieposiadającej uprawnień szkoły publicznej dla młodzieży i dla dorosłych – do czasu ukończenia realizacji obowiązku nauk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ychowanka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- należy przez to rozumieć osobę uczącą się w publicznym i niepublicznym ośrodku umożliwiającym dzieciom i młodzieży upośledzonym umysłowo w stopniu głębokim realizację obowiązku szkolnego i obowiązku nauki, lub w publicznym i niepublicznym ośrodku umożliwiającym dzieciom i młodzieży upośledzonym umysłowo ze sprzężonymi niepełnosprawnościami realizację obowiązku szkolnego i obowiązku nauki – do czasu ukończenia realizacji obowiązku nauk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słuchacza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- należy przez to rozumieć słuchaczy kolegium nauczycielskiego, nauczycielskiego kolegium języków obcych oraz kolegium pracowników służb społecznych- do czasu ukończenia kształcenia, nie dłużej jednak niż do ukończenia 24 roku życi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rodzinie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– należy przez to rozumieć osoby spokrewnione lub nie spokrewnione pozostające </w:t>
        <w:br/>
        <w:t>w faktycznym związku, wspólnie zamieszkujące i gospodarując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kryterium dochodowy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- należy przez to rozumieć miesięczną wysokość dochodu na osobę </w:t>
        <w:br/>
        <w:t>w rodzinie, o której mowa w art. 8 ust. 1 pkt. 2 ustawy z dnia 12 marca 2004 r. o pomocy społecznej (Dz. U. 2009 Nr 175, poz. 1362 z późn. zm.)</w:t>
      </w:r>
    </w:p>
    <w:p>
      <w:pPr>
        <w:pStyle w:val="Normal"/>
        <w:spacing w:lineRule="auto" w:line="240" w:before="0" w:after="120"/>
        <w:rPr>
          <w:rFonts w:ascii="Arial" w:hAnsi="Arial" w:eastAsia="SimSun;宋体" w:cs="Arial"/>
          <w:color w:val="000000"/>
          <w:sz w:val="20"/>
          <w:szCs w:val="20"/>
          <w:lang w:eastAsia="pl-PL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exact" w:line="340" w:before="0" w:after="0"/>
        <w:ind w:left="4248" w:hanging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§ 4</w:t>
      </w:r>
    </w:p>
    <w:p>
      <w:pPr>
        <w:pStyle w:val="Normal"/>
        <w:spacing w:lineRule="exact" w:line="3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Świadczeniami pomocy materialnej o charakterze socjalnym są:</w:t>
      </w:r>
    </w:p>
    <w:p>
      <w:pPr>
        <w:pStyle w:val="Normal"/>
        <w:spacing w:lineRule="exact" w:line="340" w:before="0" w:after="0"/>
        <w:ind w:left="1134" w:hanging="36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1)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typendium szkolne,</w:t>
      </w:r>
    </w:p>
    <w:p>
      <w:pPr>
        <w:pStyle w:val="Normal"/>
        <w:spacing w:lineRule="exact" w:line="340" w:before="0" w:after="0"/>
        <w:ind w:left="1134" w:hanging="36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2)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siłek szkolny.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Rozdział 2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Sposób ustalania wysokości stypendium szkolnego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§ 5</w:t>
      </w:r>
    </w:p>
    <w:p>
      <w:pPr>
        <w:pStyle w:val="Normal"/>
        <w:tabs>
          <w:tab w:val="clear" w:pos="708"/>
          <w:tab w:val="left" w:pos="720" w:leader="none"/>
        </w:tabs>
        <w:spacing w:lineRule="exact" w:line="340" w:before="0" w:after="0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1.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typendium szkolne może otrzymać uczeń znajdujący się w trudnej sytuacji materialnej, wynikającej z niskich dochodów na osobę w rodzinie w wyniku występowania w rodzinie takich okoliczności jak: bezrobocie, niepełnosprawność, ciężka lub długotrwała choroba, wielodzietność, brak umiejętności wypełniania funkcji opiekuńczo–wychowawczych, alkoholizm lub narkomania, a także gdy rodzina jest niepełna lub wystąpiło zdarzenie losowe.</w:t>
      </w:r>
    </w:p>
    <w:p>
      <w:pPr>
        <w:pStyle w:val="Normal"/>
        <w:tabs>
          <w:tab w:val="clear" w:pos="708"/>
          <w:tab w:val="left" w:pos="720" w:leader="none"/>
        </w:tabs>
        <w:spacing w:lineRule="exact" w:line="340" w:before="0" w:after="0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2.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prawnienie ubiegania się o stypendium szkolne przysługuje, jeżeli miesięczna wysokość dochodu na osobę w rodzinie ucznia nie przekracza kwoty, o której mowa w art. 8 ust. 1 pkt 2 ustawy z dnia 12 marca 2004 r. o pomocy społecznej (t.j Dz. U. 2009 Nr 175, poz. 1362 z późn. zm.), weryfikowanej Rozporządzeniem Rady Ministrów w sprawie kryteriów dochodowych oraz kwot świadczeń pieniężnych z pomocy społecznej.</w:t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§ 6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360" w:before="0" w:after="0"/>
        <w:ind w:left="1077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1.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sokość stypendium szkolnego bez względu na formę w jakiej jest udzielane wynosi miesięcznie 80% wysokości zasiłku rodzinnego określonego w art. 6 ust. 2 pkt 2 ustawy z dnia 28 listopada 2003r. o świadczeniach rodzinnych (t.j Dz.U. 2006 Nr 139, poz. 992 z późn. zm.) w przypadku gdy miesięczny dochód na osobę w rodzinie osiąga kryterium dochodowe.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360" w:before="0" w:after="0"/>
        <w:ind w:left="1077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2.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Wysokość stypendium szkolnego, o którym mowa w ust.1 może być podwyższona</w:t>
        <w:br/>
        <w:t>do 20% wysokości zasiłku rodzinnego określonego w art. 6 ust. 2 pkt. 2 ustawy z dnia28 listopada 2003 r. o świadczeniach rodzinnych w przypadku, gdy dochód na osobę w rodzinie nie przekracza 50 % kwoty, o której mowa w art. 8 ust. 1 pkt 2 ustawy o pomocy społecznej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Rozdział 3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Formy stypendium szkolnego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§ 7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ab/>
        <w:t>1. Stypendium szkolne może być udzielane w formie:</w:t>
      </w:r>
    </w:p>
    <w:p>
      <w:pPr>
        <w:pStyle w:val="Normal"/>
        <w:spacing w:lineRule="exact" w:line="340" w:before="0" w:after="0"/>
        <w:ind w:left="1321" w:hanging="357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1)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ałkowitego lub częściowego pokrycia kosztów udziału w zajęciach edukacyjnych prowadzonych w ramach planu nauczania, jak również wykraczających poza ten plan i wyrównawczych, a także udziału w zajęciach edukacyjnych realizowanych poza szkołą, dotyczących w szczególności:</w:t>
      </w:r>
    </w:p>
    <w:p>
      <w:pPr>
        <w:pStyle w:val="Normal"/>
        <w:spacing w:lineRule="exact" w:line="340" w:before="0" w:after="0"/>
        <w:ind w:left="1645" w:hanging="284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)</w:t>
        <w:tab/>
        <w:t>zakupu podręczników, lektur szkolnych, encyklopedii, słowników, programów komputerowych i innych pomocy edukacyjnych,</w:t>
      </w:r>
    </w:p>
    <w:p>
      <w:pPr>
        <w:pStyle w:val="Normal"/>
        <w:spacing w:lineRule="exact" w:line="340" w:before="0" w:after="0"/>
        <w:ind w:left="1645" w:hanging="284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b)</w:t>
        <w:tab/>
        <w:t>zakupu przyborów i pomocy szkolnych, tornistrów, stroju na zajęcia wychowania fizycznego (raz na semestr) oraz innego wyposażenia uczniów wymaganego przez szkołę,</w:t>
      </w:r>
    </w:p>
    <w:p>
      <w:pPr>
        <w:pStyle w:val="Normal"/>
        <w:spacing w:lineRule="exact" w:line="340" w:before="0" w:after="0"/>
        <w:ind w:left="1645" w:hanging="284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)</w:t>
        <w:tab/>
        <w:t>opłat za udział w zajęciach nauki języków obcych lub w innych zajęciach edukacyjnych,</w:t>
      </w:r>
    </w:p>
    <w:p>
      <w:pPr>
        <w:pStyle w:val="Normal"/>
        <w:spacing w:lineRule="exact" w:line="340" w:before="0" w:after="0"/>
        <w:ind w:left="1645" w:hanging="284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)</w:t>
        <w:tab/>
        <w:t>opłat za udział w wycieczkach szkolnych, wyjściach (wyjazdach) do kin, teatrów lub innych imprezach organizowanych przez szkołę,</w:t>
      </w:r>
    </w:p>
    <w:p>
      <w:pPr>
        <w:pStyle w:val="Normal"/>
        <w:spacing w:lineRule="exact" w:line="340" w:before="0" w:after="0"/>
        <w:ind w:left="1321" w:hanging="357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2)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mocy rzeczowej o charakterze edukacyjnym, w tym w szczególności zakupu podręczników, lektur szkolnych i innych książek niezbędnych do procesu edukacyjnego oraz przyborów szkolnych.</w:t>
      </w:r>
    </w:p>
    <w:p>
      <w:pPr>
        <w:pStyle w:val="Normal"/>
        <w:spacing w:lineRule="exact" w:line="340" w:before="0" w:after="0"/>
        <w:ind w:left="70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. Stypendium szkolne może być udzielane uczniom szkół ponadgimnazjalnych oraz słuchaczom i wychowankom, także w formie całkowitego lub częściowego pokrycia kosztów związanych z pobieraniem nauki poza miejscem zamieszkania, w tym opłat za internat lub bursę oraz opłat za przejazdy z miejsca zamieszkania do szkoły i z powrotem.</w:t>
      </w:r>
    </w:p>
    <w:p>
      <w:pPr>
        <w:pStyle w:val="Normal"/>
        <w:spacing w:lineRule="exact" w:line="340" w:before="0" w:after="0"/>
        <w:ind w:left="993" w:hanging="284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3.</w:t>
        <w:tab/>
        <w:t xml:space="preserve">Stypendium szkolne może być także udzielane w formie świadczenia pieniężnego, </w:t>
        <w:br/>
        <w:t>na warunkach określonych w ustawie o systemie oświat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§ 8</w:t>
      </w:r>
    </w:p>
    <w:p>
      <w:pPr>
        <w:pStyle w:val="Normal"/>
        <w:tabs>
          <w:tab w:val="clear" w:pos="708"/>
          <w:tab w:val="left" w:pos="1069" w:leader="none"/>
        </w:tabs>
        <w:spacing w:lineRule="exact" w:line="340" w:before="0" w:after="0"/>
        <w:ind w:left="1069" w:hanging="36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1.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Stypendium szkolne udzielone w formie, o której mowa w § 7 ust. 1 pkt 1 oraz ust. 2 Regulaminu będzie przekazywane rodzicom, opiekunom prawnym lub pełnoletnim uczniom, jako częściowa lub całkowita refundacja kosztów, poniesionych </w:t>
        <w:br/>
        <w:t xml:space="preserve">i udokumentowanych zakupów i opłat, na podstawie oryginałów (lub poświadczonych </w:t>
        <w:br/>
        <w:t>za zgodność z oryginałem) rachunków i faktur dotyczących dofinansowanych kosztów zakupów lub opłat.</w:t>
      </w:r>
    </w:p>
    <w:p>
      <w:pPr>
        <w:pStyle w:val="Normal"/>
        <w:tabs>
          <w:tab w:val="clear" w:pos="708"/>
          <w:tab w:val="left" w:pos="1069" w:leader="none"/>
        </w:tabs>
        <w:spacing w:lineRule="exact" w:line="340" w:before="0" w:after="0"/>
        <w:ind w:left="1069" w:hanging="36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2.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typendium szkolne udzielone w formie, o której mowa w § 7 ust. 1 pkt 2 Regulaminu, będzie realizowane przez zakup i przekazanie (rodzicom, opiekunom prawnym lub pełnoletnim uczniom), za pokwitowaniem, przedmiotów pomocy rzeczowej.</w:t>
      </w:r>
    </w:p>
    <w:p>
      <w:pPr>
        <w:pStyle w:val="Normal"/>
        <w:spacing w:lineRule="exact" w:line="340" w:before="0" w:after="0"/>
        <w:ind w:left="993" w:hanging="284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exact" w:line="340" w:before="0" w:after="0"/>
        <w:ind w:left="993" w:hanging="284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exact" w:line="340" w:before="0" w:after="0"/>
        <w:ind w:left="993" w:hanging="284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exact" w:line="3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Rozdział 4</w:t>
      </w:r>
    </w:p>
    <w:p>
      <w:pPr>
        <w:pStyle w:val="Normal"/>
        <w:spacing w:lineRule="exact" w:line="3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Tryb i sposób udzielania stypendium szkolnego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§ 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1.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 ubiegania się o pomoc materialną uprawniony jest uczeń, który spełnia łącznie następujące kryteri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1)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ieszkuje na terenie Miasta Jastrzębie-Zdrój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2)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najduje się w trudnej sytuacji materialnej, wynikającej z niskich dochodów na osobę </w:t>
        <w:br/>
        <w:t xml:space="preserve">w rodzinie (kryterium dochodowe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2.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typendium szkolne przyznaje Prezydent Miasta na wniosek osób uprawnionych, o których mowa w art. 90n ust. 2 ustawy o systemie oświaty.</w:t>
      </w:r>
    </w:p>
    <w:p>
      <w:pPr>
        <w:pStyle w:val="Normal"/>
        <w:tabs>
          <w:tab w:val="clear" w:pos="708"/>
          <w:tab w:val="left" w:pos="720" w:leader="none"/>
        </w:tabs>
        <w:spacing w:lineRule="exact" w:line="340" w:before="0" w:after="0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3.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niosek może być złożony na formularzu określonym w załączniku nr 2 do Uchwały lub bez wykorzystania tego formularza, ale z zachowaniem obowiązujących elementów, o których mowa w art. 90n ust. 4 ustawy o systemie oświaty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4.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niosek o przyznanie stypendium szkolnego składa się terminie do dnia 15 września danego roku szkolnego, a w przypadku słuchaczy kolegiów nauczycielskich, nauczycielskich kolegiów języków obcych i kolegiów pracowników służb społecznych – do dnia 15 października danego roku szkolneg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5.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przypadku uczniów szkół prowadzonych przez Miasto Jastrzębie-Zdrój wnioski składa się w szkole, do której uczeń uczęszcza, w pozostałych przypadkach bezpośrednio w Kancelarii Ogólnej Urzędu Miasta Jastrzębie-Zdrój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 datę złożenia wniosku uznaje się datę wpływu wniosku do szkoły, lub datę wpływu </w:t>
        <w:br/>
        <w:t>do Kancelarii Ogólnej Urzędu Miasta Jastrzębie-Zdrój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§ 10</w:t>
      </w:r>
    </w:p>
    <w:p>
      <w:pPr>
        <w:pStyle w:val="Normal"/>
        <w:tabs>
          <w:tab w:val="clear" w:pos="708"/>
          <w:tab w:val="left" w:pos="720" w:leader="none"/>
        </w:tabs>
        <w:spacing w:lineRule="exact" w:line="340" w:before="0" w:after="0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1.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Do wniosku o przyznanie stypendium szkolnego należy dołączyć zaświadczenia </w:t>
        <w:br/>
        <w:t xml:space="preserve">o wysokości dochodów netto członków rodziny zamieszkujących wspólnie z uczniem, </w:t>
        <w:br/>
        <w:t xml:space="preserve">z miesiąca poprzedzającego złożenie wniosku lub w przypadku utraty dochodu </w:t>
        <w:br/>
        <w:t>z miesiąca, w którym wniosek został złożony, a w szczególności:</w:t>
      </w:r>
    </w:p>
    <w:p>
      <w:pPr>
        <w:pStyle w:val="Normal"/>
        <w:tabs>
          <w:tab w:val="clear" w:pos="708"/>
          <w:tab w:val="left" w:pos="1429" w:leader="none"/>
        </w:tabs>
        <w:spacing w:lineRule="exact" w:line="340" w:before="0" w:after="0"/>
        <w:ind w:left="1429" w:hanging="36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1)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świadczenia o zarobkach z uwzględnieniem dochodów z tytułu zasiłków rodzinnych i pielęgnacyjnych,</w:t>
      </w:r>
    </w:p>
    <w:p>
      <w:pPr>
        <w:pStyle w:val="Normal"/>
        <w:tabs>
          <w:tab w:val="clear" w:pos="708"/>
          <w:tab w:val="left" w:pos="1429" w:leader="none"/>
        </w:tabs>
        <w:spacing w:lineRule="exact" w:line="340" w:before="0" w:after="0"/>
        <w:ind w:left="1429" w:hanging="36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2)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świadczenia o ilości hektarów przeliczeniowych lub nakaz podatkowy,</w:t>
      </w:r>
    </w:p>
    <w:p>
      <w:pPr>
        <w:pStyle w:val="Normal"/>
        <w:tabs>
          <w:tab w:val="clear" w:pos="708"/>
          <w:tab w:val="left" w:pos="644" w:leader="none"/>
          <w:tab w:val="left" w:pos="720" w:leader="none"/>
        </w:tabs>
        <w:spacing w:lineRule="exact" w:line="340" w:before="0" w:after="0"/>
        <w:ind w:left="1434" w:hanging="357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1)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dcinki renty, emerytury lub wypłat alimentów, </w:t>
      </w:r>
    </w:p>
    <w:p>
      <w:pPr>
        <w:pStyle w:val="Normal"/>
        <w:tabs>
          <w:tab w:val="clear" w:pos="708"/>
          <w:tab w:val="left" w:pos="644" w:leader="none"/>
          <w:tab w:val="left" w:pos="720" w:leader="none"/>
        </w:tabs>
        <w:spacing w:lineRule="exact" w:line="340" w:before="0" w:after="0"/>
        <w:ind w:left="1434" w:hanging="357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2)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ecyzja o przyznanych dodatkach mieszkaniowych, świadczeniach rodzinnych, pielęgnacyjnych lub innych,</w:t>
      </w:r>
    </w:p>
    <w:p>
      <w:pPr>
        <w:pStyle w:val="Normal"/>
        <w:tabs>
          <w:tab w:val="clear" w:pos="708"/>
          <w:tab w:val="left" w:pos="644" w:leader="none"/>
          <w:tab w:val="left" w:pos="720" w:leader="none"/>
        </w:tabs>
        <w:spacing w:lineRule="exact" w:line="340" w:before="0" w:after="0"/>
        <w:ind w:left="1434" w:hanging="357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3)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świadczenia o wysokości dochodu z prowadzonej działalności gospodarczej,</w:t>
      </w:r>
    </w:p>
    <w:p>
      <w:pPr>
        <w:pStyle w:val="Normal"/>
        <w:tabs>
          <w:tab w:val="clear" w:pos="708"/>
          <w:tab w:val="left" w:pos="644" w:leader="none"/>
          <w:tab w:val="left" w:pos="720" w:leader="none"/>
        </w:tabs>
        <w:spacing w:lineRule="exact" w:line="340" w:before="0" w:after="0"/>
        <w:ind w:left="1434" w:hanging="357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4)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świadczenia o korzystaniu ze świadczeń pieniężnych z pomocy społecznej, z wyszczególnieniem rodzaju i wysokości świadczenia,</w:t>
      </w:r>
    </w:p>
    <w:p>
      <w:pPr>
        <w:pStyle w:val="Normal"/>
        <w:tabs>
          <w:tab w:val="clear" w:pos="708"/>
          <w:tab w:val="left" w:pos="644" w:leader="none"/>
          <w:tab w:val="left" w:pos="720" w:leader="none"/>
        </w:tabs>
        <w:spacing w:lineRule="exact" w:line="340" w:before="0" w:after="0"/>
        <w:ind w:left="1434" w:hanging="357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5)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świadczenia lub decyzje z Powiatowego Urzędu Pracy o prawie i wysokości zasiłku dla bezrobotnych lub innych świadczeń z funduszu pracy.</w:t>
      </w:r>
    </w:p>
    <w:p>
      <w:pPr>
        <w:pStyle w:val="Normal"/>
        <w:tabs>
          <w:tab w:val="clear" w:pos="708"/>
          <w:tab w:val="left" w:pos="720" w:leader="none"/>
        </w:tabs>
        <w:spacing w:lineRule="exact" w:line="340" w:before="0" w:after="0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2.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 obliczenia dochodu na osobę w rodzinie, uprawniającego do ubiegania się o stypendium szkolne stosuje się zasady określone w art. 8 ust.3-13 ustawy o pomocy społecznej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§ 11</w:t>
      </w:r>
    </w:p>
    <w:p>
      <w:pPr>
        <w:pStyle w:val="Normal"/>
        <w:spacing w:lineRule="exact" w:line="340" w:before="0" w:after="0"/>
        <w:ind w:left="30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.  Stypendium szkolne przyznaje lub odmawia prawa do stypendium Prezydent Miasta Jastrzębie-Zdrój w drodze decyzji administracyjny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. W zakresie decyzji przyznającej stypendia szkolne stosuje się kodeks postępowania administracyjn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§ 12</w:t>
      </w:r>
    </w:p>
    <w:p>
      <w:pPr>
        <w:pStyle w:val="Normal"/>
        <w:tabs>
          <w:tab w:val="clear" w:pos="708"/>
          <w:tab w:val="left" w:pos="1069" w:leader="none"/>
        </w:tabs>
        <w:spacing w:lineRule="exact" w:line="340" w:before="0" w:after="0"/>
        <w:ind w:left="1069" w:hanging="36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1.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Stypendia szkolne przyznane w formie pieniężnej, o których mowa w § 7 ust.1 pkt 1, </w:t>
        <w:br/>
        <w:t>oraz ust. 2-3 Regulaminu wypłacane są przelewem na rachunek bankowy rodzicowi, opiekunowi prawnemu ucznia, bądź pełnoletniemu uczniowi – na których wystawiono decyzje administracyjne przyznające stypendia.</w:t>
      </w:r>
    </w:p>
    <w:p>
      <w:pPr>
        <w:pStyle w:val="Normal"/>
        <w:tabs>
          <w:tab w:val="clear" w:pos="708"/>
          <w:tab w:val="left" w:pos="1069" w:leader="none"/>
        </w:tabs>
        <w:spacing w:lineRule="exact" w:line="340" w:before="0" w:after="0"/>
        <w:ind w:left="1069" w:hanging="36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2.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typendia szkolne przyznane w formie pomocy rzeczowej, o której mowa w § 7 ust.1 pkt 2 Regulaminu, realizowane będą poprzez wydanie rzeczy w szkołach usytuowanych na terenie gminy, do których uczęszczają uczniowie, a w przypadku uczniów szkół położonych poza terenem gminy – w Urzędzie Miasta Jastrzębie-Zdrój.</w:t>
      </w:r>
    </w:p>
    <w:p>
      <w:pPr>
        <w:pStyle w:val="Normal"/>
        <w:spacing w:lineRule="exact" w:line="3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exact" w:line="340" w:before="0" w:after="0"/>
        <w:ind w:left="3541" w:firstLine="707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Rozdział 5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Tryb i sposób udzielania zasiłku szkolnego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§ 13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ind w:left="714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1.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siłek szkolny może być przyznany uczniowi zamieszkałemu na terenie Miasta Jastrzębie-Zdrój znajdującemu się przejściowo w trudnej sytuacji materialnej wyłącznie z powodu zdarzenia losow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darzeniami losowymi uzasadniającymi przyznanie zasiłku szkolnego są w szczególności:</w:t>
      </w:r>
    </w:p>
    <w:p>
      <w:pPr>
        <w:pStyle w:val="Normal"/>
        <w:spacing w:lineRule="auto" w:line="360" w:before="0" w:after="0"/>
        <w:ind w:left="714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1)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śmierć członka rodziny, </w:t>
      </w:r>
    </w:p>
    <w:p>
      <w:pPr>
        <w:pStyle w:val="Normal"/>
        <w:spacing w:lineRule="auto" w:line="360" w:before="0" w:after="0"/>
        <w:ind w:left="714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2)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iężka choroba członka rodziny,</w:t>
      </w:r>
    </w:p>
    <w:p>
      <w:pPr>
        <w:pStyle w:val="Normal"/>
        <w:spacing w:lineRule="auto" w:line="360" w:before="0" w:after="0"/>
        <w:ind w:left="714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3)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padek członka rodziny,</w:t>
      </w:r>
    </w:p>
    <w:p>
      <w:pPr>
        <w:pStyle w:val="Normal"/>
        <w:spacing w:lineRule="auto" w:line="360" w:before="0" w:after="0"/>
        <w:ind w:left="714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4)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naczna szkoda materialna spowodowana pożarem, kradzieżą lub klęską żywiołową.</w:t>
      </w:r>
    </w:p>
    <w:p>
      <w:pPr>
        <w:pStyle w:val="Normal"/>
        <w:spacing w:lineRule="auto" w:line="360" w:before="0" w:after="0"/>
        <w:ind w:left="714" w:hanging="357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3.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siłek szkolny może być przyznany jeden raz w stosunku do jednego zdarzenia losowego.</w:t>
      </w:r>
    </w:p>
    <w:p>
      <w:pPr>
        <w:pStyle w:val="Normal"/>
        <w:spacing w:lineRule="auto" w:line="360" w:before="0" w:after="0"/>
        <w:ind w:left="714" w:hanging="357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4.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siłek szkolny może być przyznawany raz lub kilka razy w roku szkolnym, niezależnie </w:t>
        <w:br/>
        <w:t>od otrzymywanego stypendium szkolnego w formie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1)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świadczenia pieniężnego na pokrycie wydatków związanych z procesem edukacyjnym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2)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mocy rzeczowej o charakterze edukacyjnym.</w:t>
      </w:r>
    </w:p>
    <w:p>
      <w:pPr>
        <w:pStyle w:val="Normal"/>
        <w:spacing w:lineRule="auto" w:line="360" w:before="0" w:after="0"/>
        <w:ind w:left="714" w:hanging="357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5.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ysokość zasiłku szkolnego nie może przekroczyć jednorazowo kwoty stanowiącej pięciokrotność kwoty, o której mowa w art. 6 ust. 2 pkt 2 ustawy o świadczeniach rodzinnych. </w:t>
      </w:r>
    </w:p>
    <w:p>
      <w:pPr>
        <w:pStyle w:val="Normal"/>
        <w:spacing w:lineRule="auto" w:line="360" w:before="0" w:after="0"/>
        <w:ind w:left="714" w:hanging="357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6.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y ustalaniu wysokości zasiłku szkolnego bierze się pod uwagę ocenę skutków zdarzenia losowego i sytuację materialną rodziny, w której zamieszkuje uczeń. Miesięcznej wysokości dochodu na osobę w rodzinie ucznia uprawniającej do ubiegania się o stypendium szkolne, o której mowa w § 5 ust. 2 Regulaminu, nie bierze się pod uwagę.</w:t>
      </w:r>
    </w:p>
    <w:p>
      <w:pPr>
        <w:pStyle w:val="Normal"/>
        <w:spacing w:lineRule="auto" w:line="360" w:before="0" w:after="0"/>
        <w:ind w:left="714" w:hanging="357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7.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niosek o zasiłek szkolny należy składać w terminie nie dłuższym niż dwa miesiące </w:t>
        <w:br/>
        <w:t>od wystąpienia zdarzenia losowego uzasadniającego przyznanie zasiłku.</w:t>
      </w:r>
    </w:p>
    <w:p>
      <w:pPr>
        <w:pStyle w:val="Normal"/>
        <w:spacing w:lineRule="auto" w:line="360" w:before="0" w:after="0"/>
        <w:ind w:left="714" w:hanging="357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8.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przypadku uczniów szkół prowadzonych przez Miasto Jastrzębie-Zdrój wnioski składa się w szkole do której uczeń uczęszcza, w pozostałych przypadkach bezpośrednio w Kancelarii Ogólnej Urzędu Miasta Jastrzębie-Zdrój.</w:t>
      </w:r>
    </w:p>
    <w:p>
      <w:pPr>
        <w:pStyle w:val="Normal"/>
        <w:spacing w:lineRule="exact" w:line="340" w:before="0" w:after="0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9.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siłek szkolny przyznany w formie świadczenia pieniężnego, o której mowa w ust. 4 pkt 1 Regulaminu wypłacony będzie uprawnionemu w drodze przelewu na wskazany przez wnioskodawcę rachunek bankowy.</w:t>
      </w:r>
    </w:p>
    <w:p>
      <w:pPr>
        <w:pStyle w:val="Normal"/>
        <w:spacing w:lineRule="exact" w:line="340" w:before="0" w:after="0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10.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 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siłek szkolny udzielony w formie, o którym mowa w ust. 4 pkt 2 Regulaminu, będzie realizowany przez zakup i przekazanie wnioskodawcom (za pokwitowaniem) przedmiotów pomocy rzeczowej. Wydanie rzeczy nastąpi w szkołach usytuowanych na terenie Miasta, do których uczęszczają uczniowie, a w przypadku uczniów szkół położonych poza terenem Miasta – w Urzędzie Miasta Jastrzębie-Zdrój.</w:t>
      </w:r>
    </w:p>
    <w:p>
      <w:pPr>
        <w:pStyle w:val="Normal"/>
        <w:spacing w:lineRule="exact" w:line="3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exact" w:line="3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exact" w:line="340" w:before="0" w:after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§ 14</w:t>
      </w:r>
    </w:p>
    <w:p>
      <w:pPr>
        <w:pStyle w:val="Normal"/>
        <w:spacing w:lineRule="exact" w:line="3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sprawach nie uregulowanych w niniejszym rozdziale stosuje się odpowiednio przepisy § 9, § 10 ust. 1, § 11, § 12 Regulamin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Rozdział 6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Przepisy końcow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§ 15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stępowanie w sprawie przyznania świadczenia pomocy materialnej z urzędu uwarunkowane jest wyrażeniem zgody strony na wszczęcie tego postępowani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§ 16</w:t>
      </w:r>
    </w:p>
    <w:p>
      <w:pPr>
        <w:pStyle w:val="Normal"/>
        <w:spacing w:lineRule="exact" w:line="340" w:before="0" w:after="0"/>
        <w:ind w:left="1066" w:hanging="357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1.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typendium szkolne wstrzymuje się lub cofa, jeżeli:</w:t>
      </w:r>
    </w:p>
    <w:p>
      <w:pPr>
        <w:pStyle w:val="Normal"/>
        <w:spacing w:lineRule="exact" w:line="340" w:before="0" w:after="0"/>
        <w:ind w:left="1418" w:hanging="341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1)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   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chód na osobę w rodzinie przekroczy kwotę, o której mowa w § 5 ust. 2 Regulaminu,</w:t>
      </w:r>
    </w:p>
    <w:p>
      <w:pPr>
        <w:pStyle w:val="Normal"/>
        <w:spacing w:lineRule="exact" w:line="340" w:before="0" w:after="0"/>
        <w:ind w:left="1418" w:hanging="341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2)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   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czeń przerwał naukę lub został skreślony z listy uczniów szkoły,</w:t>
      </w:r>
    </w:p>
    <w:p>
      <w:pPr>
        <w:pStyle w:val="Normal"/>
        <w:spacing w:lineRule="exact" w:line="340" w:before="0" w:after="0"/>
        <w:ind w:left="1418" w:hanging="341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3)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   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czeń otrzymał inne stypendium o charakterze socjalnym ze środków publicznych, które łącznie ze stypendium szkolnym przekracza kwoty, o których mowa w art. 90d ust. 13 ustawy o systemie oświaty,</w:t>
      </w:r>
    </w:p>
    <w:p>
      <w:pPr>
        <w:pStyle w:val="Normal"/>
        <w:spacing w:lineRule="exact" w:line="340" w:before="0" w:after="0"/>
        <w:ind w:left="1418" w:hanging="341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4)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   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czeń zmienił miejsce zamieszkania – poza obszar Miasta Jastrzębie-Zdrój ,</w:t>
      </w:r>
    </w:p>
    <w:p>
      <w:pPr>
        <w:pStyle w:val="Normal"/>
        <w:spacing w:lineRule="exact" w:line="340" w:before="0" w:after="0"/>
        <w:ind w:left="1418" w:hanging="341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5)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   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ostanowieniem sądu uczeń został umieszczony w placówce opiekuńczo- wychowawczej pełniącej nad nim całodobową opiekę o której mowa w art. 80 ust. 3 ustawy o pomocy społecznej (tj. Dz.U z 2009 Nr 175, poz. 1362 z późn. zm.). </w:t>
      </w:r>
    </w:p>
    <w:p>
      <w:pPr>
        <w:pStyle w:val="Normal"/>
        <w:spacing w:lineRule="exact" w:line="340" w:before="0" w:after="0"/>
        <w:ind w:left="1066" w:hanging="357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2.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Rodzice ucznia otrzymującego stypendium, opiekunowie prawni, pełnoletni uczeń </w:t>
        <w:br/>
        <w:t>lub dyrektor szkoły albo ośrodka, do których uczęszcza uczeń, słuchacz lub wychowanek, są obowiązani w terminie 7 dni zawiadomić organ przyznający stypendium o wystąpieniu przyczyn wstrzymania lub cofnięcia stypendium, o których mowa w ust. 1.</w:t>
      </w:r>
    </w:p>
    <w:p>
      <w:pPr>
        <w:pStyle w:val="Normal"/>
        <w:spacing w:lineRule="exact" w:line="340" w:before="0" w:after="0"/>
        <w:ind w:left="1066" w:hanging="357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3.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ecyzje w sprawie wstrzymania, cofnięcia stypendium lub zwrotu nienależnie pobranego stypendium bądź odstąpienia od żądania zwrotu, wydaje Prezydent Miasta Jastrzębie-Zdrój .</w:t>
      </w:r>
    </w:p>
    <w:p>
      <w:pPr>
        <w:pStyle w:val="Normal"/>
        <w:spacing w:lineRule="exact" w:line="340" w:before="0" w:after="0"/>
        <w:ind w:left="1066" w:hanging="357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4.</w:t>
      </w:r>
      <w:r>
        <w:rPr>
          <w:rFonts w:eastAsia="Arial" w:cs="Times New Roman" w:ascii="Times New Roman" w:hAnsi="Times New Roman"/>
          <w:color w:val="00000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przypadku niedostarczenia dokumentów stanowiących podstawę wypłaty stypendium w formie pokrycia kosztów udziału ucznia w zajęciach edukacyjnych, o których mowa w § 8 ust. 1 Regulaminu, Prezydent Miasta wydaje decyzję o wygaśnięciu decyzji przyznającej stypendium, w trybie art. 162 Kodeksu postępowania administracyjn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§ 17</w:t>
      </w:r>
    </w:p>
    <w:p>
      <w:pPr>
        <w:pStyle w:val="Normal"/>
        <w:spacing w:lineRule="exact" w:line="3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 sprawach nieuregulowanych w niniejszym regulaminie mają zastosowanie przepisy rozdziału 8a ustawy o systemie oświaty oraz Kodeksu postępowania administracyjnego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exact" w:line="340" w:before="0" w:after="0"/>
        <w:ind w:left="510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9:31:00Z</dcterms:created>
  <dc:creator>Aneta Popiołek</dc:creator>
  <dc:description/>
  <dc:language>en-US</dc:language>
  <cp:lastModifiedBy>gwiazda</cp:lastModifiedBy>
  <dcterms:modified xsi:type="dcterms:W3CDTF">2015-08-27T19:31:00Z</dcterms:modified>
  <cp:revision>2</cp:revision>
  <dc:subject/>
  <dc:title/>
</cp:coreProperties>
</file>