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walifikacja A.31. Zarządzanie środkami technicznymi podczas realizacji procesów transportowych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D7486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Organizowanie i monitorowanie procesów transportowych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zeń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stosuje przepisy prawa doty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 transportu i obrotu handlowego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dobiera technologie procesów transportowych do warunków zlecenia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spo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a plan z przebiegu procesu transportowego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opracowuje harmonogramy wykonania procesu transportowego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stosuje systemy monitorowania i rejestrowania ładunków oraz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ków transportu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stosuje 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ynarodowe standardy identyfikacji ładunków i wymiany danych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ocenia ja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efektyw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sów transportowych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 spo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a dokumentac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ansport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yku polskim i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yku obcym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ustala c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ługi transportowej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Organizowanie środków technicznych w celu realizacji procesów transportowych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zeń: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stosuje przepisy prawa dotyczące korzystania ze środków technicznych w procesach transportowych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kreśla zadania transportowe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dobiera środki techniczne i technologie przeładunkowe w transporcie międzygałęziowym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dobiera środki techniczne do wykonania procesów transportowych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ocenia zgodność eksploatacji środków transportu z przyjętymi zasadami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sporządza i gromadzi dokumentację środków technicznych w języku polskim i języku obcym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ustala ceny użytkowania środków technicznych.</w:t>
      </w:r>
    </w:p>
    <w:p>
      <w:pPr>
        <w:pStyle w:val="Normal"/>
        <w:spacing w:before="0" w:after="20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ahoma" w:ascii="Verdana" w:hAnsi="Verdana"/>
          <w:color w:val="4D7486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748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06:00Z</dcterms:created>
  <dc:creator>gwiazda</dc:creator>
  <dc:description/>
  <cp:keywords/>
  <dc:language>en-US</dc:language>
  <cp:lastModifiedBy>gwiazda</cp:lastModifiedBy>
  <dcterms:modified xsi:type="dcterms:W3CDTF">2015-02-13T19:07:00Z</dcterms:modified>
  <cp:revision>1</cp:revision>
  <dc:subject/>
  <dc:title/>
</cp:coreProperties>
</file>