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Przyszły Maturzysto!</w:t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sta tematów maturalnych może być co roku uzupełniana </w:t>
        <w:br/>
        <w:t>i modyfikowana.</w:t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Każdy Uczeń Zespołu Szkół nr 2 ma prawo zaproponować swój temat prezentacji (</w:t>
      </w:r>
      <w:r>
        <w:rPr>
          <w:b/>
          <w:color w:val="FF0000"/>
          <w:sz w:val="32"/>
          <w:szCs w:val="32"/>
        </w:rPr>
        <w:t>nie później niż do 31 st</w:t>
      </w:r>
      <w:bookmarkStart w:id="0" w:name="_GoBack"/>
      <w:bookmarkEnd w:id="0"/>
      <w:r>
        <w:rPr>
          <w:b/>
          <w:color w:val="FF0000"/>
          <w:sz w:val="32"/>
          <w:szCs w:val="32"/>
        </w:rPr>
        <w:t>ycznia roku poprzedzjącego rok szkolny, w którym zamierza przystąpić do egzaminu</w:t>
      </w:r>
      <w:r>
        <w:rPr>
          <w:sz w:val="32"/>
          <w:szCs w:val="32"/>
        </w:rPr>
        <w:t xml:space="preserve">). Po akceptacji tematu przez zespół polonistów </w:t>
        <w:br/>
        <w:t>i umieszczeniu na szkolnej liście mogą go wybrać inni zdający.</w:t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rosimy, aby tematy formułować zgodnie z formą używaną na aktualnej liście, używając czasowników operacyjnych, typu: </w:t>
      </w:r>
      <w:r>
        <w:rPr>
          <w:i/>
          <w:sz w:val="32"/>
          <w:szCs w:val="32"/>
        </w:rPr>
        <w:t>porównaj, przedstaw, omów, zaprezentuj, przeanalizuj</w:t>
      </w:r>
    </w:p>
    <w:p>
      <w:pPr>
        <w:pStyle w:val="Normal"/>
        <w:spacing w:lineRule="auto" w:line="48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Propozycje tematów należy zgłosić swojemu nauczycielowi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Zespół polonistów</w:t>
      </w:r>
    </w:p>
    <w:p>
      <w:pPr>
        <w:pStyle w:val="Normal"/>
        <w:spacing w:lineRule="auto" w:line="48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Aleksandra Cichoń</dc:creator>
  <dc:description/>
  <cp:keywords/>
  <dc:language>en-US</dc:language>
  <cp:lastModifiedBy>gwiazda</cp:lastModifiedBy>
  <dcterms:modified xsi:type="dcterms:W3CDTF">2012-09-08T19:01:00Z</dcterms:modified>
  <cp:revision>9</cp:revision>
  <dc:subject/>
  <dc:title/>
</cp:coreProperties>
</file>